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c>
          <w:tcPr>
            <w:tcW w:w="3132" w:type="dxa"/>
            <w:tcBorders/>
          </w:tcPr>
          <w:p>
            <w:pPr>
              <w:pStyle w:val="Normal"/>
              <w:spacing w:before="120" w:after="0"/>
              <w:jc w:val="center"/>
              <w:rPr>
                <w:b/>
                <w:b/>
                <w:bCs/>
              </w:rPr>
            </w:pPr>
            <w:r>
              <w:rPr>
                <w:b/>
                <w:bCs/>
              </w:rPr>
              <w:t>BỘ LAO ĐỘNG – THƯƠNG BINH VÀ XÃ HỘI</w:t>
              <w:br/>
              <w:t>-----------</w:t>
            </w:r>
          </w:p>
        </w:tc>
        <w:tc>
          <w:tcPr>
            <w:tcW w:w="57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078/LĐTBXH-LĐTL</w:t>
              <w:br/>
            </w:r>
            <w:r>
              <w:rPr>
                <w:i/>
                <w:iCs/>
                <w:sz w:val="16"/>
              </w:rPr>
              <w:t>V/v xếp lương đối với thành viên BKS</w:t>
            </w:r>
          </w:p>
        </w:tc>
        <w:tc>
          <w:tcPr>
            <w:tcW w:w="5796" w:type="dxa"/>
            <w:tcBorders/>
          </w:tcPr>
          <w:p>
            <w:pPr>
              <w:pStyle w:val="Normal"/>
              <w:spacing w:before="120" w:after="0"/>
              <w:jc w:val="right"/>
              <w:rPr>
                <w:i/>
                <w:i/>
                <w:iCs/>
              </w:rPr>
            </w:pPr>
            <w:r>
              <w:rPr>
                <w:i/>
                <w:iCs/>
              </w:rPr>
              <w:t>Hà Nội, ngày 19 tháng 11 năm 2010</w:t>
            </w:r>
          </w:p>
        </w:tc>
      </w:tr>
    </w:tbl>
    <w:p>
      <w:pPr>
        <w:pStyle w:val="Normal"/>
        <w:spacing w:before="120" w:after="280"/>
        <w:jc w:val="both"/>
        <w:rPr/>
      </w:pPr>
      <w:r>
        <w:rPr/>
        <w:t> </w:t>
      </w:r>
    </w:p>
    <w:p>
      <w:pPr>
        <w:pStyle w:val="Normal"/>
        <w:spacing w:before="120" w:after="280"/>
        <w:jc w:val="center"/>
        <w:rPr/>
      </w:pPr>
      <w:r>
        <w:rPr>
          <w:b/>
          <w:bCs/>
        </w:rPr>
        <w:t>Kính gửi:</w:t>
      </w:r>
      <w:r>
        <w:rPr/>
        <w:t xml:space="preserve"> Tập đoàn Công nghiệp Tàu thủy Việt Nam </w:t>
      </w:r>
    </w:p>
    <w:p>
      <w:pPr>
        <w:pStyle w:val="Normal"/>
        <w:spacing w:before="120" w:after="280"/>
        <w:jc w:val="both"/>
        <w:rPr/>
      </w:pPr>
      <w:r>
        <w:rPr/>
        <w:t>Bộ Lao động – Thương binh và Xã hội nhận được công văn số 66/VFL ngày 26/8/2010 của Công ty TNHH một thành viên cho thuê Tài chính Công nghiệp tàu thủy về việc xếp lương đối với Trưởng ban kiểm soát công ty, Bộ Lao động – Thương binh và Xã hội có ý kiến như sau:</w:t>
      </w:r>
    </w:p>
    <w:p>
      <w:pPr>
        <w:pStyle w:val="Normal"/>
        <w:spacing w:before="120" w:after="280"/>
        <w:jc w:val="both"/>
        <w:rPr/>
      </w:pPr>
      <w:r>
        <w:rPr/>
        <w:t>Theo quy định của Luật Doanh nghiệp và Nghị định số 25/2010/NĐ-CP ngày 19 tháng 3 năm 2010 của Chính phủ thì Công ty TNHH một thành viên do Nhà nước làm chủ sở hữu được tổ chức theo mô hình Hội đồng thành viên (hoặc Chủ tịch công ty) và Kiểm soát viên, trong đó Kiểm soát viên chuyên trách được xếp lương theo quy định tại Thông tư số 27/2010/TT-BLĐTBXH ngày 14/9/2010 của Bộ Lao động – Thương binh và Xã hội.</w:t>
      </w:r>
    </w:p>
    <w:p>
      <w:pPr>
        <w:pStyle w:val="Normal"/>
        <w:spacing w:before="120" w:after="280"/>
        <w:jc w:val="both"/>
        <w:rPr/>
      </w:pPr>
      <w:r>
        <w:rPr/>
        <w:t>Tuy nhiên, theo nội dung công văn số 66/VFL ngày 26/8/2010 thì Công ty cho thuê Tài chính Công nghiệp tàu thủy (công ty con của Tập đoàn Công nghiệp Tàu thủy Việt Nam) là công ty TNHH một thành viên do Nhà nước làm chủ sở hữu, nhưng lại được tổ chức theo mô hình Hội đồng quản trị và Ban kiểm soát, trong đó Trưởng ban kiểm soát không là thành viên chuyên trách Hội đồng quản trị, vì vậy đề nghị Tập đoàn Công nghiệp Tàu thủy Việt Nam làm rõ mô hình tổ chức của Công ty TNHH một thành viên cho thuê Tài chính Công nghiệp tàu thủy để làm cơ sở xếp lương, đồng thời hướng dẫn công ty xếp lương đối với người lao động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Cty TNHH một thành viên cho thuê Tài chính Công nghiệp tàu thủy (Tầng 1 Tòa nhà 34 Khu đô thị mới Trung Hòa Nhân Chính, Hà Nội)</w:t>
              <w:br/>
              <w:t>- Lưu VP,  Vụ LĐTL (3).</w:t>
            </w:r>
          </w:p>
        </w:tc>
        <w:tc>
          <w:tcPr>
            <w:tcW w:w="5362"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Lao động – Thương binh và Xã hội; vanbanphapluat.co</dc:creator>
  <dc:description>Xem chi tiết và tải về văn bản tại đây: http://vanbanphapluat.co/cong-van-4078-ldtbxh-ldtl-xep-luong-thanh-vien-ban-kiem-soat</dc:description>
  <cp:keywords>Công văn; 4078/LĐTBXH-LĐTL; Bộ Lao động – Thương binh và Xã hội; Tống Thị Minh; Lao động - Tiền lương</cp:keywords>
  <dc:language>en-US</dc:language>
  <cp:lastModifiedBy>Thư viện vanbanphapluat.co</cp:lastModifiedBy>
  <dcterms:modified xsi:type="dcterms:W3CDTF">2017-08-14T09:30:00Z</dcterms:modified>
  <cp:revision>2</cp:revision>
  <dc:subject>Công văn 4078/LĐTBXH-LĐTL xếp lương thành viên ban kiểm soát</dc:subject>
  <dc:title>Công văn 4078/LĐTBXH-LĐTL</dc:title>
</cp:coreProperties>
</file>