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NÔNG NGHIỆP VÀ PHÁT TRIỂN NÔNG THÔN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3851/BNN-VP</w:t>
              <w:br/>
            </w:r>
            <w:r>
              <w:rPr>
                <w:i/>
                <w:iCs/>
                <w:sz w:val="16"/>
              </w:rPr>
              <w:t xml:space="preserve">V/v lập các Hội đồng tư vấn </w:t>
            </w:r>
          </w:p>
        </w:tc>
        <w:tc>
          <w:tcPr>
            <w:tcW w:w="5616"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xml:space="preserve">- Vụ Khoa học công nghệ và Môi trường; </w:t>
              <w:br/>
              <w:t xml:space="preserve">- Trung tâm Khuyến nông quốc gia. </w:t>
            </w:r>
          </w:p>
        </w:tc>
      </w:tr>
    </w:tbl>
    <w:p>
      <w:pPr>
        <w:pStyle w:val="Normal"/>
        <w:spacing w:before="120" w:after="280"/>
        <w:jc w:val="both"/>
        <w:rPr/>
      </w:pPr>
      <w:r>
        <w:rPr/>
        <w:t> </w:t>
      </w:r>
    </w:p>
    <w:p>
      <w:pPr>
        <w:pStyle w:val="Normal"/>
        <w:spacing w:before="120" w:after="280"/>
        <w:jc w:val="both"/>
        <w:rPr/>
      </w:pPr>
      <w:r>
        <w:rPr/>
        <w:t xml:space="preserve">Trong khi Thông tư của Bộ về khuyến nông chưa ban hành, để xét chọn, tuyển chọn kịp thời các Dự án khuyến nông Trung ương thực hiện từ năm 2011, Bộ yêu cầu: </w:t>
      </w:r>
    </w:p>
    <w:p>
      <w:pPr>
        <w:pStyle w:val="Normal"/>
        <w:spacing w:before="120" w:after="280"/>
        <w:jc w:val="both"/>
        <w:rPr/>
      </w:pPr>
      <w:r>
        <w:rPr/>
        <w:t xml:space="preserve">1. Vụ Khoa học công nghệ và Môi trường phối hợp với Trung tâm Khuyến nông quốc gia trình Bộ phê duyệt các Hội đồng tư vấn xét chọn, tuyển chọn các Dự án khuyến nông Trung ương giai đoạn 2011 – 2015 (trước ngày 07/12/2010). Tuỳ theo số lượng Dự án trong một lĩnh vực (chương trình) có thể lập nhiều hơn 1 Hội đồng. </w:t>
      </w:r>
    </w:p>
    <w:p>
      <w:pPr>
        <w:pStyle w:val="Normal"/>
        <w:spacing w:before="120" w:after="280"/>
        <w:jc w:val="both"/>
        <w:rPr/>
      </w:pPr>
      <w:r>
        <w:rPr/>
        <w:t xml:space="preserve">2. Việc tổ chức bóc các hồ sơ đăng ký, lập danh sách hồ sơ, do một tổ chức gồm đại diện của Trung tâm Khuyến nông quốc gia làm tổ trưởng và đại diện của Vụ Khoa học công nghệ và Công nghệ tham gia; tổ chức vào ngày 16/12/2010. Trung tâm Khuyến nông quốc gia báo cáo cho Bộ danh sách hồ sơ đã nộp và danh sách các dự án không có hồ sơ nộp trong ngày 17/12/2010; </w:t>
      </w:r>
    </w:p>
    <w:p>
      <w:pPr>
        <w:pStyle w:val="Normal"/>
        <w:spacing w:before="120" w:after="280"/>
        <w:jc w:val="both"/>
        <w:rPr/>
      </w:pPr>
      <w:r>
        <w:rPr/>
        <w:t xml:space="preserve">3. Các Hội đồng tư vấn làm việc từ ngày 17/12/2010. Vụ Khoa học công nghệ và Môi trường chủ trì, phối hợp với Trung tâm Khuyến nông quốc gia trình Bộ kết quả phiên họp của các Hội đồng và trình Bộ danh sách trúng tuyển để được Bộ phê duyệt trước 30/12/2010.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Tr Nguyễn Thị Xuân Thu (để báo cáo); </w:t>
              <w:br/>
              <w:t xml:space="preserve">- Lưu: VT. </w:t>
            </w:r>
          </w:p>
        </w:tc>
        <w:tc>
          <w:tcPr>
            <w:tcW w:w="4341" w:type="dxa"/>
            <w:tcBorders/>
          </w:tcPr>
          <w:p>
            <w:pPr>
              <w:pStyle w:val="Normal"/>
              <w:spacing w:before="120" w:after="0"/>
              <w:jc w:val="center"/>
              <w:rPr>
                <w:b/>
                <w:b/>
                <w:bCs/>
              </w:rPr>
            </w:pPr>
            <w:r>
              <w:rPr>
                <w:b/>
                <w:bCs/>
              </w:rPr>
              <w:t>KT. BỘ TRƯỞNG</w:t>
              <w:br/>
              <w:t>THỨ TRƯỞNG</w:t>
              <w:br/>
              <w:br/>
              <w:br/>
              <w:br/>
              <w:br/>
              <w:t xml:space="preserve">Bùi Bá Bổ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51-bnn-vp-lap-cac-hoi-dong-tu-van</dc:description>
  <cp:keywords>Công văn; 3851/BNN-VP; Bộ Nông nghiệp và Phát triển nông thôn; Bùi Bá Bổng; Lĩnh vực khác</cp:keywords>
  <dc:language>en-US</dc:language>
  <cp:lastModifiedBy>Thư viện vanbanphapluat.co</cp:lastModifiedBy>
  <dcterms:modified xsi:type="dcterms:W3CDTF">2017-08-14T09:30:00Z</dcterms:modified>
  <cp:revision>2</cp:revision>
  <dc:subject>Công văn 3851/BNN-VP lập các Hội đồng tư vấn</dc:subject>
  <dc:title>Công văn 3851/BNN-VP</dc:title>
</cp:coreProperties>
</file>