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44/BNN-KHCN</w:t>
              <w:br/>
            </w:r>
            <w:r>
              <w:rPr>
                <w:i/>
                <w:iCs/>
                <w:sz w:val="16"/>
              </w:rPr>
              <w:t>V/v trả lời xin kinh phí bổ sung xác định nguyên nhân gây chết tôm nuôi ở Đồng bằng sông Cửu Long</w:t>
            </w:r>
          </w:p>
        </w:tc>
        <w:tc>
          <w:tcPr>
            <w:tcW w:w="5724"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rPr/>
      </w:pPr>
      <w:r>
        <w:rPr/>
        <w:t> </w:t>
      </w:r>
    </w:p>
    <w:p>
      <w:pPr>
        <w:pStyle w:val="Normal"/>
        <w:spacing w:before="120" w:after="280"/>
        <w:jc w:val="center"/>
        <w:rPr/>
      </w:pPr>
      <w:r>
        <w:rPr>
          <w:b/>
          <w:bCs/>
        </w:rPr>
        <w:t xml:space="preserve">Kính gửi: </w:t>
      </w:r>
      <w:r>
        <w:rPr/>
        <w:t>Viện Nghiên cứu nuôi trồng thủy sản II</w:t>
      </w:r>
    </w:p>
    <w:p>
      <w:pPr>
        <w:pStyle w:val="Normal"/>
        <w:spacing w:before="120" w:after="280"/>
        <w:jc w:val="both"/>
        <w:rPr/>
      </w:pPr>
      <w:r>
        <w:rPr/>
        <w:t>Bộ Nông nghiệp và Phát triển nông thôn đã nhận được Tờ trình số 543/TTr-VTSII ngày 28 tháng 10 năm 2010 của Viện Nghiên cứu nuôi trồng thủy sản II về việc xin bổ sung kinh phí xác định nguyên nhân gây chết tôm nuôi ở đồng bằng sông Cửu Long; công văn số 560/VTSII ngày 12/11/2010 của Viện Nghiên cứu nuôi trồng thủy sản II về kinh phí xác định nguyên nhân gây chết tôm nuôi ở Đồng bằng sông Cửu Long và ý kiến chỉ đạo của Lãnh đạo Bộ, Bộ Nông nghiệp và Phát triển nông thôn có ý kiến như sau:</w:t>
      </w:r>
    </w:p>
    <w:p>
      <w:pPr>
        <w:pStyle w:val="Normal"/>
        <w:spacing w:before="120" w:after="280"/>
        <w:jc w:val="both"/>
        <w:rPr/>
      </w:pPr>
      <w:r>
        <w:rPr/>
        <w:t>Đồng ý với đề xuất của Viện Nghiên cứu nuôi trồng thủy sản II về việc tiếp tục triển khai xác định nguyên nhân gây chết tôm nuôi ở Đồng bằng sông Cửu Long.</w:t>
      </w:r>
    </w:p>
    <w:p>
      <w:pPr>
        <w:pStyle w:val="Normal"/>
        <w:spacing w:before="120" w:after="280"/>
        <w:jc w:val="both"/>
        <w:rPr/>
      </w:pPr>
      <w:r>
        <w:rPr/>
        <w:t>Để nhiệm vụ trên được nguồn kinh phí 102.936.000 đồng của nhiệm vụ quan trắc môi trường, Bộ yêu cầu Viện Nghiên cứu nuôi trồng thủy sản II Xây dựng thuyết minh nhiệm vụ môi trường bổ sung ứng với kinh phí đề xuất và gửi Vụ Khoa học Công nghệ và Môi trường, Vụ Tài chính xem xét, phê duyệt.</w:t>
      </w:r>
    </w:p>
    <w:p>
      <w:pPr>
        <w:pStyle w:val="Normal"/>
        <w:spacing w:before="120" w:after="280"/>
        <w:jc w:val="both"/>
        <w:rPr/>
      </w:pPr>
      <w:r>
        <w:rPr/>
        <w:t>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N.T.X Thu (để b/c);</w:t>
              <w:br/>
              <w:t>- Vụ Tài chính;</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t>Nguyễn Giang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6344-bnn-khcn-tra-loi-xin-kinh-phi-bo-sung-xac-dinh-nguyen-nhan</dc:description>
  <cp:keywords>Công văn; 6344/BNN-KHCN; Bộ Nông nghiệp và Phát triển nông thôn; Nguyễn Giang Thu; Tài chính nhà nước</cp:keywords>
  <dc:language>en-US</dc:language>
  <cp:lastModifiedBy>Thư viện vanbanphapluat.co</cp:lastModifiedBy>
  <dcterms:modified xsi:type="dcterms:W3CDTF">2017-08-14T09:30:00Z</dcterms:modified>
  <cp:revision>2</cp:revision>
  <dc:subject>Công văn 6344/BNN-KHCN trả lời xin kinh phí bổ sung xác định nguyên nhân</dc:subject>
  <dc:title>Công văn 6344/BNN-KHCN</dc:title>
</cp:coreProperties>
</file>