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center"/>
              <w:rPr>
                <w:b/>
                <w:b/>
                <w:bCs/>
              </w:rPr>
            </w:pPr>
            <w:r>
              <w:rPr>
                <w:b/>
                <w:bCs/>
              </w:rPr>
              <w:t xml:space="preserve">BỘ NÔNG NGHIỆP VÀ PHÁT TRIỂN NÔNG THÔN </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24" w:type="dxa"/>
            <w:tcBorders/>
          </w:tcPr>
          <w:p>
            <w:pPr>
              <w:pStyle w:val="Normal"/>
              <w:spacing w:before="120" w:after="0"/>
              <w:rPr/>
            </w:pPr>
            <w:r>
              <w:rPr/>
              <w:t>Số: 6334/BNN-KH</w:t>
              <w:br/>
            </w:r>
            <w:r>
              <w:rPr>
                <w:i/>
                <w:iCs/>
                <w:sz w:val="16"/>
              </w:rPr>
              <w:t>V/v: Cấp phí bảo quản hạt giống rau dự trữ quốc gia 2010.</w:t>
            </w:r>
          </w:p>
        </w:tc>
        <w:tc>
          <w:tcPr>
            <w:tcW w:w="5716" w:type="dxa"/>
            <w:tcBorders/>
          </w:tcPr>
          <w:p>
            <w:pPr>
              <w:pStyle w:val="Normal"/>
              <w:spacing w:before="120" w:after="0"/>
              <w:jc w:val="right"/>
              <w:rPr>
                <w:i/>
                <w:i/>
                <w:iCs/>
              </w:rPr>
            </w:pPr>
            <w:r>
              <w:rPr>
                <w:i/>
                <w:iCs/>
              </w:rPr>
              <w:t>Hà Nội, ngày 22 tháng 1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Dự trữ nhà nước </w:t>
      </w:r>
    </w:p>
    <w:p>
      <w:pPr>
        <w:pStyle w:val="Normal"/>
        <w:spacing w:before="120" w:after="280"/>
        <w:jc w:val="both"/>
        <w:rPr/>
      </w:pPr>
      <w:r>
        <w:rPr/>
        <w:t>Theo đề nghị của Công ty Giống rau quả Trung ương về việc cấp kinh phí bảo hàng dự trữ quốc gia (công văn số 94GRQTW/CV ngày 30/10/2010), Bộ Nông nghiệp và phát triển nông thôn có ý kiến như sau:</w:t>
      </w:r>
    </w:p>
    <w:p>
      <w:pPr>
        <w:pStyle w:val="Normal"/>
        <w:spacing w:before="120" w:after="280"/>
        <w:jc w:val="both"/>
        <w:rPr/>
      </w:pPr>
      <w:r>
        <w:rPr/>
        <w:t>Thực hiện Quyết định số 1898/QĐ-TTg ngày 18/11/2009 của Thủ tướng Chính phủ về giao Chỉ tiêu kế hoạch phát triển kinh tế xã hội năm 2010; Công văn số 10/BNN-KH ngày 4/1/2010 của Bộ Nông nghiệp và phát triển nông thôn về việc triển khai kế hoạch tăng dự trữ quốc gia và phí bảo quản năm 2010. Hiện nay, Công ty Giống rau quả Trung ương đã bảo quản với số lượng 110 tần hạt giống rau các loại.</w:t>
      </w:r>
    </w:p>
    <w:p>
      <w:pPr>
        <w:pStyle w:val="Normal"/>
        <w:spacing w:before="120" w:after="280"/>
        <w:jc w:val="both"/>
        <w:rPr/>
      </w:pPr>
      <w:r>
        <w:rPr/>
        <w:t>Theo báo cáo của Công ty Giống rau quả Trung ương đã ứng trước kinh phí để thực hiện việc bảo quản hàng dự trữ nói trên bằng nguồn vốn tự có. Để giảm bớt khó khăn cho Công ty, Bộ Nông nghiệp và phát triển nông thôn đề nghị Tổng cục Dự trữ nhà nước kịp thời cấp kinh phí bảo quản cho Công ty Giống rau quả Trung ương theo dự toán kế hoạch đã giao năm 2010 là 500 triệu đồng. Số tiền này được chuyển về tài khoản số 1300 311 0000 12 tại Chi nhánh Ngân hàng Nông nghiệp và Phát triển nông thôn Thăng Long – Hà Nội.</w:t>
      </w:r>
    </w:p>
    <w:p>
      <w:pPr>
        <w:pStyle w:val="Normal"/>
        <w:spacing w:before="120" w:after="280"/>
        <w:jc w:val="both"/>
        <w:rPr/>
      </w:pPr>
      <w:r>
        <w:rPr/>
        <w:t>Đề nghị Tổng cục Dự trữ nhà nước quan tâm,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ty Giống rau qủa TW;</w:t>
              <w:br/>
              <w:t>- Lưu VT, KH.</w:t>
            </w:r>
          </w:p>
        </w:tc>
        <w:tc>
          <w:tcPr>
            <w:tcW w:w="4341"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6334-bnn-kh-ve-cap-phi-bao-quan-hat-giong-rau-du-tru-quoc-gia-2010-do-b</dc:description>
  <cp:keywords>Công văn; 6334/BNN-KH; Bộ Nông nghiệp và Phát triển nông thôn; Bùi Tất Tiếp; Tài chính nhà nước</cp:keywords>
  <dc:language>en-US</dc:language>
  <cp:lastModifiedBy>Thư viện vanbanphapluat.co</cp:lastModifiedBy>
  <dcterms:modified xsi:type="dcterms:W3CDTF">2017-08-14T09:30:00Z</dcterms:modified>
  <cp:revision>2</cp:revision>
  <dc:subject>Công văn 6334/BNN-KH về cấp phí bảo quản hạt giống rau dự trữ quốc gia 2010 do B</dc:subject>
  <dc:title>Công văn 6334/BNN-KH</dc:title>
</cp:coreProperties>
</file>