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NÔNG NGHIỆP VÀ PHÁT TRIỂN NÔNG THÔN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6350/BNN-KH</w:t>
              <w:br/>
            </w:r>
            <w:r>
              <w:rPr>
                <w:i/>
                <w:sz w:val="16"/>
              </w:rPr>
              <w:t>V/v đề nghị thông báo kế hoạch vốn ứng trước năm 2011 của Bộ NN&amp;PTNT</w:t>
            </w:r>
          </w:p>
        </w:tc>
        <w:tc>
          <w:tcPr>
            <w:tcW w:w="5508" w:type="dxa"/>
            <w:tcBorders/>
          </w:tcPr>
          <w:p>
            <w:pPr>
              <w:pStyle w:val="Normal"/>
              <w:spacing w:before="120" w:after="0"/>
              <w:jc w:val="right"/>
              <w:rPr/>
            </w:pPr>
            <w:r>
              <w:rPr>
                <w:i/>
              </w:rPr>
              <w:t>Hà Nội, ngày 22 tháng 11 năm 2010</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Bộ Tài chính</w:t>
              <w:br/>
              <w:t>- Kho bạc Nhà nước Trung ương</w:t>
            </w:r>
          </w:p>
        </w:tc>
      </w:tr>
    </w:tbl>
    <w:p>
      <w:pPr>
        <w:pStyle w:val="Normal"/>
        <w:spacing w:before="120" w:after="0"/>
        <w:rPr/>
      </w:pPr>
      <w:r>
        <w:rPr/>
      </w:r>
    </w:p>
    <w:p>
      <w:pPr>
        <w:pStyle w:val="Normal"/>
        <w:spacing w:before="120" w:after="0"/>
        <w:rPr/>
      </w:pPr>
      <w:r>
        <w:rPr/>
        <w:t>Căn cứ văn bản số 807/TTg-KTTH ngày 20/5/2010 của Thủ tướng Chính phủ về việc ứng vốn ngân sách nhà nước năm 2011 của Bộ Nông nghiệp và PTNT;</w:t>
      </w:r>
    </w:p>
    <w:p>
      <w:pPr>
        <w:pStyle w:val="Normal"/>
        <w:spacing w:before="120" w:after="0"/>
        <w:rPr/>
      </w:pPr>
      <w:r>
        <w:rPr/>
        <w:t>Bộ Nông nghiệp và PTNT có Văn bản số 1611/BNN-KH ngày 01/6/2010 về việc phân bổ chi tiết nguồn vốn ứng trước ngân sách nhà nước năm 2011; văn bản số 3201/BNN-KH ngày 01/10/2010 về việc đề nghị kế hoạch vốn ứng trước (đợt 2) năm 2011 của Bộ NN&amp;PTNT.</w:t>
      </w:r>
    </w:p>
    <w:p>
      <w:pPr>
        <w:pStyle w:val="Normal"/>
        <w:spacing w:before="120" w:after="0"/>
        <w:rPr/>
      </w:pPr>
      <w:r>
        <w:rPr/>
        <w:t>Bộ Tài chính có các văn bản số 8040/BTC-ĐT ngày 21/6/2010, số 13753/BTC-ĐT ngày 13/10/2010 gửi Kho bạc Nhà nước về ứng trước vốn NSNN năm 2011 của Bộ Nông nghiệp và PTNT.</w:t>
      </w:r>
    </w:p>
    <w:p>
      <w:pPr>
        <w:pStyle w:val="Normal"/>
        <w:spacing w:before="120" w:after="0"/>
        <w:rPr/>
      </w:pPr>
      <w:r>
        <w:rPr/>
        <w:t>Sau khi tổng hợp tình hình thực hiện của các Chủ đầu tư, Bộ Nông nghiệp và PTNT đề nghị Bộ Tài chính tiếp tục ứng vốn cho các dự án như phụ lục kèm theo.</w:t>
      </w:r>
    </w:p>
    <w:p>
      <w:pPr>
        <w:pStyle w:val="Normal"/>
        <w:spacing w:before="120" w:after="0"/>
        <w:rPr/>
      </w:pPr>
      <w:r>
        <w:rPr/>
        <w:t>Đề nghị Bộ Tài chính, Kho bạc Nhà nước Trung ương chấp thuận và thông báo vốn để các Chủ đầu tư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Tr.Hoàng Văn Thắng (để b/c);</w:t>
              <w:br/>
              <w:t>- Bộ KH&amp;ĐT;</w:t>
              <w:br/>
              <w:t>- Các Tổng cục: TL, TS, LN;</w:t>
              <w:br/>
              <w:t>- Các Cục: QLXDCT, TT, CN, TY;</w:t>
              <w:br/>
              <w:t>- Vụ KH, TC;</w:t>
              <w:br/>
              <w:t>- Lưu: VT, KH.</w:t>
            </w:r>
          </w:p>
        </w:tc>
        <w:tc>
          <w:tcPr>
            <w:tcW w:w="4428" w:type="dxa"/>
            <w:tcBorders/>
          </w:tcPr>
          <w:p>
            <w:pPr>
              <w:pStyle w:val="Normal"/>
              <w:spacing w:before="120" w:after="0"/>
              <w:jc w:val="center"/>
              <w:rPr/>
            </w:pPr>
            <w:r>
              <w:rPr>
                <w:b/>
              </w:rPr>
              <w:t>TL. BỘ TRƯỞNG</w:t>
              <w:br/>
              <w:t>VỤ TRƯỞNG VỤ KẾ HOẠCH</w:t>
              <w:br/>
              <w:br/>
              <w:br/>
              <w:br/>
              <w:br/>
              <w:t>Trang Hiếu Dũng</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i/>
        </w:rPr>
        <w:t>TÌNH HÌNH THỰC HIỆN KẾ HOẠCH VỐN ĐÃ ỨNG VÀ ĐỀ NGHỊ TIẾP TỤC ỨNG VỐN</w:t>
        <w:br/>
      </w:r>
      <w:r>
        <w:rPr/>
        <w:t>(Kèm theo Văn bản số 6350/BNN-KH ngày 22 tháng 11 năm 2011 của Bộ Nông nghiệp và PTNT)</w:t>
      </w:r>
    </w:p>
    <w:tbl>
      <w:tblPr>
        <w:tblW w:w="13062" w:type="dxa"/>
        <w:jc w:val="left"/>
        <w:tblInd w:w="-63" w:type="dxa"/>
        <w:tblLayout w:type="fixed"/>
        <w:tblCellMar>
          <w:top w:w="0" w:type="dxa"/>
          <w:left w:w="58" w:type="dxa"/>
          <w:bottom w:w="0" w:type="dxa"/>
          <w:right w:w="58" w:type="dxa"/>
        </w:tblCellMar>
      </w:tblPr>
      <w:tblGrid>
        <w:gridCol w:w="417"/>
        <w:gridCol w:w="3916"/>
        <w:gridCol w:w="1246"/>
        <w:gridCol w:w="1247"/>
        <w:gridCol w:w="1247"/>
        <w:gridCol w:w="1247"/>
        <w:gridCol w:w="1248"/>
        <w:gridCol w:w="1247"/>
        <w:gridCol w:w="124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XD</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KB</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ứng trước năm 20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ã được ứng</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đến 31/10/20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nghị tiếp tục ứng vố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KL thực h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giải ngâ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2.6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0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2.5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THỰC HIỆN DỰ 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5.9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3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18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L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6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8.3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8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0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L tưới cho vùng rau - hoa xã Quyết T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Gia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Gia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NC CTTL Liễu Trì</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hú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hú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NC Hồ Xuân Dươ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chỉnh trị sông Quảng Hu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Na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Na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cải tạo, nâng cấp hồ chứa nước Ea Ô - Công ty cà phê 7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Lắ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Lắ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HTTL muối xã Long Điền Tâ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iê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iê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bờ bao Mỹ Thanh - Phú Hữ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ă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ă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ÔNG NGHIỆ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7.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8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6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7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8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D Trạm KKN giống, sản phẩm cây trồng và phân bón Tây Nguyê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ắc Lắ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GD-KBN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Kiểm dịch thực vật Thừa Thiên Hu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à Nẵ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Kiểm dịch thực vật Hạ Lo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Ni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Phò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ục vụ kiểm nghiệm sản phẩm cây trồng và phân b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Nộ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GD-KBN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năng lực phân tích các hóa chất cấm trong thức ăn chăn nuô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kiểm dịch động vật Lào Ca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C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C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quan thú y vùng 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Lắ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Lắ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ÂM NGHIỆ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năng lực PCCCR cho Lực lượng kiểm lâm (nhóm 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quố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ây Hồ - Hà Nộ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SẢ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rộng cảng cá Quy Nh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ị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ị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ĐẦU TƯ THEO CÁC MỤC TIÊU, NHIỆM VỤ CỤ TH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trình PT giống thủy sả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NC thực nghiệm SX tôm sú bố mẹ sạch bệ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 Th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Ni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trình tránh trú bã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neo đậu tránh bão Tam Qua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ị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ị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0:00Z</dcterms:created>
  <dc:creator>Bộ Nông nghiệp và Phát triển nông thôn; vanbanphapluat.co</dc:creator>
  <dc:description>Xem chi tiết và tải về văn bản tại đây: http://vanbanphapluat.co/cong-van-6350-bnn-kh-de-nghi-thong-bao-ke-hoach-von-ung-truoc-nam-2011</dc:description>
  <cp:keywords>Công văn; 6350/BNN-KH; Bộ Nông nghiệp và Phát triển nông thôn; Trang Hiếu Dũng; Tài chính nhà nước</cp:keywords>
  <dc:language>en-US</dc:language>
  <cp:lastModifiedBy>Thư viện vanbanphapluat.co</cp:lastModifiedBy>
  <dcterms:modified xsi:type="dcterms:W3CDTF">2017-08-14T09:30:00Z</dcterms:modified>
  <cp:revision>42</cp:revision>
  <dc:subject>Công văn 6350/BNN-KH đề nghị thông báo kế hoạch vốn ứng trước năm 2011</dc:subject>
  <dc:title>Công văn 6350/BNN-KH</dc:title>
</cp:coreProperties>
</file>