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75/BNN-TCTL</w:t>
              <w:br/>
            </w:r>
            <w:r>
              <w:rPr>
                <w:i/>
                <w:iCs/>
                <w:sz w:val="16"/>
              </w:rPr>
              <w:t>V/v hỗ trợ kinh phí xử lý sạt lở bờ vở sông đoạn K64-K64,7 và K65-K65,5 đê tả Thao.</w:t>
            </w:r>
          </w:p>
        </w:tc>
        <w:tc>
          <w:tcPr>
            <w:tcW w:w="5724" w:type="dxa"/>
            <w:tcBorders/>
          </w:tcPr>
          <w:p>
            <w:pPr>
              <w:pStyle w:val="Normal"/>
              <w:spacing w:before="120" w:after="0"/>
              <w:jc w:val="right"/>
              <w:rPr>
                <w:i/>
                <w:i/>
                <w:iCs/>
              </w:rPr>
            </w:pPr>
            <w:r>
              <w:rPr>
                <w:i/>
                <w:iCs/>
              </w:rPr>
              <w:t>Hà Nội, ngày 23 tháng 11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Phú Thọ</w:t>
      </w:r>
    </w:p>
    <w:p>
      <w:pPr>
        <w:pStyle w:val="Normal"/>
        <w:spacing w:before="120" w:after="280"/>
        <w:jc w:val="both"/>
        <w:rPr/>
      </w:pPr>
      <w:r>
        <w:rPr/>
        <w:t>Bộ Nông nghiệp và Phát triển nông thôn nhận được Phiếu chuyển văn bản số 1744/PCVB-VPCP ngày 01/11/2010 của Văn phòng Chính phủ về việc Ủy ban nhân dân tỉnh Phú Thọ xin hỗ trợ kinh phí xử lý sạt lở bờ vở sông đoạn K64-K65+700 và K65-K65+500 đê tả Thao thuộc phường Trường Thịnh và xã Hà Thạch, thị xã Phú Thọ tại Công văn số 3770/UBND-KT5 ngày 27/10/2010. Sau khi xem xét, Bộ Nông nghiệp và Phát triển nông thôn có ý kiến như sau:</w:t>
      </w:r>
    </w:p>
    <w:p>
      <w:pPr>
        <w:pStyle w:val="Normal"/>
        <w:spacing w:before="120" w:after="280"/>
        <w:jc w:val="both"/>
        <w:rPr/>
      </w:pPr>
      <w:r>
        <w:rPr/>
        <w:t>Những năm qua, Trung ương đã hỗ trợ kinh phí cho tỉnh Phú Thọ để xử lý sạt lở cấp bách các đoạn bờ vở sông, trong đó có đoạn K64–K64+700 và K65-K65+500 đê tả Thao. Ủy ban nhân dân tỉnh đã chủ động huy động các nguồn lực của địa phương và nguồn vốn được Trung ương hỗ trợ để triển khai thực hiện hoàn thành công trình, đảm bảo an toàn đê điều; tính mạng, tài sản của nhân dân trong khu vực. Việc tiếp tục hỗ trợ kinh phí để thanh toán hoàn thành khối lượng công trình là cần thiết. Đề nghị Ủy ban nhân dân tỉnh Phú Thọ làm việc với các Bộ Kế hoạch và Đầu tư, Tài chính để xem xét, bố trí kinh phí.</w:t>
      </w:r>
    </w:p>
    <w:p>
      <w:pPr>
        <w:pStyle w:val="Normal"/>
        <w:spacing w:before="120" w:after="280"/>
        <w:jc w:val="both"/>
        <w:rPr/>
      </w:pPr>
      <w:r>
        <w:rPr/>
        <w:t>Trên đây là ý kiến của Bộ Nông nghiệp và Phát triển nông thôn, đề nghị Ủy ban nhân dân tỉnh quan tâm chỉ đạo./.</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Văn phòng Chính phủ;</w:t>
              <w:br/>
              <w:t>- Bộ Kế hoạch và Đầu tư;</w:t>
              <w:br/>
              <w:t>- Bộ Tài chính;</w:t>
              <w:br/>
              <w:t>- Sở NN&amp;PTNT Phú Thọ;</w:t>
              <w:br/>
              <w:t>- Lưu VT, TCTL (VT, ĐĐ 3b).</w:t>
            </w:r>
          </w:p>
        </w:tc>
        <w:tc>
          <w:tcPr>
            <w:tcW w:w="4335"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Nông nghiệp và Phát triển nông thôn; vanbanphapluat.co</dc:creator>
  <dc:description>Xem chi tiết và tải về văn bản tại đây: http://vanbanphapluat.co/cong-van-3875-bnn-tctl-ho-tro-kinh-phi-xu-ly-sat-lo-bo-vo-song-doan-k64-k64-7</dc:description>
  <cp:keywords>Công văn; 3875/BNN-TCTL; Bộ Nông nghiệp và Phát triển nông thôn; Đào Xuân Học; Tài chính nhà nước</cp:keywords>
  <dc:language>en-US</dc:language>
  <cp:lastModifiedBy>Thư viện vanbanphapluat.co</cp:lastModifiedBy>
  <dcterms:modified xsi:type="dcterms:W3CDTF">2017-08-14T09:30:00Z</dcterms:modified>
  <cp:revision>2</cp:revision>
  <dc:subject>Công văn 3875/BNN-TCTL hỗ trợ kinh phí xử lý sạt lở bờ vở sông đoạn K64-K64,7</dc:subject>
  <dc:title>Công văn 3875/BNN-TCTL</dc:title>
</cp:coreProperties>
</file>