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61/TTg-KTN</w:t>
              <w:br/>
            </w:r>
            <w:r>
              <w:rPr>
                <w:i/>
                <w:iCs/>
                <w:sz w:val="16"/>
              </w:rPr>
              <w:t>V/v bố trí vốn thanh toán cho Dự án mua nhà làm Trung tâm Văn hóa VN tại Pháp</w:t>
            </w:r>
          </w:p>
        </w:tc>
        <w:tc>
          <w:tcPr>
            <w:tcW w:w="5724" w:type="dxa"/>
            <w:tcBorders/>
          </w:tcPr>
          <w:p>
            <w:pPr>
              <w:pStyle w:val="Normal"/>
              <w:spacing w:before="120" w:after="0"/>
              <w:jc w:val="right"/>
              <w:rPr>
                <w:i/>
                <w:i/>
                <w:iCs/>
              </w:rPr>
            </w:pPr>
            <w:r>
              <w:rPr>
                <w:i/>
                <w:iCs/>
              </w:rPr>
              <w:t xml:space="preserve">Hà Nội, ngày 23 tháng 11 năm 2010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Bộ Ngoại giao;</w:t>
              <w:br/>
              <w:t>- Bộ Kế hoạch và Đầu tư;</w:t>
              <w:br/>
              <w:t>- Bộ Văn hóa, Thể thao và Du lịch.</w:t>
            </w:r>
          </w:p>
        </w:tc>
      </w:tr>
    </w:tbl>
    <w:p>
      <w:pPr>
        <w:pStyle w:val="Normal"/>
        <w:spacing w:before="120" w:after="280"/>
        <w:rPr/>
      </w:pPr>
      <w:r>
        <w:rPr/>
        <w:t> </w:t>
      </w:r>
    </w:p>
    <w:p>
      <w:pPr>
        <w:pStyle w:val="Normal"/>
        <w:spacing w:before="120" w:after="280"/>
        <w:jc w:val="both"/>
        <w:rPr/>
      </w:pPr>
      <w:r>
        <w:rPr/>
        <w:t>Xét đề nghị của Bộ Văn hóa, Thể thao và Du lịch (công văn số 3515/BVHTTDL-KHTC ngày 01 tháng 10 năm 2010), ý kiến các Bộ: Tài chính (công văn số 14524/BTC-ĐT ngày 28 tháng 10 năm 2010), Kế hoạch và Đầu tư (công văn số 7600/BKH-LĐVX ngày 26 tháng 10 năm 2010), Ngoại giao (công văn số 4301/BNG-QTTV ngày 22 tháng 10 năm 2010) về việc bố trí vốn thanh toán cho Dự án mua nhà làm Trung tâm Văn hóa Việt Nam tại Pháp, Thủ tướng Chính phủ có ý kiến như sau:</w:t>
      </w:r>
    </w:p>
    <w:p>
      <w:pPr>
        <w:pStyle w:val="Normal"/>
        <w:spacing w:before="120" w:after="280"/>
        <w:jc w:val="both"/>
        <w:rPr/>
      </w:pPr>
      <w:r>
        <w:rPr/>
        <w:t>1. Về việc bố trí bổ sung 50 tỷ đồng trong năm 2010 để hoàn lại khoản vốn của Bộ Văn hóa, Thể thao và Du lịch đã bị giảm trừ trong kế hoạch năm 2010 thanh toán cho khoản tạm ứng của Dự án mua nhà làm trụ sở Trung tâm Văn hóa Việt Nam tại Pháp, Bộ Văn hóa, Thể thao và Du lịch thực hiện thu hồi theo đúng Quyết định số 1908/QĐ-TTg ngày 19 tháng 11 năm 2009 của Thủ tướng Chính phủ.</w:t>
      </w:r>
    </w:p>
    <w:p>
      <w:pPr>
        <w:pStyle w:val="Normal"/>
        <w:spacing w:before="120" w:after="280"/>
        <w:jc w:val="both"/>
        <w:rPr/>
      </w:pPr>
      <w:r>
        <w:rPr/>
        <w:t>2. Về việc bố trí vốn hoàn trả ngân sách nhà nước số vốn đã ứng trước của Bộ Văn hóa, Thể thao và Du lịch để mua nhà làm trụ sở Trung tâm Văn hóa Việt Nam tại Pháp: giao Bộ Kế hoạch và Đầu tư chủ trì, phối hợp Bộ Tài chính tìm nguồn bố trí vào kế hoạch năm 2011 để hoàn ứng theo công văn số 7233/VPCP-KTN ngày 15 tháng 10 năm 2009 của Văn phò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w:t>
              <w:br/>
              <w:t>- PTT Hoàng Trung Hải;</w:t>
              <w:br/>
              <w:t>- VPCP: BTCN, PCN Văn Trọng Lý, Các Vụ: KTTH, QHQT, Cổng TTĐT;</w:t>
              <w:br/>
              <w:t>- Lưu: VT, KTN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hủ tướng Chính phủ; vanbanphapluat.co</dc:creator>
  <dc:description>Xem chi tiết và tải về văn bản tại đây: http://vanbanphapluat.co/cong-van-2161-ttg-ktn-bo-tri-von-thanh-toan-cho-du-an-mua-nha-lam-trung-tam</dc:description>
  <cp:keywords>Công văn; 2161/TTg-KTN; Thủ tướng Chính phủ; Hoàng Trung Hải; Đầu tư</cp:keywords>
  <dc:language>en-US</dc:language>
  <cp:lastModifiedBy>Thư viện vanbanphapluat.co</cp:lastModifiedBy>
  <dcterms:modified xsi:type="dcterms:W3CDTF">2017-08-14T09:31:00Z</dcterms:modified>
  <cp:revision>2</cp:revision>
  <dc:subject>Công văn 2161/TTg-KTN bố trí vốn thanh toán cho Dự án mua nhà làm Trung tâm</dc:subject>
  <dc:title>Công văn 2161/TTg-KTN</dc:title>
</cp:coreProperties>
</file>