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BỘ GIAO THÔNG VẬN TẢI</w:t>
              <w:br/>
            </w:r>
            <w:r>
              <w:rPr>
                <w:rFonts w:cs="Arial" w:ascii="Arial" w:hAnsi="Arial"/>
                <w:b/>
                <w:sz w:val="20"/>
                <w:szCs w:val="20"/>
              </w:rPr>
              <w:t>CỤC ĐĂNG KIỂM VIỆT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1815/ĐKVN</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3 tháng 1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ác đơn vị đăng kiểm xe máy chuyên dùng</w:t>
      </w:r>
    </w:p>
    <w:p>
      <w:pPr>
        <w:pStyle w:val="Normal"/>
        <w:spacing w:before="0" w:after="120"/>
        <w:rPr/>
      </w:pPr>
      <w:r>
        <w:rPr>
          <w:rFonts w:cs="Arial" w:ascii="Arial" w:hAnsi="Arial"/>
          <w:sz w:val="20"/>
          <w:szCs w:val="20"/>
        </w:rPr>
        <w:t>Căn cứ kết quả thực hiện công tác kiểm tra xe máy chuyên dùng (XMCD) theo Thông tư số 23/2009/TT-BGTVT ngày 15/10/2009 của Bộ trưởng Bộ GTVT, Hướng dẫn 1180/ĐKVN ngày 16/11/2009 của Cục trưởng Cục Đăng kiểm Việt Nam và báo cáo của các đơn vị đăng kiểm XMCD, Cục trưởng Cục ĐKVN thông báo sửa đổi, bổ sung Hướng dẫn 1180/ĐKVN như sau:</w:t>
      </w:r>
    </w:p>
    <w:p>
      <w:pPr>
        <w:pStyle w:val="Normal"/>
        <w:spacing w:before="0" w:after="120"/>
        <w:rPr>
          <w:rFonts w:ascii="Arial" w:hAnsi="Arial" w:cs="Arial"/>
          <w:sz w:val="20"/>
          <w:szCs w:val="20"/>
        </w:rPr>
      </w:pPr>
      <w:r>
        <w:rPr>
          <w:rFonts w:cs="Arial" w:ascii="Arial" w:hAnsi="Arial"/>
          <w:sz w:val="20"/>
          <w:szCs w:val="20"/>
        </w:rPr>
        <w:t xml:space="preserve">- Bổ sung thêm trong </w:t>
      </w:r>
      <w:bookmarkStart w:id="0" w:name="dc_1"/>
      <w:r>
        <w:rPr>
          <w:rFonts w:cs="Arial" w:ascii="Arial" w:hAnsi="Arial"/>
          <w:sz w:val="20"/>
          <w:szCs w:val="20"/>
        </w:rPr>
        <w:t>Mục 3.4</w:t>
      </w:r>
      <w:bookmarkEnd w:id="0"/>
      <w:r>
        <w:rPr>
          <w:rFonts w:cs="Arial" w:ascii="Arial" w:hAnsi="Arial"/>
          <w:sz w:val="20"/>
          <w:szCs w:val="20"/>
        </w:rPr>
        <w:t xml:space="preserve">. Nội dung và địa điểm kiểm tra: Chụp ảnh XMCD kiểm tra tại hiện trường, gồm 02 ảnh chụp từ hai phía khác nhau thể hiện rõ toàn bộ hình dáng tổng thể cùng với biển số đăng ký (nếu có). Ảnh chụp được lưu trữ cùng Hồ sơ kiểm tra nêu tại </w:t>
      </w:r>
      <w:bookmarkStart w:id="1" w:name="dc_2"/>
      <w:r>
        <w:rPr>
          <w:rFonts w:cs="Arial" w:ascii="Arial" w:hAnsi="Arial"/>
          <w:sz w:val="20"/>
          <w:szCs w:val="20"/>
        </w:rPr>
        <w:t>Mục 6.2</w:t>
      </w:r>
      <w:bookmarkEnd w:id="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Sửa đổi Phụ lục 5 “Biên bản kiểm tra kỹ thuật an toàn thiết bị nâng” trong Hướng dẫn 1180/ĐKVN theo mẫu mới kèm theo văn bản này.</w:t>
      </w:r>
    </w:p>
    <w:p>
      <w:pPr>
        <w:pStyle w:val="Normal"/>
        <w:spacing w:before="0" w:after="120"/>
        <w:rPr>
          <w:rFonts w:ascii="Arial" w:hAnsi="Arial" w:cs="Arial"/>
          <w:sz w:val="20"/>
          <w:szCs w:val="20"/>
        </w:rPr>
      </w:pPr>
      <w:r>
        <w:rPr>
          <w:rFonts w:cs="Arial" w:ascii="Arial" w:hAnsi="Arial"/>
          <w:sz w:val="20"/>
          <w:szCs w:val="20"/>
        </w:rPr>
        <w:t>- Bổ sung thêm Phụ lục 7b: “Phiếu kết quả kiểm định” có mẫu kèm theo sử dụng trong kiểm tra thiết bị nâng.</w:t>
      </w:r>
    </w:p>
    <w:p>
      <w:pPr>
        <w:pStyle w:val="Normal"/>
        <w:spacing w:before="0" w:after="120"/>
        <w:rPr>
          <w:rFonts w:ascii="Arial" w:hAnsi="Arial" w:cs="Arial"/>
          <w:sz w:val="20"/>
          <w:szCs w:val="20"/>
        </w:rPr>
      </w:pPr>
      <w:r>
        <w:rPr>
          <w:rFonts w:cs="Arial" w:ascii="Arial" w:hAnsi="Arial"/>
          <w:sz w:val="20"/>
          <w:szCs w:val="20"/>
        </w:rPr>
        <w:t>Cục ĐKVN thông báo và yêu cầu các đơn vị đăng kiểm XMCD sử dụng mẫu mới trên từ ngày 15/12/2010.</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CỤC TRƯỞNG</w:t>
              <w:br/>
              <w:br/>
              <w:br/>
              <w:br/>
              <w:br/>
              <w:t>Trịnh Ngọc Giao</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2" w:name="_1384672698"/>
            <w:bookmarkStart w:id="3" w:name="_1384670797"/>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30306389" r:id="rId2"/>
              </w:object>
            </w:r>
            <w:bookmarkStart w:id="4" w:name="_1384672734"/>
            <w:bookmarkStart w:id="5" w:name="_1384670851"/>
            <w:bookmarkEnd w:id="4"/>
            <w:bookmarkEnd w:id="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788971091" r:id="rId4"/>
              </w:objec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9:00Z</dcterms:created>
  <dc:creator>Cục Đăng kiểm Việt Nam; vanbanphapluat.co</dc:creator>
  <dc:description>Xem chi tiết và tải về văn bản tại đây: http://vanbanphapluat.co/cong-van-1815-dkvn-thong-bao-sua-doi-huong-dan-1180-dkvn</dc:description>
  <cp:keywords>Công văn; 1815/ĐKVN; Cục Đăng kiểm Việt Nam; Trịnh Ngọc Giao; Giao thông - Vận tải</cp:keywords>
  <dc:language>en-US</dc:language>
  <cp:lastModifiedBy>Thư viện vanbanphapluat.co</cp:lastModifiedBy>
  <dcterms:modified xsi:type="dcterms:W3CDTF">2017-08-14T09:31:00Z</dcterms:modified>
  <cp:revision>3</cp:revision>
  <dc:subject>Công văn 1815/ĐKVN thông báo sửa đổi Hướng dẫn 1180/ĐKVN</dc:subject>
  <dc:title>Công văn 1815/ĐKVN</dc:title>
</cp:coreProperties>
</file>