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15/TCHQ-GSQL</w:t>
              <w:br/>
            </w:r>
            <w:r>
              <w:rPr>
                <w:i/>
                <w:iCs/>
                <w:sz w:val="16"/>
              </w:rPr>
              <w:t>V/v sao lục tờ khai và đăng ký danh mục nguyên liệu, vật tư nhập khẩu</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và Thương mại TNG</w:t>
        <w:br/>
      </w:r>
      <w:r>
        <w:rPr>
          <w:i/>
          <w:iCs/>
        </w:rPr>
        <w:t>160 Đường Minh Cầu - Thành phố Thái Nguyên</w:t>
      </w:r>
    </w:p>
    <w:p>
      <w:pPr>
        <w:pStyle w:val="Normal"/>
        <w:spacing w:before="0" w:after="120"/>
        <w:jc w:val="both"/>
        <w:rPr/>
      </w:pPr>
      <w:r>
        <w:rPr/>
        <w:t>Trả lời công văn số 829/CV-CT ngày 3/11/2010 v/v thủ tục xin sao lục tờ khai và đăng ký danh mục nguyên liệu, vật tư nhập khẩu của Công ty CP Đầu tư và Thương mại TNG, Tổng cục Hải quan có ý kiến như sau:</w:t>
      </w:r>
    </w:p>
    <w:p>
      <w:pPr>
        <w:pStyle w:val="Normal"/>
        <w:spacing w:before="0" w:after="120"/>
        <w:jc w:val="both"/>
        <w:rPr/>
      </w:pPr>
      <w:r>
        <w:rPr/>
        <w:t>1. Việc mất tờ khai hàng hóa xuất khẩu, nhập khẩu liên quan đến thanh khoản Tổng cục Hải quan đang xem xét báo cáo Bộ Tài chính để xử lý chung, trước mắt đề nghị Công ty thực hiện theo quy định hiện hành.</w:t>
      </w:r>
    </w:p>
    <w:p>
      <w:pPr>
        <w:pStyle w:val="Normal"/>
        <w:spacing w:before="0" w:after="120"/>
        <w:jc w:val="both"/>
        <w:rPr/>
      </w:pPr>
      <w:r>
        <w:rPr/>
        <w:t xml:space="preserve">2. Việc đăng ký danh mục nguyên liệu, vật tư nhập khẩu để sản xuất hàng xuất khẩu: Căn cứ </w:t>
      </w:r>
      <w:bookmarkStart w:id="0" w:name="dc_1"/>
      <w:r>
        <w:rPr/>
        <w:t xml:space="preserve">Điều 32, Điều 33 Thông tư số 79/2009/TT-BTC </w:t>
      </w:r>
      <w:bookmarkEnd w:id="0"/>
      <w:r>
        <w:rPr/>
        <w:t xml:space="preserve">ngày 20/04/2009 của Bộ Tài chính, trường hợp một nguyên liệu, vật tư có cùng tên gọi nhưng kích cỡ khác nhau, mỗi thông số kỹ thuật chỉ sử dụng cho một size sản phẩm, có chung mã HS thì: </w:t>
      </w:r>
    </w:p>
    <w:p>
      <w:pPr>
        <w:pStyle w:val="Normal"/>
        <w:spacing w:before="0" w:after="120"/>
        <w:jc w:val="both"/>
        <w:rPr/>
      </w:pPr>
      <w:r>
        <w:rPr/>
        <w:t>Khi đăng ký danh mục nguyên liệu, vật tư nhập khẩu có thể đăng ký theo tên chung (ví dụ: khóa kéo kim loại có kích cỡ khác nhau thì đăng ký tên nguyên liệu, vật tư chung là khóa kéo kim loại các loại);</w:t>
      </w:r>
    </w:p>
    <w:p>
      <w:pPr>
        <w:pStyle w:val="Normal"/>
        <w:spacing w:before="0" w:after="120"/>
        <w:jc w:val="both"/>
        <w:rPr/>
      </w:pPr>
      <w:r>
        <w:rPr/>
        <w:t>Khi đăng ký định mức cho từng mã sản phẩm doanh nghiệp vẫn đăng ký chi tiết theo thông số kỹ thuật của nguyên liệu, vật tư.</w:t>
      </w:r>
    </w:p>
    <w:p>
      <w:pPr>
        <w:pStyle w:val="Normal"/>
        <w:spacing w:before="0" w:after="120"/>
        <w:jc w:val="both"/>
        <w:rPr/>
      </w:pPr>
      <w:r>
        <w:rPr/>
        <w:t xml:space="preserve">Tổng cục Hải quan trả lời để Công ty Cổ phần Đầu tư và Thương mại TNG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7015-tchq-gsql-sao-luc-to-khai-dang-ky-danh-muc-nguyen-lieu-vat</dc:description>
  <cp:keywords>Công văn; 7015/TCHQ-GSQL; Tổng cục Hải quan; Vũ Ngọc Anh; Xuất nhập khẩu</cp:keywords>
  <dc:language>en-US</dc:language>
  <cp:lastModifiedBy>Thư viện vanbanphapluat.co</cp:lastModifiedBy>
  <dcterms:modified xsi:type="dcterms:W3CDTF">2017-08-14T09:31:00Z</dcterms:modified>
  <cp:revision>2</cp:revision>
  <dc:subject>Công văn 7015/TCHQ-GSQL sao lục tờ khai đăng ký danh mục nguyên liệu, vật</dc:subject>
  <dc:title>Công văn 7015/TCHQ-GSQL</dc:title>
</cp:coreProperties>
</file>