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016/TCHQ-GSQL</w:t>
              <w:br/>
            </w:r>
            <w:r>
              <w:rPr>
                <w:i/>
                <w:iCs/>
                <w:sz w:val="16"/>
              </w:rPr>
              <w:t>V/v xử lý vi phạm chuyển nhượng xe ô tô tạm nhập miễn thuế</w:t>
            </w:r>
          </w:p>
        </w:tc>
        <w:tc>
          <w:tcPr>
            <w:tcW w:w="5847" w:type="dxa"/>
            <w:tcBorders/>
          </w:tcPr>
          <w:p>
            <w:pPr>
              <w:pStyle w:val="Normal"/>
              <w:jc w:val="right"/>
              <w:rPr>
                <w:i/>
                <w:i/>
                <w:iCs/>
              </w:rPr>
            </w:pPr>
            <w:r>
              <w:rPr>
                <w:i/>
                <w:iCs/>
              </w:rPr>
              <w:t>Hà Nội, ngày 23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jc w:val="both"/>
        <w:rPr/>
      </w:pPr>
      <w:r>
        <w:rPr/>
        <w:t>Trả lời công văn số 2952/HQHCM-CBLXL ngày 19/10/2010 của Cục Hải quan thành phố Hồ Chí Minh về việc nêu tại trích yếu, Tổng cục Hải quan có ý kiến như sau:</w:t>
      </w:r>
    </w:p>
    <w:p>
      <w:pPr>
        <w:pStyle w:val="Normal"/>
        <w:spacing w:before="0" w:after="120"/>
        <w:jc w:val="both"/>
        <w:rPr/>
      </w:pPr>
      <w:r>
        <w:rPr/>
        <w:t>Ngày 04/10/2010, Văn phòng Chính phủ đã có công văn số 7025/VPCP-KTTH về việc xử lý xe nhập khẩu của các đối tượng được hưởng ưu đãi, miễn trừ ngoại giao nhưng sử dụng không đúng mục đích, theo đó Phó Thủ tướng Nguyễn Sinh Hùng có chỉ đạo: Giao Bộ Tài chính chủ trì, phối hợp với Bộ Ngoại giao, Bộ Công an và Bộ Giao thông vận tải kiểm tra và yêu cầu tổ chức, cá nhân đang sử dụng loại xe trên mà chưa có đủ thủ tục theo quy định thì phải nộp thuế và làm các thủ tục lưu hành như áp dụng đối với xe nhập khẩu. Trường hợp không chấp hành thì xử lý theo quy định của pháp luật.</w:t>
      </w:r>
    </w:p>
    <w:p>
      <w:pPr>
        <w:pStyle w:val="Normal"/>
        <w:spacing w:before="0" w:after="120"/>
        <w:jc w:val="both"/>
        <w:rPr/>
      </w:pPr>
      <w:r>
        <w:rPr/>
        <w:t>Hiện nay, thực hiện chỉ đạo của Bộ Tài chính, Tổng cục Hải quan đang khẩn trương hoàn chỉnh Thông tư hướng dẫn tổ chức, cá nhân hiện đang sử dụng xe ô tô kê khai, nộp thuế và thanh khoản hồ sơ đối với số xe ô tô nhập khẩu từ năm 1988 đến năm 2009 của các đối tượng được hưởng ưu đãi, miễn trừ ngoại giao nhưng chưa làm thủ tục tái xuất, tiêu hủy hoặc chuyển nhượng, kê khai nộp thuế để hướng dẫn Cục Hải quan các tỉnh, thành phố thống nhất thực hiện.</w:t>
      </w:r>
    </w:p>
    <w:p>
      <w:pPr>
        <w:pStyle w:val="Normal"/>
        <w:spacing w:before="0" w:after="120"/>
        <w:jc w:val="both"/>
        <w:rPr/>
      </w:pPr>
      <w:r>
        <w:rPr/>
        <w:t xml:space="preserve">Trường hợp Trung tâm phát triển sức khỏe bền vững Viethealth không thực hiện Quyết định xử phạt số 131/QĐ-HQHCM ngày 14/9/2010 của Cục Hải quan thành phố Hồ Chí Minh, đề nghị Cục Hải quan thành phố Hồ Chí Minh thông báo bằng văn bản cho Trung tâm phát triển sức khỏe bền vững Viethealth theo nội dung sau: chiếc xe ô tô hiện nay Trung tâm phát triển sức khỏe bền vững Viethealth đang sử dụng (là chiếc xe ô tô do Tổ chức Swisscontact - Thụy Sỹ tặng Trung tâm phát triển sức khỏe bền vững Viethealth năm 2009) sẽ được xử lý theo chỉ đạo của Thủ tướng Chính phủ và Bộ Tài chính trong trường hợp Trung tâm phát triển sức khỏe bền vững Viethealth không thực hiện Quyết định xử phạt số 131/QĐ-HQHCM dẫn trên. Cục Hải quan thành phố Hồ Chí Minh lưu hồ sơ vụ việc nêu trên. </w:t>
      </w:r>
    </w:p>
    <w:p>
      <w:pPr>
        <w:pStyle w:val="Normal"/>
        <w:spacing w:before="0" w:after="120"/>
        <w:jc w:val="both"/>
        <w:rPr/>
      </w:pPr>
      <w:r>
        <w:rPr/>
        <w:t>Tổng cục Hải quan trả lời để Cục Hải quan thành phố Hồ Chí Minh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Hải quan; vanbanphapluat.co</dc:creator>
  <dc:description>Xem chi tiết và tải về văn bản tại đây: http://vanbanphapluat.co/cong-van-7016-tchq-gsql-xu-ly-vi-pham-chuyen-nhuong-xe-o-to-tam-nhap-mien-thue</dc:description>
  <cp:keywords>Công văn; 7016/TCHQ-GSQL; Tổng cục Hải quan; Vũ Ngọc Anh; Thuế - Phí - Lệ Phí; Xuất nhập khẩu; Vi phạm hành chính</cp:keywords>
  <dc:language>en-US</dc:language>
  <cp:lastModifiedBy>Thư viện vanbanphapluat.co</cp:lastModifiedBy>
  <dcterms:modified xsi:type="dcterms:W3CDTF">2017-08-14T09:31:00Z</dcterms:modified>
  <cp:revision>2</cp:revision>
  <dc:subject>Công văn 7016/TCHQ-GSQL xử lý vi phạm chuyển nhượng xe ô tô tạm nhập miễn thuế</dc:subject>
  <dc:title>Công văn 7016/TCHQ-GSQL</dc:title>
</cp:coreProperties>
</file>