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394/BNN-ĐMDN</w:t>
              <w:br/>
            </w:r>
            <w:r>
              <w:rPr>
                <w:i/>
                <w:iCs/>
                <w:sz w:val="16"/>
              </w:rPr>
              <w:t xml:space="preserve">V/v Kê khai đất đai theo mẫu 01/HC SHDN của Thông tư số 83/2007/TT ngày 16/7/2007 của Bộ Tài chính </w:t>
            </w:r>
          </w:p>
        </w:tc>
        <w:tc>
          <w:tcPr>
            <w:tcW w:w="5652" w:type="dxa"/>
            <w:tcBorders/>
          </w:tcPr>
          <w:p>
            <w:pPr>
              <w:pStyle w:val="Normal"/>
              <w:spacing w:before="120" w:after="0"/>
              <w:jc w:val="right"/>
              <w:rPr>
                <w:i/>
                <w:i/>
                <w:iCs/>
              </w:rPr>
            </w:pPr>
            <w:r>
              <w:rPr>
                <w:i/>
                <w:iCs/>
              </w:rPr>
              <w:t>Hà Nội, ngày 23 tháng 1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Tổng công ty Dâu tằm tơ Việt Nam </w:t>
      </w:r>
    </w:p>
    <w:p>
      <w:pPr>
        <w:pStyle w:val="Normal"/>
        <w:spacing w:before="120" w:after="280"/>
        <w:jc w:val="both"/>
        <w:rPr/>
      </w:pPr>
      <w:r>
        <w:rPr/>
        <w:t>Trả lời công văn số 02/2010/CV2010-DTT ngày 16/11/2010 của Tổng công ty Dâu tằm tơ Việt Nam về việc đề nghị có công văn để địa phương xác nhận tờ khai 01/HC SN DN, Bộ Nông nghiệp và PTNT có ý kiến như sau:</w:t>
      </w:r>
    </w:p>
    <w:p>
      <w:pPr>
        <w:pStyle w:val="Normal"/>
        <w:spacing w:before="120" w:after="280"/>
        <w:jc w:val="both"/>
        <w:rPr/>
      </w:pPr>
      <w:r>
        <w:rPr/>
        <w:t>Thực hiện chỉ đạo của Thủ tướng Chính phủ tại văn bản số 1867/TTg-ĐMDN ngày 18/10/2010 về việc sắp xếp Tổng công ty Dâu tằm tơ Việt Nam, Bộ Nông nghiệp và PTNT đã có văn bản số 3495/BNN-ĐMDN ngày 26/10/2010 về việc sắp xếp Tổng công ty Dâu tằm tơ Việt Nam, Công ty Dâu tằm tơ Tân Lộc và Xí nghiệp Dâu tằm tơ tháng 8; Thông báo số 5258/TB-BNN-ĐMDN ngày 15/11/2010 yêu cầu Tổng công ty Dâu tằm tơ Việt Nam khẩn trương thực hiện việc sắp xếp, xử lý nhà đất thuộc sở hữu Nhà nước của Tổng công ty và hai đơn vị theo quy định tại Quyết định số 09/2007/QĐ-TTg ngày 19/01/2007 của Thủ tướng Chính phủ và Thông tư số 83/2007/TT-BTC ngày 16/7/2007 của Bộ Tài chính hướng dẫn thực hiện quyết định số 09/2007/QĐ-TTg làm cơ sở xác định giá trị doanh nghiệp thực hiện tái cơ cấu tài chính để chuyển Tổng công ty và hai đơn vị thành công ty cổ phần. Theo đó, Tổng công ty Dâu tằm tơ Việt Nam, Công ty Dâu tằm tơ Tân Lộc và Xí nghiệp Dâu tằm tơ tháng 8 phải tự kê khai nhà, đất theo mẫu 01/HC SN DN (ban hành kèm theo Thông tư 83/2007/TT-BTC) có xác nhận của chính quyền địa phương (cấp xã, phường).</w:t>
      </w:r>
    </w:p>
    <w:p>
      <w:pPr>
        <w:pStyle w:val="Normal"/>
        <w:spacing w:before="120" w:after="280"/>
        <w:jc w:val="both"/>
        <w:rPr/>
      </w:pPr>
      <w:r>
        <w:rPr/>
        <w:t>Đề nghị Tổng công ty Dâu tằm tơ Việt Nam, Công ty Dâu tằm tơ Tân Lộc và Xí nghiệp Dâu tằm tơ tháng 8 khẩn trương thực hiện việc kê khai nhà, đất và báo cáo chính quyền địa phương để phối hợp thực hiện theo đúng quy định của pháp luậ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ông ty Dâu tằm tơ Tân Lộc;</w:t>
              <w:br/>
              <w:t>- Xí nghiệp Dâu tằm tơ tháng 8;</w:t>
              <w:br/>
              <w:t>- Lưu: VT, ĐMDN.</w:t>
            </w:r>
          </w:p>
        </w:tc>
        <w:tc>
          <w:tcPr>
            <w:tcW w:w="5291" w:type="dxa"/>
            <w:tcBorders/>
          </w:tcPr>
          <w:p>
            <w:pPr>
              <w:pStyle w:val="Normal"/>
              <w:spacing w:before="120" w:after="0"/>
              <w:jc w:val="center"/>
              <w:rPr>
                <w:b/>
                <w:b/>
                <w:bCs/>
              </w:rPr>
            </w:pPr>
            <w:r>
              <w:rPr>
                <w:b/>
                <w:bCs/>
              </w:rPr>
              <w:t>TL. BỘ TRƯỞNG</w:t>
              <w:br/>
              <w:t>KT. TRƯỞNG BAN</w:t>
              <w:br/>
              <w:t>BAN ĐỔI MỚI VÀ QUẢN LÝ DNNN</w:t>
              <w:br/>
              <w:t>PHÓ VỤ TRƯỞNG - PHÓ TRƯỞNG BAN</w:t>
              <w:br/>
              <w:br/>
              <w:br/>
              <w:br/>
              <w:br/>
              <w:t>Phạm Xuân H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Nông nghiệp và Phát triển nông thôn; vanbanphapluat.co</dc:creator>
  <dc:description>Xem chi tiết và tải về văn bản tại đây: http://vanbanphapluat.co/cong-van-6394-bnn-dmdn-ke-khai-dat-dai-theo-mau-01-hc-shdn</dc:description>
  <cp:keywords>Công văn; 6394/BNN-ĐMDN; Bộ Nông nghiệp và Phát triển nông thôn; Phạm Xuân Hoàn; Doanh nghiệp</cp:keywords>
  <dc:language>en-US</dc:language>
  <cp:lastModifiedBy>Thư viện vanbanphapluat.co</cp:lastModifiedBy>
  <dcterms:modified xsi:type="dcterms:W3CDTF">2017-08-14T09:31:00Z</dcterms:modified>
  <cp:revision>2</cp:revision>
  <dc:subject>Công văn 6394/BNN-ĐMDN kê khai đất đai theo mẫu 01/HC SHDN</dc:subject>
  <dc:title>Công văn 6394/BNN-ĐMDN</dc:title>
</cp:coreProperties>
</file>