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523/VPCP-KTN</w:t>
              <w:br/>
            </w:r>
            <w:r>
              <w:rPr>
                <w:i/>
                <w:iCs/>
                <w:sz w:val="16"/>
              </w:rPr>
              <w:t>V/v: khởi công Công trình thủy điện Lai Châu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Tập đoàn Điện lực Việt Nam</w:t>
      </w:r>
    </w:p>
    <w:p>
      <w:pPr>
        <w:pStyle w:val="Normal"/>
        <w:spacing w:before="120" w:after="280"/>
        <w:jc w:val="both"/>
        <w:rPr/>
      </w:pPr>
      <w:r>
        <w:rPr/>
        <w:t>Xét đề nghị của Tập đoàn Điện lực Việt Nam (công văn số 4637/EVN-QLXD ngày 12 tháng 11 năm 2010) về việc khởi công xây dựng Công trình thủy điện Lai Châu, tỉnh Lai Châu, Phó Thủ tướng Hoàng Trung Hải có ý kiến như sau:</w:t>
      </w:r>
    </w:p>
    <w:p>
      <w:pPr>
        <w:pStyle w:val="Normal"/>
        <w:spacing w:before="120" w:after="280"/>
        <w:jc w:val="both"/>
        <w:rPr/>
      </w:pPr>
      <w:r>
        <w:rPr/>
        <w:t>1. Đồng ý Tập đoàn Điện lực Việt Nam khởi công xây dựng Công trình thủy điện Lai Châu vào cuối tháng 12 năm 2010.</w:t>
      </w:r>
    </w:p>
    <w:p>
      <w:pPr>
        <w:pStyle w:val="Normal"/>
        <w:spacing w:before="120" w:after="280"/>
        <w:jc w:val="both"/>
        <w:rPr/>
      </w:pPr>
      <w:r>
        <w:rPr/>
        <w:t>2. Tập đoàn tổ chức buổi lễ khởi công trang trọng, tiết kiệm theo quy định tại Quyết định số 226/2006/QĐ-TTg ngày 10 tháng 10 năm 2006 của Thủ tướng Chính phủ về việc tổ chức lễ động thổ, lễ khởi công và lễ khánh thành công trình xây dựng.</w:t>
      </w:r>
    </w:p>
    <w:p>
      <w:pPr>
        <w:pStyle w:val="Normal"/>
        <w:spacing w:before="120" w:after="280"/>
        <w:jc w:val="both"/>
        <w:rPr/>
      </w:pPr>
      <w:r>
        <w:rPr/>
        <w:t>Văn phòng Chính phủ xin thông báo để Tập đoàn Điện lực Việt Nam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775"/>
      </w:tblGrid>
      <w:tr>
        <w:trPr/>
        <w:tc>
          <w:tcPr>
            <w:tcW w:w="386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TTg;</w:t>
              <w:br/>
              <w:t>- UBND tỉnh Lai Châu;</w:t>
              <w:br/>
              <w:t>- VPCP: BTCN, các PCN; các Vụ: TKBT, TH, Cổng TTĐT;</w:t>
              <w:br/>
              <w:t>- Lưu: VT, KTN (3)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Văn phòng Chính phủ; vanbanphapluat.co</dc:creator>
  <dc:description>Xem chi tiết và tải về văn bản tại đây: http://vanbanphapluat.co/cong-van-8523-vpcp-ktn-khoi-cong-cong-trinh-thuy-dien-lai-chau</dc:description>
  <cp:keywords>Công văn; 8523/VPCP-KTN; Văn phòng Chính phủ; Văn Trọng Lý; Xây dựng - Đô thị</cp:keywords>
  <dc:language>en-US</dc:language>
  <cp:lastModifiedBy>Thư viện vanbanphapluat.co</cp:lastModifiedBy>
  <dcterms:modified xsi:type="dcterms:W3CDTF">2017-08-14T09:31:00Z</dcterms:modified>
  <cp:revision>2</cp:revision>
  <dc:subject>Công văn 8523/VPCP-KTN khởi công Công trình thủy điện Lai Châu</dc:subject>
  <dc:title>Công văn 8523/VPCP-KTN</dc:title>
</cp:coreProperties>
</file>