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jc w:val="center"/>
              <w:rPr>
                <w:b/>
                <w:b/>
                <w:bCs/>
              </w:rPr>
            </w:pPr>
            <w:r>
              <w:rPr>
                <w:b/>
                <w:bCs/>
              </w:rPr>
              <w:t>BỘ GIAO THÔNG VẬN TẢI</w:t>
              <w:br/>
              <w:t>-------</w:t>
            </w:r>
          </w:p>
        </w:tc>
        <w:tc>
          <w:tcPr>
            <w:tcW w:w="5282" w:type="dxa"/>
            <w:tcBorders/>
          </w:tcPr>
          <w:p>
            <w:pPr>
              <w:pStyle w:val="Normal"/>
              <w:jc w:val="center"/>
              <w:rPr>
                <w:b/>
                <w:b/>
                <w:bCs/>
              </w:rPr>
            </w:pPr>
            <w:r>
              <w:rPr>
                <w:b/>
                <w:bCs/>
              </w:rPr>
              <w:t>CỘNG HÒA XÃ HỘI CHỦ NGHĨA VIỆT NAM</w:t>
              <w:br/>
              <w:t>Độc lập - Tự do- Hạnh phúc</w:t>
              <w:br/>
              <w:t>---------</w:t>
            </w:r>
          </w:p>
        </w:tc>
      </w:tr>
      <w:tr>
        <w:trPr/>
        <w:tc>
          <w:tcPr>
            <w:tcW w:w="3358" w:type="dxa"/>
            <w:tcBorders/>
          </w:tcPr>
          <w:p>
            <w:pPr>
              <w:pStyle w:val="Normal"/>
              <w:rPr/>
            </w:pPr>
            <w:r>
              <w:rPr/>
              <w:t>Số: 8262/BGTVT-KCHT</w:t>
              <w:br/>
            </w:r>
            <w:r>
              <w:rPr>
                <w:i/>
                <w:iCs/>
                <w:sz w:val="16"/>
              </w:rPr>
              <w:t>V/v: Xây dựng tạm thời đường gom dọc QL.18, đoạn qua P. Quang Hanh, thị xã Cẩm Phả, tỉnh Quảng Ninh</w:t>
            </w:r>
          </w:p>
        </w:tc>
        <w:tc>
          <w:tcPr>
            <w:tcW w:w="5282"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UBND tỉnh Quảng Ninh.</w:t>
      </w:r>
    </w:p>
    <w:p>
      <w:pPr>
        <w:pStyle w:val="Normal"/>
        <w:spacing w:before="0" w:after="120"/>
        <w:jc w:val="both"/>
        <w:rPr/>
      </w:pPr>
      <w:r>
        <w:rPr/>
        <w:t>Bộ Giao thông vận tải đã nhận được văn bản số 3029/UBND-GT1 ngày 09/8/2010 của UBND tỉnh Quảng Ninh về việc xây dựng đường gom dọc QL.18 đoạn qua phường Quang Hanh, thị xã Cẩm Phả, tỉnh Quảng Ninh.</w:t>
      </w:r>
    </w:p>
    <w:p>
      <w:pPr>
        <w:pStyle w:val="Normal"/>
        <w:spacing w:before="0" w:after="120"/>
        <w:jc w:val="both"/>
        <w:rPr/>
      </w:pPr>
      <w:r>
        <w:rPr/>
        <w:t>Sau khi xem xét báo cáo của Tổng cục Đường bộ Việt Nam tại văn bản số 2533/TCĐBVN-KCHT&amp;ATGT ngày 21/9/2010 và các tài liệu có liên quan đến nội dung nêu trên, Bộ Giao thông vận tải có ý kiến như sau:</w:t>
      </w:r>
    </w:p>
    <w:p>
      <w:pPr>
        <w:pStyle w:val="Normal"/>
        <w:spacing w:before="0" w:after="120"/>
        <w:jc w:val="both"/>
        <w:rPr/>
      </w:pPr>
      <w:r>
        <w:rPr/>
        <w:t>1. Ngày 17/8/2010, Bộ Giao thông vận tải văn bản số 5634/BGTVT- KCHT đề nghị UBND tỉnh Quảng Ninh chỉ đạo các cơ quan chức năng sớm hoàn thiện hồ sơ quy hoạch tổng thể các điểm đấu nối vào các quốc lộ để thống nhất với Bộ Giao thông vận tải theo quy định tại Quyết định số 1856/QĐ-TTg ngày 27/12/007 của Thủ tướng Chính phủ về việc phê duyệt Kế hoạch lập lại trật tự hành lang an toàn đường bộ, đường sắt. Đến nay, UBND tỉnh Quảng Ninh vẫn chưa hoàn thiện hồ sơ quy hoạch các điểm đấu nối vào quốc lộ trên địa bàn tỉnh để thỏa thuận với Bộ Giao thông vận tải, đề nghị UBND tỉnh Quảng Ninh chỉ đạo các cơ quan chức năng của địa phương tiếp tục thực hiện văn bản số 5634/BGTVT-KCHT ngày 17/8/2010 của Bộ Giao thông vận tải.</w:t>
      </w:r>
    </w:p>
    <w:p>
      <w:pPr>
        <w:pStyle w:val="Normal"/>
        <w:spacing w:before="0" w:after="120"/>
        <w:jc w:val="both"/>
        <w:rPr/>
      </w:pPr>
      <w:r>
        <w:rPr/>
        <w:t>2. Đối với việc xây dựng hệ thống đường gom dọc hai bên QL.18, đoạn qua phường Quang Hanh, thị xã Cẩm Phả, tỉnh Quảng Ninh, để tạo điều kiện cho các tổ chức, cá nhân có nhu cầu đấu nối trực tiếp vào đường gom trước khi tham gia giao thông vào QL.18 tại các vị trí đấu nối theo quy hoạch. Tuy nhiên, hệ thống đường gom này nằm trong phần đất dành cho đường bộ, vì vậy Bộ Giao thông vận tải đồng ý chủ trương chỉ xây dựng hệ thống đường gom dọc hai bên QL.18, đoạn từ Km135+600 đến Km144+458 nằm trong phạm vi đất dành cho đường bộ với điều kiện thật sự khó khăn trong công tác giải phóng mặt bằng và có cam kết chuyển hệ thống đường gom này thành đường bên của quốc lộ khi QL.18 được đầu tư nâng cấp, mở rộng theo quy hoạch.</w:t>
      </w:r>
    </w:p>
    <w:p>
      <w:pPr>
        <w:pStyle w:val="Normal"/>
        <w:spacing w:before="0" w:after="120"/>
        <w:jc w:val="both"/>
        <w:rPr/>
      </w:pPr>
      <w:r>
        <w:rPr/>
        <w:t>3. Đề nghị UBND tỉnh Quảng Ninh chỉ đạo chủ công trình lập thiết kế kỹ thuật hệ thống đường gom theo Tiêu chuẩn Việt Nam 4054:2005TCVN - Đường ô tô, yêu cầu thiết kế, gửi đến Tổng cục Đường bộ Việt Nam để được xem xét chấp thuận và cấp phép thi công theo quy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hứ trưởng Lê Mạnh Hùng;</w:t>
              <w:br/>
              <w:t>- Tổng cục ĐBVN;</w:t>
              <w:br/>
              <w:t>- Sở GTVT tỉnh Q.Ninh;</w:t>
              <w:br/>
              <w:t>- Lưu VT, KCHT (5)</w:t>
            </w:r>
          </w:p>
        </w:tc>
        <w:tc>
          <w:tcPr>
            <w:tcW w:w="4568" w:type="dxa"/>
            <w:tcBorders/>
          </w:tcPr>
          <w:p>
            <w:pPr>
              <w:pStyle w:val="Normal"/>
              <w:jc w:val="center"/>
              <w:rPr>
                <w:b/>
                <w:b/>
                <w:bCs/>
              </w:rPr>
            </w:pPr>
            <w:r>
              <w:rPr>
                <w:b/>
                <w:bCs/>
              </w:rPr>
              <w:t>KT. BỘ TRƯỞNG</w:t>
              <w:br/>
              <w:t>THỨ TRƯỞNG</w:t>
              <w:br/>
              <w:br/>
              <w:br/>
              <w:br/>
              <w:br/>
              <w:t>Lê Mạ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Giao thông vận tải; vanbanphapluat.co</dc:creator>
  <dc:description>Xem chi tiết và tải về văn bản tại đây: http://vanbanphapluat.co/cong-van-8262-bgtvt-kcht-xay-dung-tam-thoi-duong-gom-doc-ql-18</dc:description>
  <cp:keywords>Công văn; 8262/BGTVT-KCHT; Bộ Giao thông vận tải; Lê Mạnh Hùng; Giao thông - Vận tải</cp:keywords>
  <dc:language>en-US</dc:language>
  <cp:lastModifiedBy>Thư viện vanbanphapluat.co</cp:lastModifiedBy>
  <dcterms:modified xsi:type="dcterms:W3CDTF">2017-08-14T09:31:00Z</dcterms:modified>
  <cp:revision>2</cp:revision>
  <dc:subject>Công văn 8262/BGTVT-KCHT xây dựng tạm thời đường gom dọc QL.18</dc:subject>
  <dc:title>Công văn 8262/BGTVT-KCHT</dc:title>
</cp:coreProperties>
</file>