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171/BHXH-CSYT</w:t>
              <w:br/>
            </w:r>
            <w:r>
              <w:rPr>
                <w:i/>
                <w:iCs/>
                <w:sz w:val="16"/>
              </w:rPr>
              <w:t>V/v thực hiện cấp mới, đổi thẻ và thanh toán chi phí thuốc, VTYT bị hư hỏng do lũ lụt</w:t>
            </w:r>
          </w:p>
        </w:tc>
        <w:tc>
          <w:tcPr>
            <w:tcW w:w="5652" w:type="dxa"/>
            <w:tcBorders/>
          </w:tcPr>
          <w:p>
            <w:pPr>
              <w:pStyle w:val="Normal"/>
              <w:spacing w:before="120" w:after="0"/>
              <w:jc w:val="right"/>
              <w:rPr>
                <w:i/>
                <w:i/>
                <w:iCs/>
              </w:rPr>
            </w:pPr>
            <w:r>
              <w:rPr>
                <w:i/>
                <w:iCs/>
              </w:rPr>
              <w:t>Hà Nội, ngày 24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Bảo hiểm xã hội tỉnh Quảng Bình</w:t>
      </w:r>
    </w:p>
    <w:p>
      <w:pPr>
        <w:pStyle w:val="Normal"/>
        <w:spacing w:before="120" w:after="280"/>
        <w:jc w:val="both"/>
        <w:rPr/>
      </w:pPr>
      <w:r>
        <w:rPr/>
        <w:t>Bảo hiểm xã hội Việt Nam nhận được công văn số 1584/BHXH ngày 12/10/2010 của Bảo hiểm xã hội (BHXH) tỉnh Quảng Bình xin ý kiến giải quyết một số vấn đề về BHYT do lũ lụt gây ra, BHXH Việt Nam chỉ đạo thực hiện như sau:</w:t>
      </w:r>
    </w:p>
    <w:p>
      <w:pPr>
        <w:pStyle w:val="Normal"/>
        <w:spacing w:before="120" w:after="280"/>
        <w:jc w:val="both"/>
        <w:rPr/>
      </w:pPr>
      <w:r>
        <w:rPr/>
        <w:t>1. Xử lý đối các loại thuốc, hóa chất, vật tư y tế, sổ sách chứng từ khám chữa bệnh BHYT tại trạm y tế xã bị hư hỏng, mất:</w:t>
      </w:r>
    </w:p>
    <w:p>
      <w:pPr>
        <w:pStyle w:val="Normal"/>
        <w:spacing w:before="120" w:after="280"/>
        <w:jc w:val="both"/>
        <w:rPr/>
      </w:pPr>
      <w:r>
        <w:rPr/>
        <w:t>- Đối với thuốc, hóa chất, vật tư y tế:</w:t>
      </w:r>
    </w:p>
    <w:p>
      <w:pPr>
        <w:pStyle w:val="Normal"/>
        <w:spacing w:before="120" w:after="280"/>
        <w:jc w:val="both"/>
        <w:rPr/>
      </w:pPr>
      <w:r>
        <w:rPr/>
        <w:t>BHXH tỉnh chỉ đạo BHXH huyện phối hợp với bệnh viện huyện thống kê số lượng thuốc, hóa chất, vật tư y tế đã cấp và sử dụng cho bệnh nhân BHYT nhưng bị mất chứng từ; thuốc, hóa chất, vật tư y tế bị hư hỏng, bị cuốn trôi do lũ. Tiến hành đối chiếu với chứng từ cấp các chủng loại nêu trên của bệnh viện huyện về trạm y tế xã làm cơ sở thanh, quyết toán với cơ quan BHXH. Đề nghị bệnh viện huyện kịp thời cấp bổ sung (trong quỹ KCB BHYT chung của huyện) để các Trạm y tế xã duy trì việc khám, chữa bệnh cho người có thẻ BHYT được liên tục.</w:t>
      </w:r>
    </w:p>
    <w:p>
      <w:pPr>
        <w:pStyle w:val="Normal"/>
        <w:spacing w:before="120" w:after="280"/>
        <w:jc w:val="both"/>
        <w:rPr/>
      </w:pPr>
      <w:r>
        <w:rPr/>
        <w:t>- Đối với các chứng từ về chi phí khám bệnh, thực hiện dịch vụ kỹ thuật (nếu có): trạm y tế lập bảng kê chi phí của các dịch vụ này đã thực hiện cho người bệnh BHYT, gửi bệnh viện huyện để cơ quan BHXH làm căn cứ thanh toán.</w:t>
      </w:r>
    </w:p>
    <w:p>
      <w:pPr>
        <w:pStyle w:val="Normal"/>
        <w:spacing w:before="120" w:after="280"/>
        <w:jc w:val="both"/>
        <w:rPr/>
      </w:pPr>
      <w:r>
        <w:rPr/>
        <w:t>2. Về cấp lại, đổi thẻ BHYT bị mất, hư hỏng do lũ lụt:</w:t>
      </w:r>
    </w:p>
    <w:p>
      <w:pPr>
        <w:pStyle w:val="Normal"/>
        <w:spacing w:before="120" w:after="280"/>
        <w:jc w:val="both"/>
        <w:rPr/>
      </w:pPr>
      <w:r>
        <w:rPr/>
        <w:t>Thông báo rộng rãi đến người dân về việc cấp lại, đổi thẻ BHYT bị mất, hư hỏng do lũ lụt. BHXH Việt Nam đồng ý để BHXH Quảng Bình không thực hiện thu phí cấp lại thẻ BHYT đối với các trường hợp này đến hết ngày 31/12/2010.</w:t>
      </w:r>
    </w:p>
    <w:p>
      <w:pPr>
        <w:pStyle w:val="Normal"/>
        <w:spacing w:before="120" w:after="280"/>
        <w:jc w:val="both"/>
        <w:rPr/>
      </w:pPr>
      <w:r>
        <w:rPr/>
        <w:t>Nhận được công văn này, đề nghị BHXH Quảng Bình khẩn trương triển khai thực hiện, nếu có khó khăn vướng mắc, báo cáo về BHXH Việt Nam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ổng Giám đốc (để báo cáo);</w:t>
              <w:br/>
              <w:t>- Các phó Tổng Giám đốc;</w:t>
              <w:br/>
              <w:t>- Các Ban: Thu, Chi, Cấp Sổ, thẻ; KHTC;</w:t>
              <w:br/>
              <w:t>- Lưu: VT, CSYT (2 bản).</w:t>
            </w:r>
          </w:p>
        </w:tc>
        <w:tc>
          <w:tcPr>
            <w:tcW w:w="4433" w:type="dxa"/>
            <w:tcBorders/>
          </w:tcPr>
          <w:p>
            <w:pPr>
              <w:pStyle w:val="Normal"/>
              <w:spacing w:before="120" w:after="0"/>
              <w:jc w:val="center"/>
              <w:rPr>
                <w:b/>
                <w:b/>
                <w:bCs/>
              </w:rPr>
            </w:pPr>
            <w:r>
              <w:rPr>
                <w:b/>
                <w:bCs/>
              </w:rPr>
              <w:t xml:space="preserve">KT. TỔNG GIÁM ĐỐC </w:t>
              <w:br/>
              <w:t xml:space="preserve">PHÓ TỔNG GIÁM ĐỐC </w:t>
              <w:br/>
              <w:br/>
              <w:br/>
              <w:br/>
              <w:br/>
              <w:t>Nguyễn Minh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ảo hiểm xã hội Việt Nam; vanbanphapluat.co</dc:creator>
  <dc:description>Xem chi tiết và tải về văn bản tại đây: http://vanbanphapluat.co/cong-van-5171-bhxh-csyt-cap-moi-doi-the-va-thanh-toan-chi-phi-thuoc</dc:description>
  <cp:keywords>Công văn; 5171/BHXH-CSYT; Bảo hiểm xã hội Việt Nam; Nguyễn Minh Thảo; Thể thao - Y tế; Bảo hiểm</cp:keywords>
  <dc:language>en-US</dc:language>
  <cp:lastModifiedBy>Thư viện vanbanphapluat.co</cp:lastModifiedBy>
  <dcterms:modified xsi:type="dcterms:W3CDTF">2017-08-14T09:31:00Z</dcterms:modified>
  <cp:revision>2</cp:revision>
  <dc:subject>Công văn 5171/BHXH-CSYT  cấp mới, đổi thẻ và thanh toán chi phí thuốc,</dc:subject>
  <dc:title>Công văn 5171/BHXH-CSYT</dc:title>
</cp:coreProperties>
</file>