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546/VPCP-KTN</w:t>
              <w:br/>
            </w:r>
            <w:r>
              <w:rPr>
                <w:i/>
                <w:iCs/>
                <w:sz w:val="16"/>
              </w:rPr>
              <w:t>V/v Dự án đầu tư sản xuất Nitrat amôn và Amôniắ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Công Thương, Quốc phòng, Kế hoạch và Đầu tư;</w:t>
              <w:br/>
              <w:t>- Tập đoàn Công nghiệp Than - Khoáng sản Việt Nam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Xét đề nghị của Bộ Công thương (công văn số 10075/BCT-HC ngày 08 tháng 10 năm 2010), của Công ty TNHH Ngọc Linh (công văn số 100/CV-NL ngày 18 tháng 10 năm 2010) về Dự án đầu tư Nitrat amôn và Amôniắc, Phó Thủ tướng Hoàng Trung Hải có ý kiến như sau:</w:t>
      </w:r>
    </w:p>
    <w:p>
      <w:pPr>
        <w:pStyle w:val="Normal"/>
        <w:spacing w:before="120" w:after="280"/>
        <w:jc w:val="both"/>
        <w:rPr/>
      </w:pPr>
      <w:r>
        <w:rPr/>
        <w:t>- Về Dự án sản xuất Nitrat amôn, Tập đoàn Công nghiệp Than - Khoáng sản Việt Nam thực hiện theo các công văn số 2016/TTg-CN ngày 26 tháng 12 năm 2007 của Thủ tướng Chính phủ và công văn số 6586/VPCP-KTN ngày 17 tháng 9 năm 2010 của Văn phòng Chính phủ.</w:t>
      </w:r>
    </w:p>
    <w:p>
      <w:pPr>
        <w:pStyle w:val="Normal"/>
        <w:spacing w:before="120" w:after="280"/>
        <w:jc w:val="both"/>
        <w:rPr/>
      </w:pPr>
      <w:r>
        <w:rPr/>
        <w:t>- Đồng ý Công ty TNHH Ngọc Linh lập Dự án đầu tư xây dựng công trình sản xuất Amôniắc công suất 300.000 tấn/năm từ than, trình cấp có thẩm quyền phê duyệt theo quy định hiện hành và tự chịu trách nhiệm hiệu quả của Dự án và bảo vệ môi trường.</w:t>
      </w:r>
    </w:p>
    <w:p>
      <w:pPr>
        <w:pStyle w:val="Normal"/>
        <w:spacing w:before="120" w:after="280"/>
        <w:jc w:val="both"/>
        <w:rPr/>
      </w:pPr>
      <w:r>
        <w:rPr/>
        <w:t>Văn phòng Chính phủ xin thông báo để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PTTg Hoàng Trung Hải;</w:t>
              <w:br/>
              <w:t>- Công ty TNHH Ngọc Linh;</w:t>
              <w:br/>
              <w:t>- VPCP: BTCN, PCN Văn Trọng Lý; các Vụ: TH, KTTH, Cổng TTĐT,</w:t>
              <w:br/>
              <w:t>- Lưu: VT, KTN (5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1:00Z</dcterms:created>
  <dc:creator>Văn phòng Chính phủ; vanbanphapluat.co</dc:creator>
  <dc:description>Xem chi tiết và tải về văn bản tại đây: http://vanbanphapluat.co/cong-van-8546-vpcp-ktn-du-an-dau-tu-san-xuat-nitrat-amon-amoniac</dc:description>
  <cp:keywords>Công văn; 8546/VPCP-KTN; Văn phòng Chính phủ; Văn Trọng Lý; Đầu tư; Xây dựng - Đô thị</cp:keywords>
  <dc:language>en-US</dc:language>
  <cp:lastModifiedBy>Thư viện vanbanphapluat.co</cp:lastModifiedBy>
  <dcterms:modified xsi:type="dcterms:W3CDTF">2017-08-14T09:31:00Z</dcterms:modified>
  <cp:revision>2</cp:revision>
  <dc:subject>Công văn 8546/VPCP-KTN dự án đầu tư sản xuất Nitrat amôn Amôniắc</dc:subject>
  <dc:title>Công văn 8546/VPCP-KTN</dc:title>
</cp:coreProperties>
</file>