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540/VPCP-ĐMDN</w:t>
              <w:br/>
            </w:r>
            <w:r>
              <w:rPr>
                <w:i/>
                <w:iCs/>
                <w:sz w:val="16"/>
              </w:rPr>
              <w:t xml:space="preserve">V/v: tiếp tục thực hiện tái cơ cấu doanh nghiệp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11 năm 2010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0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Bộ Giao thông vận tải;</w:t>
              <w:br/>
              <w:t>- Bộ Tài chính.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Xét đề nghị của Bộ Giao thông vận tải (công văn số 7272/BGTVT-TCCB ngày 18 tháng 10 năm 2010) và ý kiến của Bộ Tài chính (công văn số 14841/BTC-TCDN ngày 03 tháng 11 năm 2010) về chuyển đổi doanh nghiệp thuộc Bộ Giao thông vận tải, Phó Thủ tướng Nguyễn Sinh Hùng có ý kiến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Bộ Giao thông vận tải chủ trì, phối hợp với Bộ Tài chính xây dựng phương án cụ thể để chuyển các doanh nghiệp thành công ty cổ phần; trường hợp vượt thẩm quyền, báo cáo Thủ tướng Chính phủ xem xét, quyết định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Văn phòng Chính phủ xin thông báo để Bộ Giao thông vận tải, Bộ Tài chính và các cơ quan liên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767"/>
      </w:tblGrid>
      <w:tr>
        <w:trPr/>
        <w:tc>
          <w:tcPr>
            <w:tcW w:w="387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các PTTg;</w:t>
              <w:br/>
              <w:t>- Các Bộ: KH&amp;ĐT, LĐ-TB&amp;XH;</w:t>
              <w:br/>
              <w:t xml:space="preserve">- VPCP: BTCN, các PCN, các Vụ: KTN, KTTH, TKBT; </w:t>
              <w:br/>
              <w:t>- Lưu: VT, ĐMDN (5)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1:00Z</dcterms:created>
  <dc:creator>Văn phòng Chính phủ; vanbanphapluat.co</dc:creator>
  <dc:description>Xem chi tiết và tải về văn bản tại đây: http://vanbanphapluat.co/cong-van-8540-vpcp-dmdn-tiep-tuc-thuc-hien-tai-co-cau-doanh-nghiep</dc:description>
  <cp:keywords>Công văn; 8540/VPCP-ĐMDN; Văn phòng Chính phủ; Phạm Viết Muôn; Doanh nghiệp</cp:keywords>
  <dc:language>en-US</dc:language>
  <cp:lastModifiedBy>Thư viện vanbanphapluat.co</cp:lastModifiedBy>
  <dcterms:modified xsi:type="dcterms:W3CDTF">2017-08-14T09:31:00Z</dcterms:modified>
  <cp:revision>2</cp:revision>
  <dc:subject>Công văn 8540/VPCP-ĐMDN tiếp tục thực hiện tái cơ cấu doanh nghiệp</dc:subject>
  <dc:title>Công văn 8540/VPCP-ĐMDN</dc:title>
</cp:coreProperties>
</file>