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898/BNN-TCTL</w:t>
              <w:br/>
            </w:r>
            <w:r>
              <w:rPr>
                <w:i/>
                <w:iCs/>
                <w:sz w:val="16"/>
              </w:rPr>
              <w:t>V/v thu hồi than tại Dự án cải tạo, nâng cấp hồ chứa nước Khe Ươn, huyện Đông Triều, tỉnh Quảng Ninh</w:t>
            </w:r>
          </w:p>
        </w:tc>
        <w:tc>
          <w:tcPr>
            <w:tcW w:w="5652" w:type="dxa"/>
            <w:tcBorders/>
          </w:tcPr>
          <w:p>
            <w:pPr>
              <w:pStyle w:val="Normal"/>
              <w:spacing w:before="120" w:after="0"/>
              <w:jc w:val="right"/>
              <w:rPr>
                <w:i/>
                <w:i/>
                <w:iCs/>
                <w:sz w:val="20"/>
              </w:rPr>
            </w:pPr>
            <w:r>
              <w:rPr>
                <w:i/>
                <w:iCs/>
                <w:sz w:val="20"/>
              </w:rPr>
              <w:t>Hà Nội, ngày 24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jc w:val="both"/>
        <w:rPr>
          <w:sz w:val="20"/>
        </w:rPr>
      </w:pPr>
      <w:r>
        <w:rPr>
          <w:sz w:val="20"/>
        </w:rPr>
        <w:t>Ngày 29/10/2010, Bộ Nông nghiệp &amp; PTNT nhận được phiếu chuyển văn bản số 7741/VPCP-KTN của Văn phòng Chính phủ kèm theo Công văn số 4047/UBND-CN ngày 20/10/2010 của UBND tỉnh Quảng Ninh về việc thu hồi than tại Dự án cải tạo nâng cấp hồ chứa Khe Ươn, huyện Đông Triều, tỉnh Quảng Ninh, sau khi xem xét Bộ Nông nghiệp &amp; PTNT có ý kiến như sau:</w:t>
      </w:r>
    </w:p>
    <w:p>
      <w:pPr>
        <w:pStyle w:val="Normal"/>
        <w:spacing w:before="120" w:after="280"/>
        <w:jc w:val="both"/>
        <w:rPr/>
      </w:pPr>
      <w:r>
        <w:rPr>
          <w:sz w:val="20"/>
        </w:rPr>
        <w:t>1. Bộ Nông nghiệp &amp; PTNT nhất trí giao Tập đoàn Than Khoáng sản Việt Nam thu hồi than tại khu vực thuộc Dự án sửa chữa, nâng cấp hồ Khe Ươn 1 và 2 theo đề nghị của UBND tỉnh Quảng Ninh nhằm tiết kiệm tài nguyên than, ngăn chặn nạn khai thác trái phép.</w:t>
      </w:r>
    </w:p>
    <w:p>
      <w:pPr>
        <w:pStyle w:val="Normal"/>
        <w:spacing w:before="120" w:after="280"/>
        <w:jc w:val="both"/>
        <w:rPr>
          <w:sz w:val="20"/>
        </w:rPr>
      </w:pPr>
      <w:r>
        <w:rPr>
          <w:sz w:val="20"/>
        </w:rPr>
        <w:t>2. Trong quá trình tận thu than trong khu vực Dự án yêu cầu Tập đoàn Than – Khoáng sản Việt Nam lập phương án thu hồi than bao gồm cả phương án đảm bảo phục vụ sản xuất, bảo vệ môi trường để tạo điều kiện cho UBND tỉnh Quảng Ninh chỉ đạo thi công hoàn thành Dự án sửa chữa nâng cấp hồ Khe Ươn 1 và 2 đúng thiết kế, đảm bảo hồ có đủ nước phục vụ sản xuất nông nghiệp.</w:t>
      </w:r>
    </w:p>
    <w:p>
      <w:pPr>
        <w:pStyle w:val="Normal"/>
        <w:spacing w:before="120" w:after="280"/>
        <w:jc w:val="both"/>
        <w:rPr>
          <w:sz w:val="20"/>
        </w:rPr>
      </w:pPr>
      <w:r>
        <w:rPr>
          <w:sz w:val="20"/>
        </w:rPr>
        <w:t>Bộ Nông nghiệp &amp; PTNT đề nghị Văn phòng Chính phủ tổng hợp ý kiến, báo cáo Thủ tướng quyết định./.</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UBND tỉnh Quảng Ninh;</w:t>
              <w:br/>
              <w:t xml:space="preserve">- Lưu: VT, TCTL. </w:t>
            </w:r>
          </w:p>
        </w:tc>
        <w:tc>
          <w:tcPr>
            <w:tcW w:w="4439"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Nông nghiệp và Phát triển nông thôn; vanbanphapluat.co</dc:creator>
  <dc:description>Xem chi tiết và tải về văn bản tại đây: http://vanbanphapluat.co/cong-van-3898-bnn-tctl-thu-hoi-than-tai-du-an-cai-tao-nang-cap-ho-chua-nuoc-khe</dc:description>
  <cp:keywords>Công văn; 3898/BNN-TCTL; Bộ Nông nghiệp và Phát triển nông thôn; Đào Xuân Học; Tài nguyên - Môi trường</cp:keywords>
  <dc:language>en-US</dc:language>
  <cp:lastModifiedBy>Thư viện vanbanphapluat.co</cp:lastModifiedBy>
  <dcterms:modified xsi:type="dcterms:W3CDTF">2017-08-14T09:31:00Z</dcterms:modified>
  <cp:revision>2</cp:revision>
  <dc:subject>Công văn 3898/BNN-TCTL thu hồi than tại Dự án cải tạo, nâng cấp hồ chứa nước Khe</dc:subject>
  <dc:title>Công văn 3898/BNN-TCTL</dc:title>
</cp:coreProperties>
</file>