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3906/BNN-TCTL </w:t>
              <w:br/>
            </w:r>
            <w:r>
              <w:rPr>
                <w:i/>
                <w:iCs/>
                <w:sz w:val="16"/>
              </w:rPr>
              <w:t>V/v xin hỗ trợ vốn thực hiện dự án Cải tạo, nâng cấp hồ chứa nước Khuổi Ha, Thị trấn Nà Phặc, huyện Ngân Sơn</w:t>
            </w:r>
          </w:p>
        </w:tc>
        <w:tc>
          <w:tcPr>
            <w:tcW w:w="5652" w:type="dxa"/>
            <w:tcBorders/>
          </w:tcPr>
          <w:p>
            <w:pPr>
              <w:pStyle w:val="Normal"/>
              <w:spacing w:before="120" w:after="0"/>
              <w:jc w:val="right"/>
              <w:rPr>
                <w:i/>
                <w:i/>
                <w:iCs/>
                <w:sz w:val="20"/>
              </w:rPr>
            </w:pPr>
            <w:r>
              <w:rPr>
                <w:i/>
                <w:iCs/>
                <w:sz w:val="20"/>
              </w:rPr>
              <w:t>Hà Nội, ngày 24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Bắc Kạn</w:t>
      </w:r>
    </w:p>
    <w:p>
      <w:pPr>
        <w:pStyle w:val="Normal"/>
        <w:spacing w:before="120" w:after="280"/>
        <w:jc w:val="both"/>
        <w:rPr>
          <w:sz w:val="20"/>
        </w:rPr>
      </w:pPr>
      <w:r>
        <w:rPr>
          <w:sz w:val="20"/>
        </w:rPr>
        <w:t>Bộ Nông nghiệp và Phát triển nông thôn nhận được Phiếu chuyển văn bản số 1766/PCVB-VPCP ngày 02/11/2010 của Văn phòng Chính phủ; Công văn số 3218/UBND-NLN ngày 28/10/2010 của Ủy ban nhân dân tỉnh Bắc Kạn xin hỗ trợ vốn thực hiện dự án cải tạo, nâng cấp hồ chứa nước Khuổi Ha, Thị trấn Nà Phặc, huyện Ngân Sơn, tỉnh Bắc Kạn. Sau khi nghiên cứu, Bộ Nông nghiệp và Phát triển nông thôn có ý kiến như sau:</w:t>
      </w:r>
    </w:p>
    <w:p>
      <w:pPr>
        <w:pStyle w:val="Normal"/>
        <w:spacing w:before="120" w:after="280"/>
        <w:jc w:val="both"/>
        <w:rPr/>
      </w:pPr>
      <w:r>
        <w:rPr>
          <w:sz w:val="20"/>
        </w:rPr>
        <w:t>1. Bắc Kạn là một tỉnh miền núi có điều kiện kinh tế rất khó khăn, trong những năm qua, mặc dù rất được quan tâm nhưng việc đầu tư sửa chữa, nâng cấp nhằm nâng cao năng lực, đảm bảo an toàn công trình hồ chứa vẫn chưa đáp ứng được yêu cầu của tỉnh, trong đó dự án Cải tạo, nâng cấp hồ chứa nước Khuổi Ha, Thị trấn Nà Phặc, huyện Ngân Sơn, tỉnh Bắc Kạn là một trong những dự án cần thiết với mục tiêu cấp nước phục vụ sản xuất và dân sinh cho người dân trên địa bàn.</w:t>
      </w:r>
    </w:p>
    <w:p>
      <w:pPr>
        <w:pStyle w:val="Normal"/>
        <w:spacing w:before="120" w:after="280"/>
        <w:jc w:val="both"/>
        <w:rPr>
          <w:sz w:val="20"/>
        </w:rPr>
      </w:pPr>
      <w:r>
        <w:rPr>
          <w:sz w:val="20"/>
        </w:rPr>
        <w:t>2. Bộ Nông nghiệp và Phát triển nông thôn ghi nhận kiến nghị của Ủy ban nhân dân tỉnh Bắc Kạn và đã giao các cơ quan, đơn vị có liên quan tổng hợp danh mục trên vào chương trình đảm bảo an toàn hồ chứa, trình Chính phủ trong thời gian tới.</w:t>
      </w:r>
    </w:p>
    <w:p>
      <w:pPr>
        <w:pStyle w:val="Normal"/>
        <w:spacing w:before="120" w:after="280"/>
        <w:jc w:val="both"/>
        <w:rPr>
          <w:sz w:val="20"/>
        </w:rPr>
      </w:pPr>
      <w:r>
        <w:rPr>
          <w:sz w:val="20"/>
        </w:rPr>
        <w:t>Bộ Nông nghiệp và Phát triển nông thôn thông báo để Ủy ban nhân dân tỉnh Bắc Kạn biết và chỉ đạo các cơ quan, đơn vị có liên quan triển khai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ăn phòng Chính phủ;</w:t>
              <w:br/>
              <w:t>- Bộ Kế hoạch và Đầu tư;</w:t>
              <w:br/>
              <w:t>- Bộ Tài chính;</w:t>
              <w:br/>
              <w:t>- Vụ Kế hoạch;</w:t>
              <w:br/>
              <w:t xml:space="preserve">- Lưu: VT, TCTL (3b). </w:t>
            </w:r>
          </w:p>
        </w:tc>
        <w:tc>
          <w:tcPr>
            <w:tcW w:w="4439"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3906-bnn-tctl-xin-ho-tro-von-thuc-hien-du-an-cai-tao-nang-cap-ho-chua</dc:description>
  <cp:keywords>Công văn; 3906/BNN-TCTL; Bộ Nông nghiệp và Phát triển nông thôn; Đào Xuân Học; Đầu tư</cp:keywords>
  <dc:language>en-US</dc:language>
  <cp:lastModifiedBy>Thư viện vanbanphapluat.co</cp:lastModifiedBy>
  <dcterms:modified xsi:type="dcterms:W3CDTF">2017-08-14T09:31:00Z</dcterms:modified>
  <cp:revision>2</cp:revision>
  <dc:subject>Công văn 3906/BNN-TCTL xin hỗ trợ vốn thực hiện dự án Cải tạo, nâng cấp hồ chứa</dc:subject>
  <dc:title>Công văn 3906/BNN-TCTL</dc:title>
</cp:coreProperties>
</file>