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59/BXD-VLXD</w:t>
              <w:br/>
            </w:r>
            <w:r>
              <w:rPr>
                <w:i/>
                <w:iCs/>
                <w:sz w:val="16"/>
              </w:rPr>
              <w:t>V/v: cấp phép thăm dò, khai thác và sử dụng khoáng sản làm nguyên liệu xi măng của dự án xi măng Hương Sơn</w:t>
            </w:r>
          </w:p>
        </w:tc>
        <w:tc>
          <w:tcPr>
            <w:tcW w:w="5847" w:type="dxa"/>
            <w:tcBorders/>
          </w:tcPr>
          <w:p>
            <w:pPr>
              <w:pStyle w:val="Normal"/>
              <w:jc w:val="right"/>
              <w:rPr>
                <w:i/>
                <w:i/>
                <w:iCs/>
              </w:rPr>
            </w:pPr>
            <w:r>
              <w:rPr>
                <w:i/>
                <w:iCs/>
              </w:rPr>
              <w:t>Hà Nội, ngày 24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ỉnh Lạng Sơn</w:t>
      </w:r>
    </w:p>
    <w:p>
      <w:pPr>
        <w:pStyle w:val="Normal"/>
        <w:spacing w:before="0" w:after="120"/>
        <w:jc w:val="both"/>
        <w:rPr/>
      </w:pPr>
      <w:r>
        <w:rPr/>
        <w:t>Bộ Xây dựng nhận được công văn số 899/UBND-KTN ngày 26/10/2010 của ủy ban nhân dân tỉnh Lạng Sơn về việc đề nghị Bộ Xây dựng trình Thủ tướng Chính phủ đính chính tên nhà máy xi măng Hương Sơn thuộc Công ty Cổ phần xi măng Bắc Giang. Sau khi nghiên cứu, Bộ Xây dựng có ý kiến như sau:</w:t>
      </w:r>
    </w:p>
    <w:p>
      <w:pPr>
        <w:pStyle w:val="Normal"/>
        <w:spacing w:before="0" w:after="120"/>
        <w:jc w:val="both"/>
        <w:rPr/>
      </w:pPr>
      <w:r>
        <w:rPr/>
        <w:t>Công ty Cổ phần xi măng Bắc Giang là chủ đầu tư thực hiện dự án nhà máy xi măng Hương Sơn được chấp thuận chuyển đổi sang công nghệ lò quay công suất 1.000 tấn clinker/ngày tại văn bản số 1276/BXD-VLXD ngày 14/6/2007 của Bộ Xây dựng.</w:t>
      </w:r>
    </w:p>
    <w:p>
      <w:pPr>
        <w:pStyle w:val="Normal"/>
        <w:spacing w:before="0" w:after="120"/>
        <w:jc w:val="both"/>
        <w:rPr/>
      </w:pPr>
      <w:r>
        <w:rPr/>
        <w:t xml:space="preserve">Tại Quyết định số 1065/QĐ-TTg ngày 09/7/2010 của Thủ tướng Chính phủ phê duyệt Điều chỉnh, bổ sung Quy hoạch thăm dò, khai thác và sử dụng khoáng sản làm xi măng ở Việt Nam đến năm 2020 đã cho phép dự án xi măng trên địa bàn tỉnh Bắc Giang (chủ đầu tư là Công ty Cổ phần xi măng Bắc Giang) được thăm dò, khai thác và sử dụng mỏ đá vôi Đồng Tiến, xã Đồng Tiến huyện Hữu Lũng (23 ha), mỏ đá vôi Cai Kinh huyện Hữu Lũng (22,8 ha) và mỏ đất sét Minh Sơn, xã Minh Sơn huyện Hữu Lũng (20,6 ha), tỉnh Lạng Sơn để phục vụ cho nhà máy xi măng Hương Sơn chuyển đổi công suất 1.000 tấn clinker/ngày. </w:t>
      </w:r>
    </w:p>
    <w:p>
      <w:pPr>
        <w:pStyle w:val="Normal"/>
        <w:spacing w:before="0" w:after="120"/>
        <w:jc w:val="both"/>
        <w:rPr/>
      </w:pPr>
      <w:r>
        <w:rPr/>
        <w:t xml:space="preserve">Khu vực nguyên liệu đá vôi và đất sét thuộc tỉnh Lạng Sơn nêu trên được cấp phép thăm dò, khai thác và sử dụng khoáng sản làm xi măng cho chủ đầu tư là Công ty Cổ phần xi măng Bắc Giang (tại Quyết định số 1065/QĐ-TTg ngày 09/7/2010 của Thủ tướng Chính phủ) để phục vụ nguồn nguyên liệu cho nhà máy xi măng Hương Sơn khi đi vào hoạt động. </w:t>
      </w:r>
    </w:p>
    <w:p>
      <w:pPr>
        <w:pStyle w:val="Normal"/>
        <w:spacing w:before="0" w:after="120"/>
        <w:jc w:val="both"/>
        <w:rPr/>
      </w:pPr>
      <w:r>
        <w:rPr/>
        <w:t>Như vậy, không cần phải đính chính tên nhà máy xi măng Hương Sơn như văn bản đề nghị của UBND tỉnh Lạng Sơn với lý do Công ty Cổ phần xi măng Bắc Giang là đơn vị được cấp giấy phép thăm dò, khai thác và sử dụng khoáng sản làm xi măng để phục vụ dự án nhà máy xi măng Hương Sơn chuyển đổi có công suất 1.000 tấn clinker/ngày.</w:t>
      </w:r>
    </w:p>
    <w:p>
      <w:pPr>
        <w:pStyle w:val="Normal"/>
        <w:spacing w:before="0" w:after="120"/>
        <w:jc w:val="both"/>
        <w:rPr/>
      </w:pPr>
      <w:r>
        <w:rPr/>
        <w:t xml:space="preserve">Trên đây là ý kiến của Bộ Xây dựng về việc cấp phép thăm dò, khai thác và sử dụng khoáng sản làm xi măng của Công ty Cổ phần xi măng Bắc Giang./. </w:t>
      </w:r>
    </w:p>
    <w:p>
      <w:pPr>
        <w:pStyle w:val="Normal"/>
        <w:spacing w:before="0" w:after="120"/>
        <w:jc w:val="both"/>
        <w:rPr/>
      </w:pPr>
      <w:r>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Tài nguyên và Môi trường;</w:t>
              <w:br/>
              <w:t>- Cty CP xi măng Bắc Giang;</w:t>
              <w:br/>
              <w:t>- Lưu VP, VLXD.</w:t>
            </w:r>
          </w:p>
        </w:tc>
        <w:tc>
          <w:tcPr>
            <w:tcW w:w="482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Xây dựng; vanbanphapluat.co</dc:creator>
  <dc:description>Xem chi tiết và tải về văn bản tại đây: http://vanbanphapluat.co/cong-van-2359-bxd-vlxd-cap-phep-tham-do-khai-thac-va-su-dung-khoang-san</dc:description>
  <cp:keywords>Công văn; 2359/BXD-VLXD; Bộ Xây dựng; Nguyễn Trần Nam; Xây dựng - Đô thị; Tài nguyên - Môi trường</cp:keywords>
  <dc:language>en-US</dc:language>
  <cp:lastModifiedBy>Thư viện vanbanphapluat.co</cp:lastModifiedBy>
  <dcterms:modified xsi:type="dcterms:W3CDTF">2017-08-14T09:31:00Z</dcterms:modified>
  <cp:revision>2</cp:revision>
  <dc:subject>Công văn 2359/BXD-VLXD cấp phép thăm dò, khai thác và sử dụng khoáng sản</dc:subject>
  <dc:title>Công văn 2359/BXD-VLXD</dc:title>
</cp:coreProperties>
</file>