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941/BTC-TCHQ</w:t>
              <w:br/>
            </w:r>
            <w:r>
              <w:rPr>
                <w:i/>
                <w:iCs/>
                <w:sz w:val="16"/>
              </w:rPr>
              <w:t xml:space="preserve">V/v xác định hàng hóa thuộc loại trong nước đã sản xuất được </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jc w:val="both"/>
        <w:rPr/>
      </w:pPr>
      <w:r>
        <w:rPr/>
        <w:t>Thực hiện ý kiến chỉ đạo của Phó Thủ tướng Chính phủ tại văn bản số 8305/VPCP-KTTH ngày 23/11/2009 của Văn phòng Chính phủ về việc thuế nhập khẩu, thuế GTGT đối với thiết bị, khí tài nhập khẩu đầu tư từ nguồn ngân sách địa phương, Bộ Tài chính đã có công văn số 9916/BTC-TCHQ ngày 28/7/2010 hướng dẫn về hồ sơ, thủ tục để xử lý miễn thuế nhập khẩu, không thu thuế giá trị gia tăng đối với hàng hóa thuộc loại trong nước chưa sản xuất được, nhập khẩu bằng nguồn ngân sách địa phương để phục vụ trực tiếp cho an ninh, quốc phòng.</w:t>
      </w:r>
    </w:p>
    <w:p>
      <w:pPr>
        <w:pStyle w:val="Normal"/>
        <w:spacing w:before="120" w:after="280"/>
        <w:jc w:val="both"/>
        <w:rPr/>
      </w:pPr>
      <w:r>
        <w:rPr/>
        <w:t>Trong quá trình thực hiện, Cơ quan Hải quan đang gặp vướng mắc về căn cứ để xác định hàng hóa thuộc loại trong nước chưa sản xuất được. Về vấn đề này, Bộ Tài chính xin trao đổi với Bộ Kế hoạch và Đầu tư như sau:</w:t>
      </w:r>
    </w:p>
    <w:p>
      <w:pPr>
        <w:pStyle w:val="Normal"/>
        <w:spacing w:before="120" w:after="280"/>
        <w:jc w:val="both"/>
        <w:rPr/>
      </w:pPr>
      <w:r>
        <w:rPr/>
        <w:t xml:space="preserve">Hiện nay, căn cứ để xác định hàng hóa thuộc loại trong nước chưa sản xuất được để giải quyết miễn thuế nhập khẩu và không thu thuế giá trị gia tăng là Thông tư số 04/2009/TT-BKH ngày 23/7/2009 của Bộ Kế hoạch và Đầu tư. Tuy nhiên theo quy định tại </w:t>
      </w:r>
      <w:bookmarkStart w:id="0" w:name="dc_1"/>
      <w:r>
        <w:rPr/>
        <w:t xml:space="preserve">điều 1 Thông tư 04/2009/TT-BKH </w:t>
      </w:r>
      <w:bookmarkEnd w:id="0"/>
      <w:r>
        <w:rPr/>
        <w:t xml:space="preserve">thì Bộ Kế hoạch và Đầu tư ban hành một số danh mục máy móc, thiết bị, phụ tùng thay thế, phương tiện vận tải chuyên dùng, nguyên liệu, vật tư, bán thành phẩm trong nước đã sản xuất được để làm căn cứ để thực hiện việc miễn thuế nhập khẩu theo quy định tại các </w:t>
      </w:r>
      <w:bookmarkStart w:id="1" w:name="dc_2"/>
      <w:r>
        <w:rPr/>
        <w:t>khoản 6, 11, 12, 13, 14, 16 điều 16 của Nghị định số 149/2005/NĐ-CP</w:t>
      </w:r>
      <w:bookmarkEnd w:id="1"/>
      <w:r>
        <w:rPr/>
        <w:t>.</w:t>
      </w:r>
    </w:p>
    <w:p>
      <w:pPr>
        <w:pStyle w:val="Normal"/>
        <w:spacing w:before="120" w:after="280"/>
        <w:jc w:val="both"/>
        <w:rPr/>
      </w:pPr>
      <w:r>
        <w:rPr/>
        <w:t>Như vậy, Thông tư số 04/2009/TT-BTC không phải là căn cứ để xử lý miễn thuế đối với hàng hóa nhập khẩu phục vụ trực tiếp cho an ninh, quốc phòng theo ý kiến chỉ đạo của Thủ tướng Chính phủ và hướng dẫn tại công văn số 9916/BTC-TCHQ nêu trên.</w:t>
      </w:r>
    </w:p>
    <w:p>
      <w:pPr>
        <w:pStyle w:val="Normal"/>
        <w:spacing w:before="120" w:after="280"/>
        <w:jc w:val="both"/>
        <w:rPr/>
      </w:pPr>
      <w:r>
        <w:rPr/>
        <w:t>Để giải quyết vướng mắc, Bộ Tài chính đề nghị Bộ Kế hoạch và Đầu tư ban hành danh mục để làm căn cứ giải quyết miễn thuế theo quy định cho trường hợp nêu trên. Trong thời gian chưa có danh mục hàng hóa thuộc loại trong nước đã sản xuất được để làm căn cứ xét miễn thuế thì Tổng cục Hải quan hoặc Bộ Quốc phòng, Bộ Công an có công văn đề nghị Bộ Kế hoạch và Đầu tư xác nhận đối với từng trường hợp cụ thể.</w:t>
      </w:r>
    </w:p>
    <w:p>
      <w:pPr>
        <w:pStyle w:val="Normal"/>
        <w:spacing w:before="120" w:after="280"/>
        <w:jc w:val="both"/>
        <w:rPr/>
      </w:pPr>
      <w:r>
        <w:rPr/>
        <w:t>Xin trân trọng cảm ơn sự phối hợp công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CST, Vụ Pháp chế (để biết);</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Tài chính; vanbanphapluat.co</dc:creator>
  <dc:description>Xem chi tiết và tải về văn bản tại đây: http://vanbanphapluat.co/cong-van-15941-btc-tchq-xac-dinh-hang-hoa-thuoc-loai-trong-nuoc-da-san-xuat</dc:description>
  <cp:keywords>Công văn; 15941/BTC-TCHQ; Bộ Tài chính; Đỗ Hoàng Anh Tuấn; Thuế - Phí - Lệ Phí; Xuất nhập khẩu</cp:keywords>
  <dc:language>en-US</dc:language>
  <cp:lastModifiedBy>Thư viện vanbanphapluat.co</cp:lastModifiedBy>
  <dcterms:modified xsi:type="dcterms:W3CDTF">2017-08-14T09:31:00Z</dcterms:modified>
  <cp:revision>2</cp:revision>
  <dc:subject>Công văn 15941/BTC-TCHQ  xác định hàng hóa thuộc loại trong nước đã sản xuất</dc:subject>
  <dc:title>Công văn 15941/BTC-TCHQ</dc:title>
</cp:coreProperties>
</file>