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br/>
            </w:r>
            <w:r>
              <w:rPr>
                <w:b/>
                <w:bCs/>
                <w:sz w:val="20"/>
              </w:rPr>
              <w:t>TỔNG CỤC HẢI QUAN</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7067/TCHQ-TXNK</w:t>
              <w:br/>
            </w:r>
            <w:r>
              <w:rPr>
                <w:i/>
                <w:iCs/>
                <w:sz w:val="16"/>
              </w:rPr>
              <w:t>V/v hoàn thuế nhập khẩu</w:t>
            </w:r>
          </w:p>
        </w:tc>
        <w:tc>
          <w:tcPr>
            <w:tcW w:w="5272" w:type="dxa"/>
            <w:tcBorders/>
          </w:tcPr>
          <w:p>
            <w:pPr>
              <w:pStyle w:val="Normal"/>
              <w:spacing w:before="120" w:after="0"/>
              <w:jc w:val="right"/>
              <w:rPr>
                <w:i/>
                <w:i/>
                <w:iCs/>
                <w:sz w:val="20"/>
              </w:rPr>
            </w:pPr>
            <w:r>
              <w:rPr>
                <w:i/>
                <w:iCs/>
                <w:sz w:val="20"/>
              </w:rPr>
              <w:t xml:space="preserve">Hà Nội, ngày 25 tháng 11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tỉnh Bình Dương;</w:t>
              <w:br/>
              <w:t>- Cục Hải quan thành phố Hồ Chí Minh;</w:t>
              <w:br/>
              <w:t xml:space="preserve">- Công ty TNHH Piaggio Việt Nam. </w:t>
              <w:br/>
              <w:t>(Khu công nghiệp Bình Xuyên, huyện Bình Xuyên, tỉnh Vĩnh Phúc)</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2440/HQBD-TXNK ngày 08/10/2010 của Cục Hải quan tỉnh Bình Dương; số 3079/HQHCM-TXNK ngày 29/10/2010 của Cục Hải quan thành phố Hồ Chí Minh; số 0111-2010/PIAGGIO-XNK ngày 03/11/2010 của Công ty TNHH Piaggio Việt Nam phản ánh vướng mắc trong quá trình hoàn thuế nguyên liệu nhập khẩu để sản xuất hàng xuất khẩu. Về vấn đề này, Tổng cục Hải quan có ý kiến như sau:</w:t>
      </w:r>
    </w:p>
    <w:p>
      <w:pPr>
        <w:pStyle w:val="Normal"/>
        <w:spacing w:before="120" w:after="280"/>
        <w:rPr>
          <w:sz w:val="20"/>
        </w:rPr>
      </w:pPr>
      <w:r>
        <w:rPr>
          <w:sz w:val="20"/>
        </w:rPr>
        <w:t>Để đảm bảo việc xử lý hoàn thuế đúng quy định của pháp luật và đảm bảo quyền lợi của doanh nghiệp; Tổng cục Hải quan đang trao đổi ý kiến với các đơn vị có liên quan, trình Bộ Tài chính xem xét xử lý. Tổng cục Hải quan sẽ có văn bản hướng dẫn Cục Hải quan tỉnh Bình Dương; Cục Hải quan thành phố Hồ Chí Minh và trả lời Công ty TNHH Piaggio Việt Nam trong thời gian sớm nhất.</w:t>
      </w:r>
    </w:p>
    <w:p>
      <w:pPr>
        <w:pStyle w:val="Normal"/>
        <w:spacing w:before="120" w:after="280"/>
        <w:rPr>
          <w:sz w:val="20"/>
        </w:rPr>
      </w:pPr>
      <w:r>
        <w:rPr>
          <w:sz w:val="20"/>
        </w:rPr>
        <w:t>Tổng cục Hải quan thông báo để Cục Hải quan tỉnh Bình Dương; Cục Hải quan thành phố Hồ Chí Minh; Công ty TNHH Piaggio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67-tchq-txnk-hoan-thue-nhap-khau</dc:description>
  <cp:keywords>Công văn; 7067/TCHQ-TXNK; Tổng cục Hải quan; Nguyễn Hải Trang; Thuế - Phí - Lệ Phí; Xuất nhập khẩu</cp:keywords>
  <dc:language>en-US</dc:language>
  <cp:lastModifiedBy>Thư viện vanbanphapluat.co</cp:lastModifiedBy>
  <dcterms:modified xsi:type="dcterms:W3CDTF">2017-08-14T15:54:00Z</dcterms:modified>
  <cp:revision>2</cp:revision>
  <dc:subject>Công văn 7067/TCHQ-TXNK hoàn thuế nhập khẩu</dc:subject>
  <dc:title>Công văn 7067/TCHQ-TXNK</dc:title>
</cp:coreProperties>
</file>