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079/TCHQ-TXNK</w:t>
              <w:br/>
            </w:r>
            <w:r>
              <w:rPr>
                <w:i/>
                <w:iCs/>
                <w:sz w:val="16"/>
              </w:rPr>
              <w:t>V/v thuế TTĐB đối với sợi thuốc lá</w:t>
            </w:r>
          </w:p>
        </w:tc>
        <w:tc>
          <w:tcPr>
            <w:tcW w:w="5652" w:type="dxa"/>
            <w:tcBorders/>
          </w:tcPr>
          <w:p>
            <w:pPr>
              <w:pStyle w:val="Normal"/>
              <w:spacing w:before="120" w:after="0"/>
              <w:jc w:val="right"/>
              <w:rPr>
                <w:i/>
                <w:i/>
                <w:iCs/>
              </w:rPr>
            </w:pPr>
            <w:r>
              <w:rPr>
                <w:i/>
                <w:iCs/>
              </w:rPr>
              <w:t>Hà Nội, ngày 25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Vụ Chính sách thuế (Bộ Tài chính) </w:t>
      </w:r>
    </w:p>
    <w:p>
      <w:pPr>
        <w:pStyle w:val="Normal"/>
        <w:spacing w:before="120" w:after="280"/>
        <w:jc w:val="both"/>
        <w:rPr/>
      </w:pPr>
      <w:r>
        <w:rPr/>
        <w:t>Ngày 01/11/2010, Tổng cục Hải quan đã có công văn số 6483/TCHQ-TXNK đề nghị Vụ Chính sách thuế, Vụ Pháp chế, Tổng cục Thuế tham gia ý kiến về việc xử lý thuế tiêu thụ đặc biệt (TTĐB) đối với sợi thuốc lá. Sau khi nghiên cứu ý kiến của các đơn vị, Tổng cục Hải quan có ý kiến như sau:</w:t>
      </w:r>
    </w:p>
    <w:p>
      <w:pPr>
        <w:pStyle w:val="Normal"/>
        <w:spacing w:before="120" w:after="280"/>
        <w:jc w:val="both"/>
        <w:rPr/>
      </w:pPr>
      <w:r>
        <w:rPr/>
        <w:t xml:space="preserve">Tại văn bản tham gia ý kiến ngày 10/11/2010 của Vụ Chính sách thuế, ngày 19/11/2010 của Vụ Pháp chế cho rằng sợi thuốc lá được xác định là đối tượng chịu TTĐB theo quy định tại </w:t>
      </w:r>
      <w:bookmarkStart w:id="0" w:name="dc_1"/>
      <w:r>
        <w:rPr/>
        <w:t xml:space="preserve">mục a khoản 1 Điều 2 Luật thuế TTĐB số 27/2008/QH12 </w:t>
      </w:r>
      <w:bookmarkEnd w:id="0"/>
      <w:r>
        <w:rPr/>
        <w:t>ngày 14/11/2008.</w:t>
      </w:r>
    </w:p>
    <w:p>
      <w:pPr>
        <w:pStyle w:val="Normal"/>
        <w:spacing w:before="120" w:after="280"/>
        <w:jc w:val="both"/>
        <w:rPr/>
      </w:pPr>
      <w:r>
        <w:rPr/>
        <w:t>Tuy nhiên, ngày 16/11/2010 tại văn bản số 9362/TCT-CS của Tổng cục Thuế tham gia ý kiến lại cho rằng: sợi thuốc lá là nguyên liệu dùng để sản xuất thuốc lá điếu, thuốc lá điếu thuộc đối tượng chịu thuế TTĐB, do đó mặt hàng sợi thuốc lá để sản xuất thuốc lá điếu không thuộc đối tượng chịu thuế TTĐB. Tổng cục Thuế còn có ý kiến về việc Vụ Chính sách thuế là đơn vị chủ trì trình ban hành Luật TTĐB và Nghị định số 26/2008/NĐ-CP đã có báo cáo sợi thuốc lá để sản xuất thuốc lá điếu không chịu thuế TTĐB, do vậy cần kiểm tra lại các tờ trình ban hành Luật, Nghị định về nội dung này để có hướng dẫn phù hợp.</w:t>
      </w:r>
    </w:p>
    <w:p>
      <w:pPr>
        <w:pStyle w:val="Normal"/>
        <w:spacing w:before="120" w:after="280"/>
        <w:jc w:val="both"/>
        <w:rPr/>
      </w:pPr>
      <w:r>
        <w:rPr/>
        <w:t>Do ý kiến của các đơn vị về xử lý thuế TTĐB đối với sợi thuốc lá chưa thống nhất nên Tổng cục Hải quan chưa có cơ sở để hướng dẫn hải quan địa phương thực hiện thống nhất cũng như rà soát các trường hợp phải truy thu để báo cáo Bộ xem xét quyết định.</w:t>
      </w:r>
    </w:p>
    <w:p>
      <w:pPr>
        <w:pStyle w:val="Normal"/>
        <w:spacing w:before="120" w:after="280"/>
        <w:jc w:val="both"/>
        <w:rPr/>
      </w:pPr>
      <w:r>
        <w:rPr/>
        <w:t>Căn cứ chức năng, nhiệm vụ được giao, Tổng cục Hải quan xin chuyển công văn số 2825/HQHCM-TXNK ngày 08/10/2010 của Cục Hải quan TP. Hồ Chí Minh và ý kiến của Vụ Pháp chế, Tổng cục Thuế đến Vụ Chính sách thuế để chủ trì hướng dẫn cơ quan hải quan, cơ quan thuế thực hiện thống nhất theo đúng quy đị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Đỗ Hoàng Anh Tuấn (để báo cáo);</w:t>
              <w:br/>
              <w:t>- Vụ Pháp chế, Tổng cục Thuế;</w:t>
              <w:br/>
              <w:t>- Lưu: VT, TXNK(3).</w:t>
            </w:r>
          </w:p>
        </w:tc>
        <w:tc>
          <w:tcPr>
            <w:tcW w:w="4440"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Hải quan; vanbanphapluat.co</dc:creator>
  <dc:description>Xem chi tiết và tải về văn bản tại đây: http://vanbanphapluat.co/cong-van-7079-tchq-txnk-thue-tieu-thu-dac-biet-soi-thuoc-la</dc:description>
  <cp:keywords>Công văn; 7079/TCHQ-TXNK; Tổng cục Hải quan; Hoàng Việt Cường; Thuế - Phí - Lệ Phí</cp:keywords>
  <dc:language>en-US</dc:language>
  <cp:lastModifiedBy>Thư viện vanbanphapluat.co</cp:lastModifiedBy>
  <dcterms:modified xsi:type="dcterms:W3CDTF">2017-08-14T15:54:00Z</dcterms:modified>
  <cp:revision>2</cp:revision>
  <dc:subject>Công văn 7079/TCHQ-TXNK thuế tiêu thụ đặc biệt sợi thuốc lá</dc:subject>
  <dc:title>Công văn 7079/TCHQ-TXNK</dc:title>
</cp:coreProperties>
</file>