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5/BXD-QLN</w:t>
              <w:br/>
            </w:r>
            <w:r>
              <w:rPr>
                <w:i/>
                <w:iCs/>
                <w:sz w:val="16"/>
              </w:rPr>
              <w:t>V/v: Trả lời văn bản số 75/CV-VT của Công ty TNHH Thương mại, Dịch vụ, Xây dựng và Kinh doanh nhà Vạn Thái.</w:t>
            </w:r>
          </w:p>
        </w:tc>
        <w:tc>
          <w:tcPr>
            <w:tcW w:w="5847" w:type="dxa"/>
            <w:tcBorders/>
          </w:tcPr>
          <w:p>
            <w:pPr>
              <w:pStyle w:val="Normal"/>
              <w:jc w:val="right"/>
              <w:rPr>
                <w:i/>
                <w:i/>
                <w:iCs/>
              </w:rPr>
            </w:pPr>
            <w:r>
              <w:rPr>
                <w:i/>
                <w:iCs/>
              </w:rPr>
              <w:t>Hà Nội, ngày 25 tháng 11 năm 2010</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Dịch vụ, Xây dựng và Kinh doanh nhà Vạn Thái</w:t>
      </w:r>
    </w:p>
    <w:p>
      <w:pPr>
        <w:pStyle w:val="Normal"/>
        <w:spacing w:before="0" w:after="120"/>
        <w:jc w:val="both"/>
        <w:rPr/>
      </w:pPr>
      <w:r>
        <w:rPr/>
        <w:t>Bộ Xây dựng nhận được công văn số 75/CV-VT ngày 26/10/2010 của Công ty TNHH Thương mại, Dịch vụ, Xây dựng và Kinh doanh nhà Vạn Thái đề nghị hướng dẫn thủ tục pháp lý dự án đầu tư xây dựng Khu công viên văn hoá-du lịch-thể thao phía nam đường Tạ Quang Bửu , phường 4, quận 8, Tp Hồ Chí Minh. Sau khi nghiên cứu, Bộ Xây dựng có ý kiến như sau:</w:t>
      </w:r>
    </w:p>
    <w:p>
      <w:pPr>
        <w:pStyle w:val="Normal"/>
        <w:spacing w:before="0" w:after="120"/>
        <w:jc w:val="both"/>
        <w:rPr/>
      </w:pPr>
      <w:r>
        <w:rPr/>
        <w:t>Dự án xây dựng Khu công viên văn hoá-du lịch-thể thao phía nam đường Tạ Quang Bửu, phường 4, quận 8, Tp Hồ Chí Minh là dự án phức hợp gồm có 3 phần xây dựng nhà ở và khu công viên, thể thao, văn hoá. Do đó, việc thực hiện các thủ tục pháp lý về đầu tư xây dựng dự án này được thực hiện theo từng trường hợp cụ thể sau đây:</w:t>
      </w:r>
    </w:p>
    <w:p>
      <w:pPr>
        <w:pStyle w:val="Normal"/>
        <w:spacing w:before="0" w:after="120"/>
        <w:jc w:val="both"/>
        <w:rPr/>
      </w:pPr>
      <w:r>
        <w:rPr/>
        <w:t>1. Đối với diện tích đất hơn 20.000 m2 để xây dựng Khu chung cư tái định cư đã được Sở Xây dựng thành phố Hồ Chí Minh phê duyệt năm 2009 (theo Quyết định số 168/SXD-TĐDA ngày 13/10/2009) thì nay chủ đầu tư được tiếp tục triển khai thực hiện theo nội dung dự án đã được Sở Xây dựng phê duyệt (chủ đầu tư không phải làm thủ tục phê duyệt lại theo Nghị định số 71/2010/NĐ-CP ngày 23/6/2010 của Chính phủ quy định chi tiết và hướng dẫn thi hành Luật Nhà ở);</w:t>
      </w:r>
    </w:p>
    <w:p>
      <w:pPr>
        <w:pStyle w:val="Normal"/>
        <w:spacing w:before="0" w:after="120"/>
        <w:jc w:val="both"/>
        <w:rPr/>
      </w:pPr>
      <w:r>
        <w:rPr/>
        <w:t xml:space="preserve">2. Đối với diện tích đất 13,7 ha để xây dựng Khu phức hợp công viên văn hoá, du lịch, thể thao, thương mại, dịch vụ, khách sạn và căn hộ để kinh doanh (dự án xây dựng nhà ở hỗn hợp) nếu chủ đầu tư xây dựng bằng nguồn vốn từ ngân sách nhà nước thì phải lập dự án để trình Sở Xây dựng thẩm định, sau đó trình UBND thành phố Hồ Chí Minh phê duyệt; trong trường hợp dự án được xây dựng bằng vốn ngoài ngân sách thì chủ đầu tư phải có văn bản đề nghị UBND quận 8 (nếu dự án có số lượng dưới 500 căn nhà) hoặc đề nghị UBND thành phố Hồ Chí Minh (nếu dự án có số lượng từ 500 đến dưới 2.500 căn nhà) có văn bản chấp thuận đầu tư dự án theo quy định tại </w:t>
      </w:r>
      <w:bookmarkStart w:id="0" w:name="dc_6"/>
      <w:r>
        <w:rPr/>
        <w:t xml:space="preserve">Điều 6 của Nghị định số 71/2010/NĐ-CP </w:t>
      </w:r>
      <w:bookmarkEnd w:id="0"/>
      <w:r>
        <w:rPr/>
        <w:t>(chủ đầu tư không phải làm lại thủ tục hồ sơ). Sau khi có văn bản chấp thuận đầu tư của cơ quan có thẩm quyền thì chủ đầu tư tổ chức lập và tự thẩm định, phê duyệt dự án theo quy định của pháp luật về xây dựng.</w:t>
      </w:r>
    </w:p>
    <w:p>
      <w:pPr>
        <w:pStyle w:val="Normal"/>
        <w:spacing w:before="0" w:after="120"/>
        <w:jc w:val="both"/>
        <w:rPr/>
      </w:pPr>
      <w:r>
        <w:rPr/>
        <w:t>Trên đây là ý kiến trả lời của Bộ Xây dựng về thủ tục pháp lý dự án đầu tư xây dựng Khu công viên văn hoá-du lịch-thể thao phía nam đường Tạ Quang Bửu , phường 4, quận 8, Tp Hồ Chí Minh, đề nghị Công ty TNHH TM-DV- XD kinh doanh nhà Vạn Thái liên hệ với Sở Xây dựng Tp Hồ Chí Minh để được hướng dẫn cụ thể./.</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645"/>
        <w:gridCol w:w="5283"/>
      </w:tblGrid>
      <w:tr>
        <w:trPr/>
        <w:tc>
          <w:tcPr>
            <w:tcW w:w="364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để b/cáo);</w:t>
              <w:br/>
              <w:t>- Sở Xây dựng TP Hồ Chí Minh;</w:t>
              <w:br/>
              <w:t>- Lưu: VP, Cục QLN (2b).</w:t>
            </w:r>
          </w:p>
        </w:tc>
        <w:tc>
          <w:tcPr>
            <w:tcW w:w="5283" w:type="dxa"/>
            <w:tcBorders/>
          </w:tcPr>
          <w:p>
            <w:pPr>
              <w:pStyle w:val="Normal"/>
              <w:ind w:firstLine="3"/>
              <w:jc w:val="center"/>
              <w:rPr>
                <w:b/>
                <w:b/>
                <w:bCs/>
              </w:rPr>
            </w:pPr>
            <w:r>
              <w:rPr>
                <w:b/>
                <w:bCs/>
              </w:rPr>
              <w:t>TL. BỘ TRƯỞNG</w:t>
              <w:br/>
              <w:t>CỤC TRƯỞNG CỤC QUẢN LÝ NHÀ</w:t>
              <w:br/>
              <w:t>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Bộ Xây dựng; vanbanphapluat.co</dc:creator>
  <dc:description>Xem chi tiết và tải về văn bản tại đây: http://vanbanphapluat.co/cong-van-75-bxd-qln-tra-loi-van-ban-75-cv-vt-cua-cong-ty-tnhh-thuong-mai</dc:description>
  <cp:keywords>Công văn; 75/BXD-QLN; Bộ Xây dựng; Nguyễn Mạnh Hà; Xây dựng - Đô thị</cp:keywords>
  <dc:language>en-US</dc:language>
  <cp:lastModifiedBy>Thư viện vanbanphapluat.co</cp:lastModifiedBy>
  <dcterms:modified xsi:type="dcterms:W3CDTF">2017-08-14T15:54:00Z</dcterms:modified>
  <cp:revision>2</cp:revision>
  <dc:subject>Công văn 75/BXD-QLN trả lời văn bản 75/CV-VT của Công ty TNHH Thương mại</dc:subject>
  <dc:title>Công văn 75/BXD-QLN</dc:title>
</cp:coreProperties>
</file>