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28/BNN-VP</w:t>
              <w:br/>
            </w:r>
            <w:r>
              <w:rPr>
                <w:i/>
                <w:iCs/>
                <w:sz w:val="16"/>
              </w:rPr>
              <w:t>V/v đề nghị sửa đổi nội dung các Thông tư quy định về nhập khẩu thủy sản, sản phẩm thủy sản</w:t>
            </w:r>
          </w:p>
        </w:tc>
        <w:tc>
          <w:tcPr>
            <w:tcW w:w="5724" w:type="dxa"/>
            <w:tcBorders/>
          </w:tcPr>
          <w:p>
            <w:pPr>
              <w:pStyle w:val="Normal"/>
              <w:spacing w:before="120" w:after="0"/>
              <w:jc w:val="right"/>
              <w:rPr>
                <w:i/>
                <w:i/>
                <w:iCs/>
              </w:rPr>
            </w:pPr>
            <w:r>
              <w:rPr>
                <w:i/>
                <w:iCs/>
              </w:rPr>
              <w:t>Hà Nội, ngày 25 tháng 11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tỉnh Khánh Hòa</w:t>
      </w:r>
    </w:p>
    <w:p>
      <w:pPr>
        <w:pStyle w:val="Normal"/>
        <w:spacing w:before="120" w:after="280"/>
        <w:jc w:val="both"/>
        <w:rPr/>
      </w:pPr>
      <w:r>
        <w:rPr/>
        <w:t>Phúc đáp Công văn số 5564/UBND ngày 22/10/2010 của Ủy ban nhân dân tỉnh Khánh Hòa về việc đề nghị sửa đổi nội dung các Thông tư quy định về nhập khẩu thủy sản, sản phẩm thủy sản làm nguyên liệu chế biến hàng xuất khẩu, Bộ Nông nghiệp và Phát triển nông thôn có ý kiến như sau:</w:t>
      </w:r>
    </w:p>
    <w:p>
      <w:pPr>
        <w:pStyle w:val="Normal"/>
        <w:spacing w:before="120" w:after="280"/>
        <w:jc w:val="both"/>
        <w:rPr/>
      </w:pPr>
      <w:r>
        <w:rPr/>
        <w:t>1. Về việc cấp giấy chứng nhận kiểm dịch và vệ sinh an toàn thực phẩm thủy sản, sản phẩm thủy sản nhập khẩu dùng làm thực phẩm áp dụng cho nhập khẩu nguyên liệu thủy sản để chế biến xuất khẩu:</w:t>
      </w:r>
    </w:p>
    <w:p>
      <w:pPr>
        <w:pStyle w:val="Normal"/>
        <w:spacing w:before="120" w:after="280"/>
        <w:jc w:val="both"/>
        <w:rPr/>
      </w:pPr>
      <w:r>
        <w:rPr/>
        <w:t xml:space="preserve">Theo quy định tại </w:t>
      </w:r>
      <w:bookmarkStart w:id="0" w:name="dc_1"/>
      <w:r>
        <w:rPr/>
        <w:t xml:space="preserve">điểm c khoản 2 Điều 2 của Thông tư số 51/2010/TT-BNNPTNT </w:t>
      </w:r>
      <w:bookmarkEnd w:id="0"/>
      <w:r>
        <w:rPr/>
        <w:t>ngày 08/9/2010 về việc sửa đổi, bổ sung một số điều của Thông tư 25/2010/TT-BNNPTNT ngày 08/4/2010 và Thông tư số 06/2010/TT-BNNPTNT ngày 02/02/2010, việc kiểm dịch và kiểm tra chất lượng, vệ sinh an toàn thực phẩm đối với các lô hàng thủy sản, sản phẩm thủy sản nhập khẩu được giao cơ quan kiểm dịch động vật thuộc Cục Thú y tổ chức thực hiện.</w:t>
      </w:r>
    </w:p>
    <w:p>
      <w:pPr>
        <w:pStyle w:val="Normal"/>
        <w:spacing w:before="120" w:after="280"/>
        <w:jc w:val="both"/>
        <w:rPr/>
      </w:pPr>
      <w:r>
        <w:rPr/>
        <w:t>Đối với các lô hàng sản phẩm thủy sản nhập khẩu làm nguyên liệu gia công, chế biến hàng xuất khẩu làm thủ tục thông quan tại Chi cục Hải quan cửa khẩu Nha Trang, Doanh nghiệp làm thủ tục đăng ký, khai báo kiểm dịch với Cơ quan Thú y vùng IV thuộc Cục Thú y. Hiện nay Cơ quan Thú y vùng IV đã có bộ phận thường trú tại thành phố Nha Trang phụ trách công tác kiểm dịch xuất, nhập khẩu động vật, sản phẩm động qua các cửa khẩu trên địa bàn tỉnh Khánh Hòa.</w:t>
      </w:r>
    </w:p>
    <w:p>
      <w:pPr>
        <w:pStyle w:val="Normal"/>
        <w:spacing w:before="120" w:after="280"/>
        <w:jc w:val="both"/>
        <w:rPr/>
      </w:pPr>
      <w:r>
        <w:rPr/>
        <w:t>Đề nghị UBND tỉnh Khánh Hòa thông báo cho các Doanh nghiệp trên địa bàn tỉnh liên hệ với Cơ quan Thú y vùng IV để được hướng dẫn cụ thể.</w:t>
      </w:r>
    </w:p>
    <w:p>
      <w:pPr>
        <w:pStyle w:val="Normal"/>
        <w:spacing w:before="120" w:after="280"/>
        <w:jc w:val="both"/>
        <w:rPr>
          <w:b/>
          <w:b/>
          <w:bCs/>
          <w:i/>
          <w:i/>
          <w:iCs/>
        </w:rPr>
      </w:pPr>
      <w:r>
        <w:rPr>
          <w:b/>
          <w:bCs/>
          <w:i/>
          <w:iCs/>
        </w:rPr>
        <w:t>Địa chỉ liên hệ:</w:t>
      </w:r>
    </w:p>
    <w:p>
      <w:pPr>
        <w:pStyle w:val="Normal"/>
        <w:spacing w:before="120" w:after="280"/>
        <w:jc w:val="both"/>
        <w:rPr/>
      </w:pPr>
      <w:r>
        <w:rPr/>
        <w:t>- Cơ quan Thú y vùng IV;</w:t>
      </w:r>
    </w:p>
    <w:p>
      <w:pPr>
        <w:pStyle w:val="Normal"/>
        <w:spacing w:before="120" w:after="280"/>
        <w:jc w:val="both"/>
        <w:rPr/>
      </w:pPr>
      <w:r>
        <w:rPr/>
        <w:t>- Số 12 Trần Quý Cáp, Q. Hải Châu, Tp. Đà Nẵng;</w:t>
      </w:r>
    </w:p>
    <w:p>
      <w:pPr>
        <w:pStyle w:val="Normal"/>
        <w:spacing w:before="120" w:after="280"/>
        <w:jc w:val="both"/>
        <w:rPr/>
      </w:pPr>
      <w:r>
        <w:rPr/>
        <w:t>- Điện thoại: 05113.822515; Fax: 05113.826926</w:t>
      </w:r>
    </w:p>
    <w:p>
      <w:pPr>
        <w:pStyle w:val="Normal"/>
        <w:spacing w:before="120" w:after="280"/>
        <w:jc w:val="both"/>
        <w:rPr/>
      </w:pPr>
      <w:r>
        <w:rPr/>
        <w:t xml:space="preserve">- Email: tyvdn@vnn.vn </w:t>
      </w:r>
    </w:p>
    <w:p>
      <w:pPr>
        <w:pStyle w:val="Normal"/>
        <w:spacing w:before="120" w:after="280"/>
        <w:jc w:val="both"/>
        <w:rPr/>
      </w:pPr>
      <w:r>
        <w:rPr/>
        <w:t>2. Về việc nhập khẩu thức ăn viên nuôi thủy sản: Bộ Nông nghiệp và Phát triển nông thôn đã giao Tổng cục Thủy sản thực hiện việc kiểm tra, chứng nhận chất lượng các lô hàng thức ăn thủy sản nhập khẩu, hiện nay Bộ chưa có quy định phân cấp cho địa phương thực hiện nhiệm vụ này. Bộ Nông nghiệp và Phát triển nông thôn xin ghi nhận đề nghị của Ủy ban nhân dân tỉnh Khánh Hòa để nghiên cứu, xem xét. Trong khi chưa có quy định mới, Bộ Nông nghiệp và Phát triển nông thôn đề nghị Ủy ban nhân dân tỉnh Khánh Hòa chỉ đạo các cơ quan tại địa phương tiếp tục thực hiện theo các quy định hiệ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TCTS;</w:t>
              <w:br/>
              <w:t>- Cục TY;</w:t>
              <w:br/>
              <w:t>- Lưu: VT, TH.</w:t>
            </w:r>
          </w:p>
        </w:tc>
        <w:tc>
          <w:tcPr>
            <w:tcW w:w="4341" w:type="dxa"/>
            <w:tcBorders/>
          </w:tcPr>
          <w:p>
            <w:pPr>
              <w:pStyle w:val="Normal"/>
              <w:spacing w:before="120" w:after="0"/>
              <w:jc w:val="center"/>
              <w:rPr>
                <w:b/>
                <w:b/>
                <w:bCs/>
              </w:rPr>
            </w:pPr>
            <w:r>
              <w:rPr>
                <w:b/>
                <w:bCs/>
              </w:rPr>
              <w:t>KT. BỘ TRƯỞNG</w:t>
              <w:br/>
              <w:t xml:space="preserve">THỨ TRƯỞNG </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Nông nghiệp và Phát triển nông thôn; vanbanphapluat.co</dc:creator>
  <dc:description>Xem chi tiết và tải về văn bản tại đây: http://vanbanphapluat.co/cong-van-3928-bnn-vp-sua-doi-noi-dung-cac-thong-tu-quy-dinh-nhap-khau</dc:description>
  <cp:keywords>Công văn; 3928/BNN-VP; Bộ Nông nghiệp và Phát triển nông thôn; Vũ Văn Tám; Xuất nhập khẩu</cp:keywords>
  <dc:language>en-US</dc:language>
  <cp:lastModifiedBy>Thư viện vanbanphapluat.co</cp:lastModifiedBy>
  <dcterms:modified xsi:type="dcterms:W3CDTF">2017-08-14T15:54:00Z</dcterms:modified>
  <cp:revision>2</cp:revision>
  <dc:subject>Công văn 3928/BNN-VP sửa đổi nội dung các Thông tư quy định nhập khẩu</dc:subject>
  <dc:title>Công văn 3928/BNN-VP</dc:title>
</cp:coreProperties>
</file>