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65/LĐTBXH-BHXH</w:t>
              <w:br/>
            </w:r>
            <w:r>
              <w:rPr>
                <w:i/>
                <w:iCs/>
                <w:sz w:val="16"/>
              </w:rPr>
              <w:t>V/v: áp dụng danh mục nghề và tính quy đổi thời gian công tác  </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Bảo hiểm xã hội tỉnh Nghệ An</w:t>
      </w:r>
    </w:p>
    <w:p>
      <w:pPr>
        <w:pStyle w:val="Normal"/>
        <w:spacing w:before="120" w:after="280"/>
        <w:jc w:val="both"/>
        <w:rPr/>
      </w:pPr>
      <w:r>
        <w:rPr/>
        <w:t>Trả lời Công văn số 1168/BHXH-CĐBHXH ngày 10/11/2010 của quý cơ quan đề nghị cho ý kiến về việc áp dụng danh mục nghề, công việc nặng nhọc, độc hại, nguy hiểm và tính quy đổi thời gian công tác, Bộ Lao động-Thương binh và Xã hội có ý kiến như sau:</w:t>
      </w:r>
    </w:p>
    <w:p>
      <w:pPr>
        <w:pStyle w:val="Normal"/>
        <w:spacing w:before="120" w:after="280"/>
        <w:jc w:val="both"/>
        <w:rPr/>
      </w:pPr>
      <w:r>
        <w:rPr/>
        <w:t>Theo nội dung Công văn số 1168/BHXH-CĐBHXH nêu trên và giấy tờ gửi kèm, ông Nguyễn Quang Vinh là công nhân phun thuốc sâu thuộc Chi cục bảo vệ thực vật Nghệ An đã nghỉ việc hưởng bảo hiểm xã hội từ tháng 6/1992, với thời gian công tác thực tế 22 năm 11 tháng, mức tiền lương trước khi nghỉ việc là 366đ. Ông Vinh có thời gian công tác từ tháng 7/1969 đến tháng 5/1992, trong đó từ tháng 11/1976 đến tháng 5/1992 là công nhân phun thuốc trừ sâu đã được ngành Lao động - Thương binh và Xã hội áp dụng hệ số quy đổi 1+4 đối với thời gian này.</w:t>
      </w:r>
    </w:p>
    <w:p>
      <w:pPr>
        <w:pStyle w:val="Normal"/>
        <w:spacing w:before="120" w:after="280"/>
        <w:jc w:val="both"/>
        <w:rPr/>
      </w:pPr>
      <w:r>
        <w:rPr/>
        <w:t xml:space="preserve">1. Việc tính quy đổi thời gian công tác khi nghỉ hưu, mất sức lao động được thực hiện theo quy định tại Nghị định số 236/HĐBT ngày 18/9/1985 của Hội đồng Bộ trưởng và Thông tư số 48/TBXH ngày 30/9/1985 của Bộ Lao động-Thương binh và Xã hội. Theo quy định tại 2 văn bản này thì hệ số quy đổi 1+4 được áp dụng đối với công nhân, viên chức có thời gian làm việc trong những </w:t>
      </w:r>
      <w:r>
        <w:rPr>
          <w:i/>
          <w:iCs/>
        </w:rPr>
        <w:t xml:space="preserve">ngành nghề độc hại được xếp trong các thang bảng lương mới ban hành </w:t>
      </w:r>
      <w:r>
        <w:rPr/>
        <w:t>hoặc các ngành nghề được xếp trong danh mục nghề loại IV theo quy định của Bộ Lao động. Trường hợp ông Vinh có thời gian là công nhân phun thuốc sâu được xếp lương độc hại (366 đồng) trong Bảng lương A1 thang lương 7 bậc ban hành kèm theo Nghị định số 235/HĐBT ngày 18/9/1985 của Hội đồng Bộ trưởng nên thời gian này được quy đổi theo hệ số 1+4 là đúng quy định.</w:t>
      </w:r>
    </w:p>
    <w:p>
      <w:pPr>
        <w:pStyle w:val="Normal"/>
        <w:spacing w:before="120" w:after="280"/>
        <w:jc w:val="both"/>
        <w:rPr/>
      </w:pPr>
      <w:r>
        <w:rPr/>
        <w:t>2. Thông tư số 19/LĐTBXH-TT ngày 31/12/1990 của Bộ Lao động-Thương binh và Xã hội được áp dụng đối với người lao động Việt Nam làm việc tại các Xí nghiệp có vốn đầu tư nước ngoài. Tuy nhiên, nghề nặng nhọc, độc hại, nguy hiểm được xây dựng dựa trên thuộc tính riêng của nghề, không phân biệt người làm nghề đó là trong doanh nghiệp nhà nước hay ngoài quốc doanh.</w:t>
      </w:r>
    </w:p>
    <w:p>
      <w:pPr>
        <w:pStyle w:val="Normal"/>
        <w:spacing w:before="120" w:after="280"/>
        <w:jc w:val="both"/>
        <w:rPr/>
      </w:pPr>
      <w:r>
        <w:rPr/>
        <w:t>Bộ Lao động-Thương binh và Xã hội trả lời để quý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An toàn lao động;</w:t>
              <w:br/>
              <w:t>- Lưu: VP, Vụ BHXH.</w:t>
            </w:r>
          </w:p>
        </w:tc>
        <w:tc>
          <w:tcPr>
            <w:tcW w:w="4865"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Lao động – Thương binh và Xã hội; vanbanphapluat.co</dc:creator>
  <dc:description>Xem chi tiết và tải về văn bản tại đây: http://vanbanphapluat.co/cong-van-4165-ldtbxh-bhxh-ap-dung-danh-muc-nghe-tinh-quy-doi-thoi-gian-cong-tac</dc:description>
  <cp:keywords>Công văn; 4165/LĐTBXH-BHXH; Bộ Lao động – Thương binh và Xã hội; Trần Thị Thúy Nga; Lao động - Tiền lương</cp:keywords>
  <dc:language>en-US</dc:language>
  <cp:lastModifiedBy>Thư viện vanbanphapluat.co</cp:lastModifiedBy>
  <dcterms:modified xsi:type="dcterms:W3CDTF">2017-08-14T15:54:00Z</dcterms:modified>
  <cp:revision>2</cp:revision>
  <dc:subject>Công văn 4165/LĐTBXH-BHXH áp dụng danh mục nghề tính quy đổi thời gian công tác</dc:subject>
  <dc:title>Công văn 4165/LĐTBXH-BHXH</dc:title>
</cp:coreProperties>
</file>