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63/TCT-CS</w:t>
              <w:br/>
            </w:r>
            <w:r>
              <w:rPr>
                <w:i/>
                <w:iCs/>
                <w:sz w:val="16"/>
              </w:rPr>
              <w:t>V/v: Miễn, giảm tiền thuê đất theo ưu đãi đầu tư đối với dự án của DNTN Phước An II</w:t>
            </w:r>
          </w:p>
        </w:tc>
        <w:tc>
          <w:tcPr>
            <w:tcW w:w="5724" w:type="dxa"/>
            <w:tcBorders/>
          </w:tcPr>
          <w:p>
            <w:pPr>
              <w:pStyle w:val="Normal"/>
              <w:jc w:val="right"/>
              <w:rPr>
                <w:i/>
                <w:i/>
                <w:iCs/>
              </w:rPr>
            </w:pPr>
            <w:r>
              <w:rPr>
                <w:i/>
                <w:iCs/>
              </w:rPr>
              <w:t>Hà Nội, ngày 25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1762/CT-THNVDT ngày 26/10/2010 của Cục thuế tỉnh Bình Thuận về miễn, giảm tiền thuê đất theo ưu đãi đầu tư đối với dự án của doanh nghiệp tư nhân Phước An II, Tổng cục thuế có ý kiến như sau:</w:t>
      </w:r>
    </w:p>
    <w:p>
      <w:pPr>
        <w:pStyle w:val="Normal"/>
        <w:spacing w:before="0" w:after="120"/>
        <w:rPr/>
      </w:pPr>
      <w:r>
        <w:rPr/>
        <w:t xml:space="preserve">- Theo quy định tại </w:t>
      </w:r>
      <w:bookmarkStart w:id="0" w:name="dc_1"/>
      <w:r>
        <w:rPr/>
        <w:t>điểm 20, mục II Danh mục B Nghị định số 35/2002/NĐ-CP</w:t>
      </w:r>
      <w:bookmarkEnd w:id="0"/>
      <w:r>
        <w:rPr/>
        <w:t xml:space="preserve"> ngày 29/3/2002 về việc sửa đổi, bổ sung danh mục A, B và C ban hành tại phụ lục kèm theo Nghị định số 51/1999/NĐ-CP ngày 8 tháng 7 năm 1999 của Chính phủ quy định chi tiết thi hành Luật Khuyến khích đầu tư trong nước tỉnh Bình Thuận bao gồm: Huyện Bắc Bình, Huyện Đức Linh, huyện Hàm Thuận Bắc, huyện Tánh Linh, huyện Hàm Thuận Nam.</w:t>
      </w:r>
    </w:p>
    <w:p>
      <w:pPr>
        <w:pStyle w:val="Normal"/>
        <w:spacing w:before="0" w:after="120"/>
        <w:rPr/>
      </w:pPr>
      <w:r>
        <w:rPr/>
        <w:t xml:space="preserve">- Tại </w:t>
      </w:r>
      <w:bookmarkStart w:id="1" w:name="dc_2"/>
      <w:r>
        <w:rPr/>
        <w:t>Khoản 5, Điều 13 Nghị định số 142/2005/NĐ-CP</w:t>
      </w:r>
      <w:bookmarkEnd w:id="1"/>
      <w:r>
        <w:rPr/>
        <w:t xml:space="preserve"> ngày 14/11/2005 của Chính phủ về thu tiền thuê đất, thuê mặt nước quy định:</w:t>
      </w:r>
    </w:p>
    <w:p>
      <w:pPr>
        <w:pStyle w:val="Normal"/>
        <w:spacing w:before="0" w:after="120"/>
        <w:rPr/>
      </w:pPr>
      <w:r>
        <w:rPr/>
        <w:t>“</w:t>
      </w:r>
      <w:r>
        <w:rPr/>
        <w:t>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Do ngày 14/1/2010 Ủy ban nhân dân tỉnh Bình Thuận đã có Quyết định số 109/QĐ-UBND thu hồi đất của doanh nghiệp tư nhân Phước An II, nhưng ngày 01/06/2010 doanh nghiệp tư nhân Phước An II mới làm thủ tục xin miễn, giảm tiền thuê đất với cơ quan thuế. Vì vậy, trường hợp của doanh nghiệp tư nhân Phước An không thuộc diện dự án đang hoạt động mà được hưởng ưu đãi nên không đủ căn cứ để xét miễn tiền thuê đất theo quyết định.</w:t>
      </w:r>
    </w:p>
    <w:p>
      <w:pPr>
        <w:pStyle w:val="Normal"/>
        <w:spacing w:before="0" w:after="120"/>
        <w:rPr/>
      </w:pPr>
      <w:r>
        <w:rPr/>
        <w:t>Căn cứ các quy định trên, diện tích đất mà Uỷ ban nhân dân tỉnh Bình Thuận cho doanh nghiệp tư nhân Phước An II thuê để xây dựng cửa hàng kinh doanh xăng dầu Phước An II tại xã Hàm Mỹ, huyện Hàm Thuận Nam theo Quyết định số 988/QĐ-CTUBBT ngày 18/4/2003 không thuộc diện được xem xét miễn, giảm tiền thuê đất. Doanh nghiệp phải nộp đầy đủ tiền thuê đất theo quy định hiện hành.</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LCS; Vụ Chính sách thuế;</w:t>
              <w:br/>
              <w:t>- Vụ PC-BTC;</w:t>
              <w:br/>
              <w:t>- Vụ PC- TCT (2b);</w:t>
              <w:br/>
              <w:t>- Lưu: VT, CS (3b).</w:t>
            </w:r>
          </w:p>
        </w:tc>
        <w:tc>
          <w:tcPr>
            <w:tcW w:w="4452"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763-tct-cs-mien-giam-tien-thue-dat-theo-uu-dai-dau-tu-dntn-phuoc-an</dc:description>
  <cp:keywords>Công văn; 4763/TCT-CS; Tổng cục Thuế; Lê Hồng Hải; Doanh nghiệp; Thuế - Phí - Lệ Phí; Bất động sản</cp:keywords>
  <dc:language>en-US</dc:language>
  <cp:lastModifiedBy>Thư viện vanbanphapluat.co</cp:lastModifiedBy>
  <dcterms:modified xsi:type="dcterms:W3CDTF">2017-08-14T15:54:00Z</dcterms:modified>
  <cp:revision>2</cp:revision>
  <dc:subject>Công văn 4763/TCT-CS miễn giảm tiền thuê đất theo ưu đãi đầu tư DNTN Phước An</dc:subject>
  <dc:title>Công văn 4763/TCT-CS</dc:title>
</cp:coreProperties>
</file>