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602/VPCP-KTN</w:t>
              <w:br/>
            </w:r>
            <w:r>
              <w:rPr>
                <w:i/>
                <w:iCs/>
                <w:sz w:val="16"/>
              </w:rPr>
              <w:t>V/v thực hiện Quyết định số 243/QĐ-TTg ngày 04 tháng 3 năm 2003 của Thủ tướng Chính phủ.</w:t>
            </w:r>
          </w:p>
        </w:tc>
        <w:tc>
          <w:tcPr>
            <w:tcW w:w="5748" w:type="dxa"/>
            <w:tcBorders/>
          </w:tcPr>
          <w:p>
            <w:pPr>
              <w:pStyle w:val="Normal"/>
              <w:spacing w:before="120" w:after="0"/>
              <w:jc w:val="right"/>
              <w:rPr>
                <w:i/>
                <w:i/>
                <w:iCs/>
                <w:sz w:val="20"/>
              </w:rPr>
            </w:pPr>
            <w:r>
              <w:rPr>
                <w:i/>
                <w:iCs/>
                <w:sz w:val="20"/>
              </w:rPr>
              <w:t xml:space="preserve">Hà Nội, ngày 26 tháng 11 năm 2010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 Bộ Tài chính;</w:t>
              <w:br/>
              <w:t>- Bộ Nông nghiệp và Phát triển nông thôn;</w:t>
              <w:br/>
              <w:t>- Ủy ban nhân dân thành phố Hồ Chí Minh;</w:t>
              <w:br/>
              <w:t>- Ngân hàng Phát triển nhà đồng bằng sông Cửu Long.</w:t>
            </w:r>
          </w:p>
        </w:tc>
      </w:tr>
    </w:tbl>
    <w:p>
      <w:pPr>
        <w:pStyle w:val="Normal"/>
        <w:spacing w:before="120" w:after="280"/>
        <w:rPr>
          <w:sz w:val="20"/>
        </w:rPr>
      </w:pPr>
      <w:r>
        <w:rPr>
          <w:sz w:val="20"/>
        </w:rPr>
        <w:t> </w:t>
      </w:r>
    </w:p>
    <w:p>
      <w:pPr>
        <w:pStyle w:val="Normal"/>
        <w:spacing w:before="120" w:after="280"/>
        <w:rPr>
          <w:sz w:val="20"/>
        </w:rPr>
      </w:pPr>
      <w:r>
        <w:rPr>
          <w:sz w:val="20"/>
        </w:rPr>
        <w:t>Xét đề nghị của Ngân hàng Phát triển nhà đồng bằng sông Cửu Long (tờ trình số 23/TTr-NHN-HĐQT ngày 04 tháng 11 năm 2011) về thực hiện Quyết định số 243/QĐ-TTg ngày 04 tháng 3 năm 2003 của Thủ tướng Chính phủ về việc chuyển giao, sử dụng nhà 30 - 32 Hàm Nghi, quận 1, thành phố Hồ Chí Minh làm trụ sở cho Ngân hàng Phát triển nhà đồng bằng sông Cửu Long, Phó Thủ tướng Hoàng Trung Hải có ý kiến như sau:</w:t>
      </w:r>
    </w:p>
    <w:p>
      <w:pPr>
        <w:pStyle w:val="Normal"/>
        <w:spacing w:before="120" w:after="280"/>
        <w:rPr/>
      </w:pPr>
      <w:r>
        <w:rPr>
          <w:sz w:val="20"/>
        </w:rPr>
        <w:t>Yêu cầu Bộ Nông nghiệp và Phát triển nông thôn, Ủy ban nhân dân thành phố Hồ Chí Minh và Ngân hàng Phát triển nhà đồng bằng sông Cửu Long nghiêm túc thực hiện ý kiến chỉ đạo của Thủ tướng Chính phủ tại công văn số 4472/VPCP-KTN ngày 01 tháng 7 năm 2009 về việc thực hiện Quyết định số 243/QĐ-TTg ngày 04 tháng 3 năm 2003 của Thủ tướng Chính phủ về việc chuyển giao, sử dụng nhà 30, 32 Hàm Nghi, quận 1, thành phố Hồ Chí Minh làm trụ sở cho Ngân hàng Phát triển nhà đồng bằng sông Cửu Long.</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w:t>
              <w:br/>
              <w:t>- PTT Hoàng Trung Hải;</w:t>
              <w:br/>
              <w:t>- VPCP: BTCN, PCN, Văn Trọng Lý, Cổng TTĐT, Vụ KTTH;</w:t>
              <w:br/>
              <w:t>- Lưu: VT, KTN (3). Ph.</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02-vpcp-ktn-thuc-hien-quyet-dinh-243-qd-ttg</dc:description>
  <cp:keywords>Công văn; 8602/VPCP-KTN; Văn phòng Chính phủ; Văn Trọng Lý; Lĩnh vực khác</cp:keywords>
  <dc:language>en-US</dc:language>
  <cp:lastModifiedBy>Thư viện vanbanphapluat.co</cp:lastModifiedBy>
  <dcterms:modified xsi:type="dcterms:W3CDTF">2017-08-14T15:55:00Z</dcterms:modified>
  <cp:revision>2</cp:revision>
  <dc:subject>Công văn 8602/VPCP-KTN thực hiện Quyết định 243/QĐ-TTg</dc:subject>
  <dc:title>Công văn 8602/VPCP-KTN</dc:title>
</cp:coreProperties>
</file>