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49/BNN-KHCN</w:t>
              <w:br/>
            </w:r>
            <w:r>
              <w:rPr>
                <w:i/>
                <w:iCs/>
                <w:sz w:val="16"/>
              </w:rPr>
              <w:t>V/v thực hiện kế hoạch xây dựng, chuyển đổi tiêu chuẩn, quy chuẩn kỹ thuật năm 2010</w:t>
            </w:r>
          </w:p>
        </w:tc>
        <w:tc>
          <w:tcPr>
            <w:tcW w:w="5724"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jc w:val="both"/>
        <w:rPr/>
      </w:pPr>
      <w:r>
        <w:rPr/>
        <w:t>Phúc đáp công văn số 1628/TĐC-TC ngày 18/11/2010 của Tổng cục Tiêu chuẩn Đo lường Chất lượng về việc thực hiện kế hoạch xây dựng tiêu chuẩn năm 2010, Bộ nông nghiệp hiện đang đôn đốc các đơn vị khẩn trương hoàn thiện hồ sơ xây dựng tiêu chuẩn theo quy định và sớm chuyển sang Tổng cục để thẩm định.</w:t>
      </w:r>
    </w:p>
    <w:p>
      <w:pPr>
        <w:pStyle w:val="Normal"/>
        <w:spacing w:before="120" w:after="280"/>
        <w:jc w:val="both"/>
        <w:rPr/>
      </w:pPr>
      <w:r>
        <w:rPr/>
        <w:t>Việc hoàn thiện Hồ sơ xây dựng tiêu chuẩn cần đòi hỏi kỹ càng, đầy đủ và đảm bảo chất lượng, Bộ Nông nghiệp đề nghị Tổng cục cho lùi thời hạn nộp đến 30/12/2010 để kịp hoàn t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VỤ TRƯỞNG VỤ KHOA HỌC, CÔNG NGHỆ VÀ MÔI TRƯỜNG</w:t>
              <w:br/>
              <w:br/>
              <w:br/>
              <w:br/>
              <w:br/>
              <w:t>Triệu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49-bnn-khcn-thuc-hien-ke-hoach-xay-dung-chuyen-doi-tieu-chuan</dc:description>
  <cp:keywords>Công văn; 6449/BNN-KHCN; Bộ Nông nghiệp và Phát triển nông thôn; Triệu Văn Hùng; Xây dựng - Đô thị</cp:keywords>
  <dc:language>en-US</dc:language>
  <cp:lastModifiedBy>Thư viện vanbanphapluat.co</cp:lastModifiedBy>
  <dcterms:modified xsi:type="dcterms:W3CDTF">2017-08-14T15:55:00Z</dcterms:modified>
  <cp:revision>2</cp:revision>
  <dc:subject>Công văn 6449/BNN-KHCN thực hiện kế hoạch xây dựng, chuyển đổi tiêu chuẩn</dc:subject>
  <dc:title>Công văn 6449/BNN-KHCN</dc:title>
</cp:coreProperties>
</file>