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609/VPCP-KGVX</w:t>
              <w:br/>
            </w:r>
            <w:r>
              <w:rPr>
                <w:i/>
                <w:iCs/>
                <w:sz w:val="16"/>
              </w:rPr>
              <w:t>V/v: tổ chức Năm du lịch quốc gia tại một số tỉnh, thành phố giai đoạn 2012-2017</w:t>
            </w:r>
          </w:p>
        </w:tc>
        <w:tc>
          <w:tcPr>
            <w:tcW w:w="5724" w:type="dxa"/>
            <w:tcBorders/>
          </w:tcPr>
          <w:p>
            <w:pPr>
              <w:pStyle w:val="Normal"/>
              <w:spacing w:before="120" w:after="0"/>
              <w:jc w:val="right"/>
              <w:rPr>
                <w:i/>
                <w:i/>
                <w:iCs/>
              </w:rPr>
            </w:pPr>
            <w:r>
              <w:rPr>
                <w:i/>
                <w:iCs/>
              </w:rPr>
              <w:t>Hà Nội, ngày 26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ác Bộ: Văn hóa, Thể thao và Du lịch, Kế hoạch và Đầu tư, Tài chính, Công an, Ngoại giao, Quốc phòng, Công Thương.</w:t>
            </w:r>
          </w:p>
        </w:tc>
      </w:tr>
    </w:tbl>
    <w:p>
      <w:pPr>
        <w:pStyle w:val="Normal"/>
        <w:spacing w:before="120" w:after="280"/>
        <w:jc w:val="both"/>
        <w:rPr/>
      </w:pPr>
      <w:r>
        <w:rPr/>
        <w:t>Xét đề nghị của Bộ Văn hóa, Thể thao và Du lịch (công văn số 3446/BVHTTDL-TCDL ngày 28 tháng 9 năm 2010) và ý kiến của Bộ Công an (công văn số 3003/BCA-A81 ngày 28 tháng 10 năm 2010), Bộ Tài chính (công văn số 14134/BTC-NSNN ngày 20 tháng 10 năm 2010), Bộ Ngoại giao (công văn số 4173/BNG-VHĐN-UNESCO ngày 15 tháng 10 năm 2010), Bộ Quốc phòng (công văn số 6160/BQP-VP ngày 15 tháng 10 năm 2010) Bộ Kế hoạch và Đầu tư (công văn số 7315/BKH-KTDV ngày 14 tháng 10 năm 2010) về việc tổ chức Năm du lịch quốc gia tại một số tỉnh, thành phố giai đoạn 2012-2017, Phó Thủ tướng Nguyễn Thiện Nhân có ý kiến như sau:</w:t>
      </w:r>
    </w:p>
    <w:p>
      <w:pPr>
        <w:pStyle w:val="Normal"/>
        <w:spacing w:before="120" w:after="280"/>
        <w:jc w:val="both"/>
        <w:rPr/>
      </w:pPr>
      <w:r>
        <w:rPr/>
        <w:t>1. Đồng ý về nguyên tắc việc tổ chức Năm du lịch quốc gia tại một số địa phương như đề nghị của Bộ Văn hóa, Thể thao và Du lịch tại công văn nêu trên.</w:t>
      </w:r>
    </w:p>
    <w:p>
      <w:pPr>
        <w:pStyle w:val="Normal"/>
        <w:spacing w:before="120" w:after="280"/>
        <w:jc w:val="both"/>
        <w:rPr/>
      </w:pPr>
      <w:r>
        <w:rPr/>
        <w:t>2. Về kinh phí tổ chức Năm du lịch tại địa phương: thực hiện theo đúng chỉ đạo của Thủ tướng Chính phủ tại công văn số 4009/VPCP-KTTH ngày 19 tháng 7 năm 2005 của Văn phòng Chính phủ.</w:t>
      </w:r>
    </w:p>
    <w:p>
      <w:pPr>
        <w:pStyle w:val="Normal"/>
        <w:spacing w:before="120" w:after="280"/>
        <w:jc w:val="both"/>
        <w:rPr/>
      </w:pPr>
      <w:r>
        <w:rPr/>
        <w:t>3. Để việc tổ chức Năm du lịch thực sự là sự kiện quốc gia nhằm quảng bá về du lịch Việt Nam nói chung và các vùng, miền, địa phương nói riêng, Bộ Văn hóa, Thể thao và Du lịch tập trung thực hiện chỉ đạo của Thủ tướng Chính phủ tại công văn số 4009/VPCP-KTTH ngày 19 tháng 7 năm 2005 của Văn phòng Chính phủ, trong đó lưu ý:</w:t>
      </w:r>
    </w:p>
    <w:p>
      <w:pPr>
        <w:pStyle w:val="Normal"/>
        <w:spacing w:before="120" w:after="280"/>
        <w:jc w:val="both"/>
        <w:rPr/>
      </w:pPr>
      <w:r>
        <w:rPr/>
        <w:t>- Xây dựng kế hoạch, nội dung tổ chức sự kiện Năm du lịch theo từng chủ đề, gắn với các sự kiện lớn trong nước và quốc tế nhằm thúc đẩy phát triển du lịch kết hợp với phát triển kinh tế - xã hội, đối ngoại trong từng thời kỳ.</w:t>
      </w:r>
    </w:p>
    <w:p>
      <w:pPr>
        <w:pStyle w:val="Normal"/>
        <w:spacing w:before="120" w:after="280"/>
        <w:jc w:val="both"/>
        <w:rPr/>
      </w:pPr>
      <w:r>
        <w:rPr/>
        <w:t>- Công bố rộng rãi kế hoạch tổ chức Năm du lịch, đồng thời hỗ trợ, giúp đỡ các địa phương đăng cai tổ chức xây dựng kế hoạch, chương trình cụ thể, thiết thực với sự phối hợp chặt chẽ của các địa phương trong vùng, các nội dung, chủ đề có liên quan trong cả nước nhằm phát huy tác dụng rộng rãi, lâu dài, mang lại hiệu quả thiết thực.</w:t>
      </w:r>
    </w:p>
    <w:p>
      <w:pPr>
        <w:pStyle w:val="Normal"/>
        <w:spacing w:before="120" w:after="280"/>
        <w:jc w:val="both"/>
        <w:rPr/>
      </w:pPr>
      <w:r>
        <w:rPr/>
        <w:t>Văn phòng Chính phủ xin thông báo để Bộ Văn hóa, Thể thao và Du lịc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ủ tướng Chính phủ;</w:t>
              <w:br/>
              <w:t>- PTTg Nguyễn Thiện Nhân;</w:t>
              <w:br/>
              <w:t xml:space="preserve">- VPCP: BTCN, PCN Nguyễn Hữu Vũ, các Vụ: TH, NC, ĐP, KTTH, TKBT, Cổng TTĐT; </w:t>
              <w:br/>
              <w:t>- Lưu: VT, KGVX, (3).</w:t>
            </w:r>
          </w:p>
        </w:tc>
        <w:tc>
          <w:tcPr>
            <w:tcW w:w="4344" w:type="dxa"/>
            <w:tcBorders/>
          </w:tcPr>
          <w:p>
            <w:pPr>
              <w:pStyle w:val="Normal"/>
              <w:spacing w:before="120" w:after="0"/>
              <w:jc w:val="center"/>
              <w:rPr>
                <w:b/>
                <w:b/>
                <w:bCs/>
              </w:rPr>
            </w:pPr>
            <w:r>
              <w:rPr>
                <w:b/>
                <w:bCs/>
              </w:rPr>
              <w:t xml:space="preserve">KT. BỘ TRƯỞNG, CHỦ NHIỆM </w:t>
              <w:br/>
              <w:t xml:space="preserve">PHÓ CHỦ NHIỆM </w:t>
              <w:br/>
              <w:br/>
              <w:br/>
              <w:br/>
              <w:br/>
              <w:t>Nguyễn Hữu Vũ</w:t>
            </w:r>
          </w:p>
        </w:tc>
      </w:tr>
    </w:tbl>
    <w:p>
      <w:pPr>
        <w:pStyle w:val="Normal"/>
        <w:spacing w:before="12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Văn phòng Chính phủ; vanbanphapluat.co</dc:creator>
  <dc:description>Xem chi tiết và tải về văn bản tại đây: http://vanbanphapluat.co/cong-van-8609-vpcp-kgvx-to-chuc-nam-du-lich-quoc-gia-tai-mot-so-tinh</dc:description>
  <cp:keywords>Công văn; 8609/VPCP-KGVX; Văn phòng Chính phủ; Nguyễn Hữu Vũ; Văn hóa - Xã hội</cp:keywords>
  <dc:language>en-US</dc:language>
  <cp:lastModifiedBy>Thư viện vanbanphapluat.co</cp:lastModifiedBy>
  <dcterms:modified xsi:type="dcterms:W3CDTF">2017-08-14T15:55:00Z</dcterms:modified>
  <cp:revision>2</cp:revision>
  <dc:subject>Công văn 8609/VPCP-KGVX tổ chức Năm du lịch quốc gia tại một số tỉnh</dc:subject>
  <dc:title>Công văn 8609/VPCP-KGVX</dc:title>
</cp:coreProperties>
</file>