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40/BNN-KH</w:t>
              <w:br/>
            </w:r>
            <w:r>
              <w:rPr>
                <w:i/>
                <w:iCs/>
                <w:sz w:val="16"/>
              </w:rPr>
              <w:t>V/v Phối hợp thực hiện quảng bá Diễn đàn xúc tiến đầu tư vào nông nghiệp, nông thôn các tỉnh Bắc Trung bộ</w:t>
            </w:r>
          </w:p>
        </w:tc>
        <w:tc>
          <w:tcPr>
            <w:tcW w:w="5724"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Sở Văn hóa Thể thao và Du lịch tỉnh Quảng Bình</w:t>
              <w:br/>
              <w:t>- Phòng Văn hoá thông tin TP. Đồng Hới</w:t>
            </w:r>
          </w:p>
        </w:tc>
      </w:tr>
    </w:tbl>
    <w:p>
      <w:pPr>
        <w:pStyle w:val="Normal"/>
        <w:spacing w:before="120" w:after="280"/>
        <w:rPr/>
      </w:pPr>
      <w:r>
        <w:rPr/>
        <w:t> </w:t>
      </w:r>
    </w:p>
    <w:p>
      <w:pPr>
        <w:pStyle w:val="Normal"/>
        <w:spacing w:before="120" w:after="280"/>
        <w:jc w:val="both"/>
        <w:rPr/>
      </w:pPr>
      <w:r>
        <w:rPr/>
        <w:t>Thực hiện kế hoạch tổ chức “Diễn đàn Xúc tiến đầu tư vào nông nghiệp, nông thôn các tỉnh Bắc Trung Bộ” tại Thành phố Đồng Hới, tỉnh Quảng Bình ngày 6/12/2010, Bộ Nông nghiệp và Phát triển nông thôn đã có công văn số 3934/BNN-KH ngày 25/11/2010 gửi UBND tỉnh Quảng Bình đề nghị phối hợp tổ chức một số nội dung liên quan đến Diễn đàn.</w:t>
      </w:r>
    </w:p>
    <w:p>
      <w:pPr>
        <w:pStyle w:val="Normal"/>
        <w:spacing w:before="120" w:after="280"/>
        <w:jc w:val="both"/>
        <w:rPr/>
      </w:pPr>
      <w:r>
        <w:rPr/>
        <w:t>Để đảm bảo việc truyền thông được rộng rãi đến quần chúng nhân dân, Bộ Nông nghiệp và Phát triển nông thôn đề nghị Cơ quan sở tại các cấp phối hợp thực hiện các công việc sau:</w:t>
      </w:r>
    </w:p>
    <w:p>
      <w:pPr>
        <w:pStyle w:val="Normal"/>
        <w:spacing w:before="120" w:after="280"/>
        <w:jc w:val="both"/>
        <w:rPr/>
      </w:pPr>
      <w:r>
        <w:rPr/>
        <w:t>1. Tạo điều kiện cho Bộ được treo băng rôn trên các tuyến đường trong địa bàn TP Đồng Hới và các khu vực lân cận nơi có đoàn đại biểu đi qua.</w:t>
      </w:r>
    </w:p>
    <w:p>
      <w:pPr>
        <w:pStyle w:val="Normal"/>
        <w:spacing w:before="120" w:after="280"/>
        <w:jc w:val="both"/>
        <w:rPr/>
      </w:pPr>
      <w:r>
        <w:rPr/>
        <w:t>- Nội dung trên băng rôn được thể hiện qua market đính kèm</w:t>
      </w:r>
    </w:p>
    <w:p>
      <w:pPr>
        <w:pStyle w:val="Normal"/>
        <w:spacing w:before="120" w:after="280"/>
        <w:jc w:val="both"/>
        <w:rPr/>
      </w:pPr>
      <w:r>
        <w:rPr/>
        <w:t>- Băng rôn dọc được treo lắp trên các tuyến đường: Đường Trần Hưng Đạo, đường Lý Thường Kiệt, đường Quách Xuân Kỳ, đường Nguyễn Hữu Cảnh, đường Hữu Nghị, đường Quang Trung nối dài.</w:t>
      </w:r>
    </w:p>
    <w:p>
      <w:pPr>
        <w:pStyle w:val="Normal"/>
        <w:spacing w:before="120" w:after="280"/>
        <w:jc w:val="both"/>
        <w:rPr/>
      </w:pPr>
      <w:r>
        <w:rPr/>
        <w:t>- Băng rôn ngang được treo tại các điểm quy hoạch treo lắp băng rôn trong địa bàn thành phố Đồng Hới.</w:t>
      </w:r>
    </w:p>
    <w:p>
      <w:pPr>
        <w:pStyle w:val="Normal"/>
        <w:spacing w:before="120" w:after="280"/>
        <w:jc w:val="both"/>
        <w:rPr/>
      </w:pPr>
      <w:r>
        <w:rPr/>
        <w:t>- Số lượng treo lắp: khoảng 220 băng rôn dọc, ngang</w:t>
      </w:r>
    </w:p>
    <w:p>
      <w:pPr>
        <w:pStyle w:val="Normal"/>
        <w:spacing w:before="120" w:after="280"/>
        <w:jc w:val="both"/>
        <w:rPr/>
      </w:pPr>
      <w:r>
        <w:rPr/>
        <w:t>- Thời gian treo lắp: thực hiện theo kế hoạch từ ngày 03 tháng 12 năm 2010 đến hết ngày 6 tháng 12 năm 2010.</w:t>
      </w:r>
    </w:p>
    <w:p>
      <w:pPr>
        <w:pStyle w:val="Normal"/>
        <w:spacing w:before="120" w:after="280"/>
        <w:jc w:val="both"/>
        <w:rPr/>
      </w:pPr>
      <w:r>
        <w:rPr/>
        <w:t>2. Miễn phần lệ phí thực hiện quảng cáo trên băng rôn (bao gồm cả băng rôn dọc và băng rôn ngang) theo Thông tư số 64/2008/TT-BTC về việc sửa đổi, bổ sung Thông tư số 67/2004/TT-BTC ngày 7/7/2004 của Bộ Tài chính quy định chế độ thu, nộp và quản lý sử dụng lệ phí cấp giấy phép thực hiện quảng cáo.</w:t>
      </w:r>
    </w:p>
    <w:p>
      <w:pPr>
        <w:pStyle w:val="Normal"/>
        <w:spacing w:before="120" w:after="280"/>
        <w:jc w:val="both"/>
        <w:rPr/>
      </w:pPr>
      <w:r>
        <w:rPr/>
        <w:t>Rất mong nhận được sự hợp tác chặt chẽ của quý đơn vị./.</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ỉnh Quảng Bình (b/c);</w:t>
              <w:br/>
              <w:t>- TT XTĐT tỉnh Quảng Bình (để phối hợp);</w:t>
              <w:br/>
              <w:t>- Lưu: VT, KH</w:t>
            </w:r>
          </w:p>
        </w:tc>
        <w:tc>
          <w:tcPr>
            <w:tcW w:w="4341" w:type="dxa"/>
            <w:tcBorders/>
          </w:tcPr>
          <w:p>
            <w:pPr>
              <w:pStyle w:val="Normal"/>
              <w:spacing w:before="120" w:after="0"/>
              <w:jc w:val="center"/>
              <w:rPr>
                <w:b/>
                <w:b/>
                <w:bCs/>
              </w:rPr>
            </w:pPr>
            <w:r>
              <w:rPr>
                <w:b/>
                <w:bCs/>
              </w:rPr>
              <w:t>TL. BỘ TRƯỞNG</w:t>
              <w:br/>
              <w:t>KT. VỤ TRƯỞNG VỤ KẾ HOẠCH</w:t>
              <w:br/>
              <w:t>PHÓ VỤ TRỬỞNG</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40-bnn-kh-phoi-hop-thuc-hien-quang-ba-dien-dan-xuc-tien-dau-tu</dc:description>
  <cp:keywords>Công văn; 6440/BNN-KH; Bộ Nông nghiệp và Phát triển nông thôn; Nguyễn Thị Hồng; Đầu tư</cp:keywords>
  <dc:language>en-US</dc:language>
  <cp:lastModifiedBy>Thư viện vanbanphapluat.co</cp:lastModifiedBy>
  <dcterms:modified xsi:type="dcterms:W3CDTF">2017-08-14T15:55:00Z</dcterms:modified>
  <cp:revision>2</cp:revision>
  <dc:subject>Công văn 6440/BNN-KH phối hợp thực hiện quảng bá Diễn đàn xúc tiến đầu tư</dc:subject>
  <dc:title>Công văn 6440/BNN-KH</dc:title>
</cp:coreProperties>
</file>