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02/TCHQ-GSQL</w:t>
              <w:br/>
            </w:r>
            <w:r>
              <w:rPr>
                <w:i/>
                <w:iCs/>
                <w:sz w:val="16"/>
              </w:rPr>
              <w:t>V/v Nhập khẩu máy móc, thiết bị linh kiện đi kèm đã qua sử dụng</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Laurelton Diamonds Việt Nam</w:t>
        <w:br/>
        <w:t>(Đ/c: Lô Xn 26 Khu Công nghiệp Đại An - TP Hải Dương, Việt Nam)</w:t>
      </w:r>
    </w:p>
    <w:p>
      <w:pPr>
        <w:pStyle w:val="Normal"/>
        <w:spacing w:before="0" w:after="120"/>
        <w:jc w:val="both"/>
        <w:rPr/>
      </w:pPr>
      <w:r>
        <w:rPr/>
        <w:t>Trả lời công văn số 100 LDV/CV2010 ngày 10/11/2010 của Công ty về việc nhập thiết bị, máy móc và phụ tùng, linh kiện đi kèm đã quan sử dụng, Tổng cục Hải quan có ý kiến như sau:</w:t>
      </w:r>
    </w:p>
    <w:p>
      <w:pPr>
        <w:pStyle w:val="Normal"/>
        <w:spacing w:before="0" w:after="120"/>
        <w:jc w:val="both"/>
        <w:rPr/>
      </w:pPr>
      <w:r>
        <w:rPr/>
        <w:t>1. Việc Công ty hỏi nêu ở trích yếu thuộc thẩm quyền giải quyết của Bộ Thông tin và Truyền thông và Bộ Công Thương. Đề nghị Công ty nghiên cứu quy định tại Thông tư số 43/2009/TT-BTTTT ngày 30/12/2009 của Bộ Thông tin và Truyền thông; Thông tư 04/2006/TT-BTM ngày 06/04/2006 của Bộ Thương Mại (nay là Bộ Công Thương) và liên hệ với 02 Bộ trên để được hướng dẫn.</w:t>
      </w:r>
    </w:p>
    <w:p>
      <w:pPr>
        <w:pStyle w:val="Normal"/>
        <w:spacing w:before="0" w:after="120"/>
        <w:jc w:val="both"/>
        <w:rPr/>
      </w:pPr>
      <w:r>
        <w:rPr/>
        <w:t>2. Việc miễn thuế nhập khẩu đối với hàng hóa nhập khẩu để tạo tài sản cố định của dự án đầu tư đăng ký tờ khai hải quan kể từ ngày 01/10/2010 thì thực hiện theo quy định tại Nghị định 87/2010/NĐ-CP ngày 13/08/2010 của Chính Phủ Quy định chi tiết thi hành một số điều của Luật thuế xuất khẩu, thuế nhập khẩu (thay thế Nghị định số 149/2005/NĐ-CP ngày 08/12/2005)</w:t>
      </w:r>
    </w:p>
    <w:p>
      <w:pPr>
        <w:pStyle w:val="Normal"/>
        <w:spacing w:before="0" w:after="120"/>
        <w:jc w:val="both"/>
        <w:rPr/>
      </w:pPr>
      <w:r>
        <w:rPr/>
        <w:t xml:space="preserve">Tổng cục Hải quan trả lời để Công ty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02-tchq-gsql-nhap-khau-may-moc-thiet-bi-linh-kien</dc:description>
  <cp:keywords>Công văn; 7102/TCHQ-GSQL; Tổng cục Hải quan; Vũ Ngọc Anh; Thuế - Phí - Lệ Phí; Xuất nhập khẩu</cp:keywords>
  <dc:language>en-US</dc:language>
  <cp:lastModifiedBy>Thư viện vanbanphapluat.co</cp:lastModifiedBy>
  <dcterms:modified xsi:type="dcterms:W3CDTF">2017-08-14T15:55:00Z</dcterms:modified>
  <cp:revision>2</cp:revision>
  <dc:subject>Công văn 7102/TCHQ-GSQL  nhập khẩu máy móc, thiết bị linh kiện</dc:subject>
  <dc:title>Công văn 7102/TCHQ-GSQL</dc:title>
</cp:coreProperties>
</file>