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LAO ĐỘNG - THƯƠNG BINH VÀ XÃ HỘI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4176/LĐTBXH-VL</w:t>
              <w:br/>
            </w:r>
            <w:r>
              <w:rPr>
                <w:i/>
                <w:iCs/>
                <w:sz w:val="16"/>
              </w:rPr>
              <w:t>V/v giải quyết khó khăn, vướng mắc của Khu công nghệ cao thành phố Hồ Chí Minh</w:t>
            </w:r>
          </w:p>
        </w:tc>
        <w:tc>
          <w:tcPr>
            <w:tcW w:w="5616" w:type="dxa"/>
            <w:tcBorders/>
          </w:tcPr>
          <w:p>
            <w:pPr>
              <w:pStyle w:val="Normal"/>
              <w:spacing w:before="120" w:after="0"/>
              <w:jc w:val="right"/>
              <w:rPr>
                <w:i/>
                <w:i/>
                <w:iCs/>
              </w:rPr>
            </w:pPr>
            <w:r>
              <w:rPr>
                <w:i/>
                <w:iCs/>
              </w:rPr>
              <w:t xml:space="preserve">Hà Nội, ngày 26 tháng 11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Thực hiện ý kiến chỉ đạo của Thủ tướng Chính phủ tại công văn số 8045/VPCP-KGVX ngày 08/11/2010 về việc trả lời Ban quản lý khu công nghệ cao thành phố Hồ Chí Minh về cấp giấy phép lao động cho người nước ngoài, Bộ Lao động – Thương binh và Xã hội xin báo cáo như sau:</w:t>
      </w:r>
    </w:p>
    <w:p>
      <w:pPr>
        <w:pStyle w:val="Normal"/>
        <w:spacing w:before="120" w:after="280"/>
        <w:jc w:val="both"/>
        <w:rPr/>
      </w:pPr>
      <w:r>
        <w:rPr/>
        <w:t>Ngày 04/5/2010, Bộ Lao động – Thương binh và Xã hội đã có công văn số 1372/LĐTBXH-VP về việc trả lời kiến nghị của Ban quản lý khu công nghệ cao thành phố Hồ Chí Minh trong đó có lĩnh vực cấp giấy phép lao động cho người nước ngoài (có văn bản kèm theo).</w:t>
      </w:r>
    </w:p>
    <w:p>
      <w:pPr>
        <w:pStyle w:val="Normal"/>
        <w:spacing w:before="120" w:after="280"/>
        <w:jc w:val="both"/>
        <w:rPr/>
      </w:pPr>
      <w:r>
        <w:rPr/>
        <w:t>Thực hiện cải cách hành chính trong lĩnh vực quản lý người nước ngoài làm việc tại Việt Nam theo Nghị quyết số 25/NQ-CP ngày 02/6/2010 của Chính phủ về việc đơn giản hoá 258 thủ tục hành chính thuộc phạm vi chức năng của các Bộ, ngành và phù hợp với tình hình thực tế, ngày 19/11/2010, Bộ Lao động – Thương binh và Xã hội đã có Tờ trình số 73/TTr-BLĐTBXH về việc sửa đổi, bổ sung một số điều của Nghị định số 34/2008/NĐ-CP ngày 25/3/2008 của Chính phủ quy định về tuyển dụng và quản lý người nước ngoài làm việc tại Việt Nam. Trong đó đã sửa đổi, bổ sung nội dung quy định về hồ sơ đề nghị cấp giấy phép lao động cho người nước ngoài theo hướng đơn giản hoá các thủ tục.</w:t>
      </w:r>
    </w:p>
    <w:p>
      <w:pPr>
        <w:pStyle w:val="Normal"/>
        <w:spacing w:before="120" w:after="280"/>
        <w:jc w:val="both"/>
        <w:rPr/>
      </w:pPr>
      <w:r>
        <w:rPr/>
        <w:t xml:space="preserve">Đề nghị quý Văn phòng tổng hợp, báo cáo Thủ tướng Chính phủ./.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xml:space="preserve">- Ban quản lý khu công nghệ cao thành phố Hồ Chí Minh (để biết); </w:t>
              <w:br/>
              <w:t xml:space="preserve">- Lưu VP, CVL. </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Nguyễn Thanh Hoà </w:t>
            </w:r>
          </w:p>
        </w:tc>
      </w:tr>
    </w:tbl>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Lao động – Thương binh và Xã hội; vanbanphapluat.co</dc:creator>
  <dc:description>Xem chi tiết và tải về văn bản tại đây: http://vanbanphapluat.co/cong-van-4176-ldtbxh-vl-ve-giai-quyet-kho-khan-vuong-mac-cua-khu-cong-nghe-cao</dc:description>
  <cp:keywords>Công văn; 4176/LĐTBXH-VL; Bộ Lao động – Thương binh và Xã hội; Nguyễn Thanh Hòa; Lao động - Tiền lương</cp:keywords>
  <dc:language>en-US</dc:language>
  <cp:lastModifiedBy>Thư viện vanbanphapluat.co</cp:lastModifiedBy>
  <dcterms:modified xsi:type="dcterms:W3CDTF">2017-08-14T15:55:00Z</dcterms:modified>
  <cp:revision>2</cp:revision>
  <dc:subject>Công văn 4176/LĐTBXH-VL về giải quyết khó khăn, vướng mắc của Khu công nghệ cao</dc:subject>
  <dc:title>Công văn 4176/LĐTBXH-VL</dc:title>
</cp:coreProperties>
</file>