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89/BXD-HĐXD</w:t>
              <w:br/>
            </w:r>
            <w:r>
              <w:rPr>
                <w:i/>
                <w:iCs/>
                <w:sz w:val="16"/>
              </w:rPr>
              <w:t>V/v: bổ sung mục tiêu hoạt động trong Giấy chứng nhận đầu tư của Công ty TNHH Aedas Việt Nam.</w:t>
            </w:r>
          </w:p>
        </w:tc>
        <w:tc>
          <w:tcPr>
            <w:tcW w:w="5847" w:type="dxa"/>
            <w:tcBorders/>
          </w:tcPr>
          <w:p>
            <w:pPr>
              <w:pStyle w:val="Normal"/>
              <w:jc w:val="right"/>
              <w:rPr>
                <w:i/>
                <w:i/>
                <w:iCs/>
              </w:rPr>
            </w:pPr>
            <w:r>
              <w:rPr>
                <w:i/>
                <w:iCs/>
              </w:rPr>
              <w:t>Hà Nội, ngày 26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jc w:val="both"/>
        <w:rPr/>
      </w:pPr>
      <w:r>
        <w:rPr/>
        <w:t>Bộ Xây dựng nhận được văn bản số 8448/SKHĐT-ĐKĐT ngày 12/11/2010 của Sở Kế hoạch và Đầu tư thành phố Hồ Chí Minh đề nghị góp ý việc bổ sung mục tiêu hoạt động trong Giấy chứng nhận đầu tư của Công ty TNHH Aedas Việt Nam. Sau khi nghiên cứu, Bộ Xây dựng có ý kiến như sau:</w:t>
      </w:r>
    </w:p>
    <w:p>
      <w:pPr>
        <w:pStyle w:val="Normal"/>
        <w:spacing w:before="0" w:after="120"/>
        <w:jc w:val="both"/>
        <w:rPr/>
      </w:pPr>
      <w:r>
        <w:rPr/>
        <w:t xml:space="preserve">Việc Công ty TNHH Aedas Việt Nam (doanh nghiệp 100% vốn đầu tư nước ngoài, được thành lập và hoạt động theo Giấy chứng nhận đầu tư số 411023000162 ngày 02/5/2008, thay đổi lần thứ ba ngày 17/6/2010 do UBND thành phố Hồ Chí Minh cấp để cung cấp dịch vụ thiết kế kiến trúc; dịch vụ thiết kế nội thất công trình) đăng ký bổ sung mục tiêu hoạt động tư vấn, thiết kế quy hoạch xây dựng công trình thuộc lĩnh vực được xem xét cấp giấy chứng nhận đầu tư điều chỉnh theo quy định của Luật Doanh nghiệp và pháp luật về đầu tư. </w:t>
      </w:r>
    </w:p>
    <w:p>
      <w:pPr>
        <w:pStyle w:val="Normal"/>
        <w:spacing w:before="0" w:after="120"/>
        <w:jc w:val="both"/>
        <w:rPr/>
      </w:pPr>
      <w:r>
        <w:rPr/>
        <w:t xml:space="preserve">Nếu được cấp giấy chứng nhận đầu tư bổ sung mục tiêu hoạt động, khi tham gia hoạt động xây dựng Công ty TNHH Aedas Việt Nam phải đáp ứng các điều kiện theo quy định của pháp luật về xây dựng. </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Sở Xây dựng TP. HCM (đ/biết);</w:t>
              <w:br/>
              <w:t>- Lưu VP, HĐXD.</w:t>
            </w:r>
          </w:p>
        </w:tc>
        <w:tc>
          <w:tcPr>
            <w:tcW w:w="464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Xây dựng; vanbanphapluat.co</dc:creator>
  <dc:description>Xem chi tiết và tải về văn bản tại đây: http://vanbanphapluat.co/cong-van-2389-bxd-hdxd-bo-sung-muc-tieu-hoat-dong-trong-giay-chung-nhan-dau-tu</dc:description>
  <cp:keywords>Công văn; 2389/BXD-HĐXD; Bộ Xây dựng; Bùi Phạm Khánh; Doanh nghiệp; Xây dựng - Đô thị</cp:keywords>
  <dc:language>en-US</dc:language>
  <cp:lastModifiedBy>Thư viện vanbanphapluat.co</cp:lastModifiedBy>
  <dcterms:modified xsi:type="dcterms:W3CDTF">2017-08-14T15:55:00Z</dcterms:modified>
  <cp:revision>2</cp:revision>
  <dc:subject>Công văn 2389/BXD-HĐXD bổ sung mục tiêu hoạt động trong Giấy chứng nhận đầu tư</dc:subject>
  <dc:title>Công văn 2389/BXD-HĐXD</dc:title>
</cp:coreProperties>
</file>