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both"/>
              <w:rPr/>
            </w:pPr>
            <w:r>
              <w:rPr>
                <w:sz w:val="20"/>
              </w:rPr>
              <w:t>Số: 8666/VPCP-KTN</w:t>
              <w:br/>
            </w:r>
            <w:r>
              <w:rPr>
                <w:i/>
                <w:iCs/>
                <w:sz w:val="16"/>
              </w:rPr>
              <w:t>V/v lựa chọn nhà thầu xây dựng khu tái định cư và di dời công trình hạ tầng kỹ thuật công cộng phục vụ dự án đầu tư xây dựng đường cao tốc Đà Nẵng - Quảng Ngãi</w:t>
            </w:r>
          </w:p>
        </w:tc>
        <w:tc>
          <w:tcPr>
            <w:tcW w:w="5847" w:type="dxa"/>
            <w:tcBorders/>
          </w:tcPr>
          <w:p>
            <w:pPr>
              <w:pStyle w:val="Normal"/>
              <w:jc w:val="right"/>
              <w:rPr>
                <w:i/>
                <w:i/>
                <w:iCs/>
                <w:sz w:val="20"/>
              </w:rPr>
            </w:pPr>
            <w:r>
              <w:rPr>
                <w:i/>
                <w:iCs/>
                <w:sz w:val="20"/>
              </w:rPr>
              <w:t>Hà Nội, ngày 29 tháng 11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Giao thông vận tải, Kế hoạch và Đầu tư;</w:t>
              <w:br/>
              <w:t>- Uỷ ban nhân dân thành phố Đà Nẵng;</w:t>
              <w:br/>
              <w:t>- Uỷ ban nhân dân các tỉnh: Quảng Nam, Quảng Ngãi.</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Uỷ ban nhân dân tỉnh Quảng Nam (công văn số 3745/TTr-UBND ngày 29 tháng 10 năm 2010), Uỷ ban nhân dân tỉnh Quảng Ngãi (công văn số 3327/TTr-UBND ngày 09 tháng 11 năm 2010), Uỷ ban nhân dân thành phố Đà Nẵng (công văn số 6988/TTr-UBND ngày 05 tháng 11 năm 2010) và ý kiến của các Bộ: Kế hoạch và Đầu tư (các công văn số 7992/BKH-QLĐT ngày 09 tháng 11 năm 2010, số 8326/BKH-QLĐT ngày 22 tháng 11 năm 2010, số 8330/BKH-QLĐT ngày 22 tháng 11 năm 2010), Giao thông vận tải (công văn số 7993/BGTVT-QLXD ngày 12 tháng 11 năm 2010) về việc chỉ định thầu các gói thầu xây dựng khu tái định cư và di dời công trình hạ tầng kỹ thuật công cộng phục vụ dự án đầu tư xây dựng đường cao tốc Đà Nẵng - Quảng Ngãi, Phó Thủ tướng Hoàng Trung Hải có ý kiến như sau:</w:t>
      </w:r>
    </w:p>
    <w:p>
      <w:pPr>
        <w:pStyle w:val="Normal"/>
        <w:spacing w:before="0" w:after="120"/>
        <w:jc w:val="both"/>
        <w:rPr>
          <w:sz w:val="20"/>
        </w:rPr>
      </w:pPr>
      <w:r>
        <w:rPr>
          <w:sz w:val="20"/>
        </w:rPr>
        <w:t>Uỷ ban nhân dân các tỉnh Quảng Nam, Quảng Ngãi và thành phố Đà Nẵng thực hiện việc lựa chọn nhà thầu thực hiện các gói thầu nêu trên theo đúng quy định hiện hành, bảo đảm tiến độ bàn giao mặt bằng.</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Nguyễn Sinh Hùng, PTTg Hoàng Trung Hải;</w:t>
              <w:br/>
              <w:t>- VPCP: BTCN, PCN Văn Trọng Lý, các Vụ: KTTH, TKBT, Cổng TTĐT;</w:t>
              <w:br/>
              <w:t>- Lưu: VT, KTN (4).</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66-vpcp-ktn-lua-chon-nha-thau-xay-dung-khu-tai-dinh-cu</dc:description>
  <cp:keywords>Công văn; 8666/VPCP-KTN; Văn phòng Chính phủ; Văn Trọng Lý; Xây dựng - Đô thị</cp:keywords>
  <dc:language>en-US</dc:language>
  <cp:lastModifiedBy>Thư viện vanbanphapluat.co</cp:lastModifiedBy>
  <dcterms:modified xsi:type="dcterms:W3CDTF">2017-08-14T15:55:00Z</dcterms:modified>
  <cp:revision>2</cp:revision>
  <dc:subject>Công văn 8666/VPCP-KTN lựa chọn nhà thầu xây dựng khu tái định cư</dc:subject>
  <dc:title>Công văn 8666/VPCP-KTN</dc:title>
</cp:coreProperties>
</file>