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62/BNN-KH</w:t>
              <w:br/>
            </w:r>
            <w:r>
              <w:rPr>
                <w:i/>
                <w:iCs/>
                <w:sz w:val="16"/>
              </w:rPr>
              <w:t>V/v: Góp ý "Quy hoạch sân bay Kon Tum"</w:t>
            </w:r>
          </w:p>
        </w:tc>
        <w:tc>
          <w:tcPr>
            <w:tcW w:w="5652" w:type="dxa"/>
            <w:tcBorders/>
          </w:tcPr>
          <w:p>
            <w:pPr>
              <w:pStyle w:val="Normal"/>
              <w:spacing w:before="120" w:after="0"/>
              <w:jc w:val="right"/>
              <w:rPr>
                <w:i/>
                <w:i/>
                <w:iCs/>
                <w:sz w:val="20"/>
              </w:rPr>
            </w:pPr>
            <w:r>
              <w:rPr>
                <w:i/>
                <w:iCs/>
                <w:sz w:val="20"/>
              </w:rPr>
              <w:t>Hà Nội, ngày 29 tháng 11 năm 2010</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jc w:val="both"/>
        <w:rPr>
          <w:sz w:val="20"/>
        </w:rPr>
      </w:pPr>
      <w:r>
        <w:rPr>
          <w:sz w:val="20"/>
        </w:rPr>
        <w:t>Trả lời công văn số 8061/BGTVT-KHĐT ngày 16 tháng 11 năm 2010 của Bộ Giao thông vận tải về việc lấy ý kiến hồ sơ Quy hoạch sân bay Kon Tum, Bộ Nông nghiệp và Phát triển nông thôn có một số ý kiến sau đây:</w:t>
      </w:r>
    </w:p>
    <w:p>
      <w:pPr>
        <w:pStyle w:val="Normal"/>
        <w:spacing w:before="120" w:after="280"/>
        <w:jc w:val="both"/>
        <w:rPr>
          <w:sz w:val="20"/>
        </w:rPr>
      </w:pPr>
      <w:r>
        <w:rPr>
          <w:sz w:val="20"/>
        </w:rPr>
        <w:t>Trung tâm tỉnh Kon Tum cách sân bay hiện nay đang sử dụng tại Plâycu khoảng 50 km. Do đó, Bộ Giao thông vận tải nên chỉ rõ khoảng cách tối thiểu của hai sân bay dân dụng nên là bao nhiêu km, đảm bảo hoạt động hàng không thực sự có hiệu quả để làm cơ sở cho việc quy hoạch sân bay mới tại Kon Tum.</w:t>
      </w:r>
    </w:p>
    <w:p>
      <w:pPr>
        <w:pStyle w:val="Normal"/>
        <w:spacing w:before="120" w:after="280"/>
        <w:jc w:val="both"/>
        <w:rPr>
          <w:sz w:val="20"/>
        </w:rPr>
      </w:pPr>
      <w:r>
        <w:rPr>
          <w:sz w:val="20"/>
        </w:rPr>
        <w:t>Tài liệu mà Bộ Giao thông trình là bản báo cáo cuối kỳ, nên cần nêu tóm tắt quá trình thực hiện xây dựng quy hoạch và lấy ý kiến liên quan của những tổ chức bị ảnh hưởng bởi quy hoạch này.</w:t>
      </w:r>
    </w:p>
    <w:p>
      <w:pPr>
        <w:pStyle w:val="Normal"/>
        <w:spacing w:before="120" w:after="280"/>
        <w:jc w:val="both"/>
        <w:rPr/>
      </w:pPr>
      <w:r>
        <w:rPr>
          <w:sz w:val="20"/>
        </w:rPr>
        <w:t>Theo tính toán của đơn vị Tư vấn thì sân bay này sẽ sử dụng 68,7 ha đất bằng trên khu vực Tây Nguyên, nhưng hiện nay chưa thống kê cụ thể hiện trạng sử dụng các loại đất này. Đề nghị Bộ Giao thông vận tải phối hợp với Ủy ban nhân dân tỉnh Kon Tum, căn cứ các Quy hoạch sử dụng đất, Quy hoạch bảo vệ và phát triển rừng trên địa bàn tính toán cụ thể để tránh chồng chéo đồng thời có các giải pháp ổn định dân cư cho các đối tượng có thể phải di dời.</w:t>
      </w:r>
    </w:p>
    <w:p>
      <w:pPr>
        <w:pStyle w:val="Normal"/>
        <w:spacing w:before="120" w:after="280"/>
        <w:jc w:val="both"/>
        <w:rPr>
          <w:sz w:val="20"/>
        </w:rPr>
      </w:pPr>
      <w:r>
        <w:rPr>
          <w:sz w:val="20"/>
        </w:rPr>
        <w:t>Trên đây là ý kiến của Bộ Nông nghiệp và PTNT đề nghị Bộ Giao thông vận tải xem xét, hoàn t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Lưu VT, KH.</w:t>
            </w:r>
          </w:p>
        </w:tc>
        <w:tc>
          <w:tcPr>
            <w:tcW w:w="4338" w:type="dxa"/>
            <w:tcBorders/>
          </w:tcPr>
          <w:p>
            <w:pPr>
              <w:pStyle w:val="Normal"/>
              <w:spacing w:before="120" w:after="0"/>
              <w:jc w:val="center"/>
              <w:rPr>
                <w:b/>
                <w:b/>
                <w:bCs/>
                <w:sz w:val="20"/>
              </w:rPr>
            </w:pPr>
            <w:r>
              <w:rPr>
                <w:b/>
                <w:bCs/>
                <w:sz w:val="20"/>
              </w:rPr>
              <w:t>KT. BỘ TRƯỞNG</w:t>
              <w:br/>
              <w:t>THỨ TRƯỞNG THƯỜNG TRỰC</w:t>
              <w:br/>
              <w:br/>
              <w:br/>
              <w:br/>
              <w:br/>
              <w:t>Nguyễn Minh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3962-bnn-kh-gop-y-quy-hoach-san-bay-kon-tum</dc:description>
  <cp:keywords>Công văn; 3962/BNN-KH; Bộ Nông nghiệp và Phát triển nông thôn; Nguyễn Minh Quang; Giao thông - Vận tải; Xây dựng - Đô thị</cp:keywords>
  <dc:language>en-US</dc:language>
  <cp:lastModifiedBy>Thư viện vanbanphapluat.co</cp:lastModifiedBy>
  <dcterms:modified xsi:type="dcterms:W3CDTF">2017-08-14T15:55:00Z</dcterms:modified>
  <cp:revision>2</cp:revision>
  <dc:subject>Công văn 3962/BNN-KH góp ý Quy hoạch sân bay Kon Tum</dc:subject>
  <dc:title>Công văn 3962/BNN-KH</dc:title>
</cp:coreProperties>
</file>