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466/BNN-KHCN</w:t>
              <w:br/>
            </w:r>
            <w:r>
              <w:rPr>
                <w:i/>
                <w:iCs/>
                <w:sz w:val="16"/>
              </w:rPr>
              <w:t>V/v Báo cáo tình hình thực hiện NQ số 27/NQ-CP, 12/6/2009 của CP</w:t>
            </w:r>
          </w:p>
        </w:tc>
        <w:tc>
          <w:tcPr>
            <w:tcW w:w="5652" w:type="dxa"/>
            <w:tcBorders/>
          </w:tcPr>
          <w:p>
            <w:pPr>
              <w:pStyle w:val="Normal"/>
              <w:spacing w:before="120" w:after="0"/>
              <w:jc w:val="right"/>
              <w:rPr>
                <w:i/>
                <w:i/>
                <w:iCs/>
              </w:rPr>
            </w:pPr>
            <w:r>
              <w:rPr>
                <w:i/>
                <w:iCs/>
              </w:rPr>
              <w:t>Hà Nội, ngày 29 tháng 11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w:t>
      </w:r>
    </w:p>
    <w:p>
      <w:pPr>
        <w:pStyle w:val="Normal"/>
        <w:spacing w:before="120" w:after="280"/>
        <w:jc w:val="both"/>
        <w:rPr/>
      </w:pPr>
      <w:r>
        <w:rPr/>
        <w:t>Ngày 15/11/2010, Bộ Tài nguyên và Môi trường có Công văn số 4673/BTNMT-KH gửi Bộ Nông nghiệp và Phát triển nông thôn đề nghị báo cáo về việc rà soát, kiểm điểm, đánh giá tình hình triển khai thực hiện Nghị quyết số 27/NQ-CP ngày 12/6/2009 của Chính phủ. Trong đó, cần nêu rõ các kết quả đạt được; khó khăn, vướng mắc, kiến nghị; đề xuất các nội dung triển khai trong thời gian tới. Để có số liệu tổng hợp gửi Bộ Tài nguyên và Môi trường, Bộ đề nghị các đơn vị báo cáo nội dung thuộc phạm vi quản lý liên quan như sau:</w:t>
      </w:r>
    </w:p>
    <w:p>
      <w:pPr>
        <w:pStyle w:val="Normal"/>
        <w:spacing w:before="120" w:after="280"/>
        <w:jc w:val="both"/>
        <w:rPr/>
      </w:pPr>
      <w:r>
        <w:rPr>
          <w:b/>
          <w:bCs/>
        </w:rPr>
        <w:t xml:space="preserve">1. Cục Bảo vệ thực vật: </w:t>
      </w:r>
      <w:r>
        <w:rPr/>
        <w:t xml:space="preserve">Báo cáo về việc lập kế hoạch và bố trí kinh phí xử lý, tiêu hủy thuốc bảo vệ thực vật quá hạn sử dụng, thuốc không rõ nguồn gốc, thuốc không nằm trong danh mục được phép sử dụng, xử lý các địa điểm bị ô nhiễm do thuốc bảo vệ thực vật … </w:t>
      </w:r>
      <w:r>
        <w:rPr>
          <w:i/>
          <w:iCs/>
        </w:rPr>
        <w:t>(Mục B. Lĩnh vực bảo vệ môi trường của Nghị định).</w:t>
      </w:r>
    </w:p>
    <w:p>
      <w:pPr>
        <w:pStyle w:val="Normal"/>
        <w:spacing w:before="120" w:after="280"/>
        <w:jc w:val="both"/>
        <w:rPr/>
      </w:pPr>
      <w:r>
        <w:rPr>
          <w:b/>
          <w:bCs/>
        </w:rPr>
        <w:t xml:space="preserve">2. Văn phòng Thường trực BCĐCTHĐ biến đổi khí hậu: </w:t>
      </w:r>
      <w:r>
        <w:rPr/>
        <w:t>Báo cáo về triển khai tuyên truyền nâng cao nhận thức của người dân về ứng phó với biến đổi khí hậu, tích cực, chủ động thực hiện Chương trình mục tiêu quốc gia ứng phó với biến đổi khí hậu.</w:t>
      </w:r>
    </w:p>
    <w:p>
      <w:pPr>
        <w:pStyle w:val="Normal"/>
        <w:spacing w:before="120" w:after="280"/>
        <w:jc w:val="both"/>
        <w:rPr/>
      </w:pPr>
      <w:r>
        <w:rPr>
          <w:b/>
          <w:bCs/>
        </w:rPr>
        <w:t xml:space="preserve">3. Cục Trồng trọt: </w:t>
      </w:r>
      <w:r>
        <w:rPr/>
        <w:t>Báo cáo điều chỉnh cơ cấu sản xuất cây trồng phù hợp với diễn biến, tiềm năng nguồn nước, nhất là trong thời kỳ khan hiếm nước ở những vùng thường xuyên thiếu nước.</w:t>
      </w:r>
    </w:p>
    <w:p>
      <w:pPr>
        <w:pStyle w:val="Normal"/>
        <w:spacing w:before="120" w:after="280"/>
        <w:jc w:val="both"/>
        <w:rPr/>
      </w:pPr>
      <w:r>
        <w:rPr>
          <w:b/>
          <w:bCs/>
        </w:rPr>
        <w:t xml:space="preserve">4. Cục Chăn nuôi: </w:t>
      </w:r>
      <w:r>
        <w:rPr/>
        <w:t>Báo cáo điều chỉnh cơ cấu vật nuôi phù hợp với diễn biến, tiềm năng nguồn nước, nhất là trong thời kỳ khan hiếm nước ở những vùng thường xuyên thiếu nước.</w:t>
      </w:r>
    </w:p>
    <w:p>
      <w:pPr>
        <w:pStyle w:val="Normal"/>
        <w:spacing w:before="120" w:after="280"/>
        <w:jc w:val="both"/>
        <w:rPr/>
      </w:pPr>
      <w:r>
        <w:rPr>
          <w:b/>
          <w:bCs/>
        </w:rPr>
        <w:t xml:space="preserve">5. Tổng cục Thủy lợi: </w:t>
      </w:r>
      <w:r>
        <w:rPr/>
        <w:t>Báo cáo về rà soát nhu cầu dùng nước.</w:t>
      </w:r>
    </w:p>
    <w:p>
      <w:pPr>
        <w:pStyle w:val="Normal"/>
        <w:spacing w:before="120" w:after="280"/>
        <w:jc w:val="both"/>
        <w:rPr/>
      </w:pPr>
      <w:r>
        <w:rPr/>
        <w:t xml:space="preserve">Các đơn vị gửi báo cáo </w:t>
      </w:r>
      <w:r>
        <w:rPr>
          <w:i/>
          <w:iCs/>
        </w:rPr>
        <w:t xml:space="preserve">(bằng văn bản) </w:t>
      </w:r>
      <w:r>
        <w:rPr/>
        <w:t>về Vụ Khoa học, Công nghệ và Môi trường trước ngày 05/12/2010 để tổng hợp báo cáo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Bùi Bá Bổng (để báo cáo);</w:t>
              <w:br/>
              <w:t>- Lưu: VT, KHCN.</w:t>
            </w:r>
          </w:p>
        </w:tc>
        <w:tc>
          <w:tcPr>
            <w:tcW w:w="4341" w:type="dxa"/>
            <w:tcBorders/>
          </w:tcPr>
          <w:p>
            <w:pPr>
              <w:pStyle w:val="Normal"/>
              <w:spacing w:before="120" w:after="0"/>
              <w:jc w:val="center"/>
              <w:rPr>
                <w:b/>
                <w:b/>
                <w:bCs/>
              </w:rPr>
            </w:pPr>
            <w:r>
              <w:rPr>
                <w:b/>
                <w:bCs/>
              </w:rPr>
              <w:t>TL. BỘ TRƯỞNG</w:t>
              <w:br/>
              <w:t>KT. VỤ TRƯỞNG VỤ KHOA HỌC CÔNG NGHỆ VÀ MÔI TRƯỜNG</w:t>
              <w:br/>
              <w:t xml:space="preserve">PHÓ VỤ TRƯỞNG </w:t>
              <w:br/>
              <w:br/>
              <w:br/>
              <w:br/>
              <w:br/>
              <w:t>Đinh Vũ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Bộ Nông nghiệp và Phát triển nông thôn; vanbanphapluat.co</dc:creator>
  <dc:description>Xem chi tiết và tải về văn bản tại đây: http://vanbanphapluat.co/cong-van-6466-bnn-khcn-bao-cao-tinh-hinh-thuc-hien-nghi-quyet-27-nq-cp</dc:description>
  <cp:keywords>Công văn; 6466/BNN-KHCN; Bộ Nông nghiệp và Phát triển nông thôn; Đinh Vũ Thanh; Lĩnh vực khác</cp:keywords>
  <dc:language>en-US</dc:language>
  <cp:lastModifiedBy>Thư viện vanbanphapluat.co</cp:lastModifiedBy>
  <dcterms:modified xsi:type="dcterms:W3CDTF">2017-08-14T15:55:00Z</dcterms:modified>
  <cp:revision>2</cp:revision>
  <dc:subject>Công văn 6466/BNN-KHCN báo cáo tình hình thực hiện Nghị quyết 27/NQ-CP</dc:subject>
  <dc:title>Công văn 6466/BNN-KHCN</dc:title>
</cp:coreProperties>
</file>