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61/BNN-VP</w:t>
              <w:br/>
            </w:r>
            <w:r>
              <w:rPr>
                <w:i/>
                <w:iCs/>
                <w:sz w:val="16"/>
              </w:rPr>
              <w:t>V/v tiếp tục triển khai thực hiện Luật phòng cháy và chữa cháy</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Thủ trưởng các đơn vị có trụ sở làm việc tại số 2 Ngọc Hà và số 10-12 Nguyễn Công Hoan, Hà Nội.</w:t>
            </w:r>
          </w:p>
        </w:tc>
      </w:tr>
    </w:tbl>
    <w:p>
      <w:pPr>
        <w:pStyle w:val="Normal"/>
        <w:spacing w:before="120" w:after="280"/>
        <w:jc w:val="center"/>
        <w:rPr/>
      </w:pPr>
      <w:r>
        <w:rPr/>
        <w:t> </w:t>
      </w:r>
    </w:p>
    <w:p>
      <w:pPr>
        <w:pStyle w:val="Normal"/>
        <w:spacing w:before="120" w:after="280"/>
        <w:rPr>
          <w:i/>
          <w:i/>
          <w:iCs/>
        </w:rPr>
      </w:pPr>
      <w:r>
        <w:rPr>
          <w:i/>
          <w:iCs/>
        </w:rPr>
        <w:t xml:space="preserve">Căn cứ </w:t>
      </w:r>
      <w:bookmarkStart w:id="0" w:name="dc_1"/>
      <w:r>
        <w:rPr>
          <w:i/>
          <w:iCs/>
        </w:rPr>
        <w:t>Điều 20 Luật phòng cháy và chữa cháy</w:t>
      </w:r>
      <w:bookmarkEnd w:id="0"/>
      <w:r>
        <w:rPr>
          <w:i/>
          <w:iCs/>
        </w:rPr>
        <w:t xml:space="preserve"> (PCCC) ban hành ngày 29/6/2001;</w:t>
        <w:br/>
        <w:t xml:space="preserve">Căn cứ </w:t>
      </w:r>
      <w:bookmarkStart w:id="1" w:name="dc_2"/>
      <w:r>
        <w:rPr>
          <w:i/>
          <w:iCs/>
        </w:rPr>
        <w:t>Điều 9 Nghị định số 35/2003/NĐ-CP</w:t>
      </w:r>
      <w:bookmarkEnd w:id="1"/>
      <w:r>
        <w:rPr>
          <w:i/>
          <w:iCs/>
        </w:rPr>
        <w:t xml:space="preserve"> của Chính phủ ban hành ngày 04/4/2003;</w:t>
        <w:br/>
        <w:t>Căn cứ Quyết định số 2517/QĐ-BNN-VP ngày 20/9/2010 của Bộ trưởng Bộ Nông nghiệp và Phát triển nông thôn về việc kiện toàn tổ chức Ban chỉ huy PCCC cơ sở thuộc cơ quan Bộ Nông nghiệp và Phát triển nông thôn.</w:t>
        <w:br/>
        <w:t>Ban chỉ huy PCCC cơ sở thuộc cơ quan Bộ đề nghị Thủ trưởng các đơn vị tiếp tục chỉ đạo triển khai thực hiện Luật PCCC với các nội dung sau:</w:t>
      </w:r>
    </w:p>
    <w:p>
      <w:pPr>
        <w:pStyle w:val="Normal"/>
        <w:spacing w:before="120" w:after="280"/>
        <w:jc w:val="both"/>
        <w:rPr>
          <w:b/>
          <w:b/>
          <w:bCs/>
        </w:rPr>
      </w:pPr>
      <w:r>
        <w:rPr>
          <w:b/>
          <w:bCs/>
        </w:rPr>
        <w:t>I. CÁC ĐƠN VỊ CHỦ ĐỘNG XÂY DỰNG LỰC LƯỢNG, PHƯƠNG ÁN CHỮA CHÁY</w:t>
      </w:r>
    </w:p>
    <w:p>
      <w:pPr>
        <w:pStyle w:val="Normal"/>
        <w:spacing w:before="120" w:after="280"/>
        <w:jc w:val="both"/>
        <w:rPr/>
      </w:pPr>
      <w:r>
        <w:rPr/>
        <w:t>1. Ngày 23/7/2010 Bộ Nông nghiệp và PTNT đã có công văn số 4127/BNN-VP đề nghị ba Tổng Cục trực thuộc Bộ có trụ sở làm việc tại số 02 Ngọc Hà, số 10-12 Nguyễn Công Hoan và hai đơn vị có trụ sở làm việc tại tòa nhà cao tầng số 16 Thụy Khê, Hà Nội ban hành quyết định thành lập Ban chỉ huy, Đội PCCC cơ sở thuộc đơn vị và ban hành các văn bản theo quy định của pháp luật về công tác PCCC đồng thời mở lớp tập huấn nghiệp vụ, tập luyện phương án chữa cháy tại trụ sở làm việc. Đến nay còn hai đơn vị chưa hoàn thành là Tổng Cục Thủy sản và Tổng Cục Lâm nghiệp; đề nghị các đơn vị hoàn thành trước ngày 31/12/2010;</w:t>
      </w:r>
    </w:p>
    <w:p>
      <w:pPr>
        <w:pStyle w:val="Normal"/>
        <w:spacing w:before="120" w:after="280"/>
        <w:jc w:val="both"/>
        <w:rPr/>
      </w:pPr>
      <w:r>
        <w:rPr/>
        <w:t>2. Các đơn vị còn lại, tại số 02 Ngọc Hà và số 10-12 Nguyễn Công Hoan, Hà Nội mỗi đơn vị quyết định thành lập 01 Đội PCCC cơ sở thuộc đơn vị, chủ động phối hợp với Ban chỉ huy PCCC cơ quan Bộ và cơ quan Công an PCCC Thành phố Hà Nội tập huấn nghiệp vụ, tập luyện phương án chữa cháy tại trụ sở làm việc. Thời gian hoàn thành trước 31/12/2010.</w:t>
      </w:r>
    </w:p>
    <w:p>
      <w:pPr>
        <w:pStyle w:val="Normal"/>
        <w:spacing w:before="120" w:after="280"/>
        <w:jc w:val="both"/>
        <w:rPr>
          <w:b/>
          <w:b/>
          <w:bCs/>
        </w:rPr>
      </w:pPr>
      <w:r>
        <w:rPr>
          <w:b/>
          <w:bCs/>
        </w:rPr>
        <w:t>II. HỒ SƠ QUẢN LÝ, THEO DÕI HOẠT ĐỘNG PHÒNG CHÁY VÀ CHỮA CHÁY TẠI CƠ SỞ GỒM</w:t>
      </w:r>
    </w:p>
    <w:p>
      <w:pPr>
        <w:pStyle w:val="Normal"/>
        <w:spacing w:before="120" w:after="280"/>
        <w:jc w:val="both"/>
        <w:rPr/>
      </w:pPr>
      <w:r>
        <w:rPr/>
        <w:t>1. Quyết định thành lập Ban chỉ huy PCCC cơ sở.</w:t>
      </w:r>
    </w:p>
    <w:p>
      <w:pPr>
        <w:pStyle w:val="Normal"/>
        <w:spacing w:before="120" w:after="280"/>
        <w:jc w:val="both"/>
        <w:rPr/>
      </w:pPr>
      <w:r>
        <w:rPr/>
        <w:t>2. Quyết định thành lập Đội PCCC cơ sở.</w:t>
      </w:r>
    </w:p>
    <w:p>
      <w:pPr>
        <w:pStyle w:val="Normal"/>
        <w:spacing w:before="120" w:after="280"/>
        <w:jc w:val="both"/>
        <w:rPr/>
      </w:pPr>
      <w:r>
        <w:rPr/>
        <w:t>3. Quyết định ban hành Quy chế hoạt động của Ban chỉ huy PCCC hoặc Quy chế hoạt động của Đội PCCC cơ sở.</w:t>
      </w:r>
    </w:p>
    <w:p>
      <w:pPr>
        <w:pStyle w:val="Normal"/>
        <w:spacing w:before="120" w:after="280"/>
        <w:jc w:val="both"/>
        <w:rPr/>
      </w:pPr>
      <w:r>
        <w:rPr/>
        <w:t>4. Quyết định ban hành nội quy PCCC.</w:t>
      </w:r>
    </w:p>
    <w:p>
      <w:pPr>
        <w:pStyle w:val="Normal"/>
        <w:spacing w:before="120" w:after="280"/>
        <w:jc w:val="both"/>
        <w:rPr/>
      </w:pPr>
      <w:r>
        <w:rPr/>
        <w:t>5. Phương án chữa cháy của đơn vị (phương án chữa cháy được các cấp có thẩm quyền phê duyệt).</w:t>
      </w:r>
    </w:p>
    <w:p>
      <w:pPr>
        <w:pStyle w:val="Normal"/>
        <w:spacing w:before="120" w:after="280"/>
        <w:jc w:val="both"/>
        <w:rPr/>
      </w:pPr>
      <w:r>
        <w:rPr/>
        <w:t>6. Kế hoạch dự trù kinh phí về PCCC.</w:t>
      </w:r>
    </w:p>
    <w:p>
      <w:pPr>
        <w:pStyle w:val="Normal"/>
        <w:spacing w:before="120" w:after="280"/>
        <w:jc w:val="both"/>
        <w:rPr/>
      </w:pPr>
      <w:r>
        <w:rPr/>
        <w:t>7. Sổ theo dõi các hoạt động về PCCC.</w:t>
      </w:r>
    </w:p>
    <w:p>
      <w:pPr>
        <w:pStyle w:val="Normal"/>
        <w:spacing w:before="120" w:after="280"/>
        <w:jc w:val="both"/>
        <w:rPr/>
      </w:pPr>
      <w:r>
        <w:rPr/>
        <w:t>Các văn bản trên là bộ hồ sơ tài liệu về công tác PCCC tại các đơn vị cơ sở; yêu cầu đơn vị lập thành 03 bộ.</w:t>
      </w:r>
    </w:p>
    <w:p>
      <w:pPr>
        <w:pStyle w:val="Normal"/>
        <w:spacing w:before="120" w:after="280"/>
        <w:jc w:val="both"/>
        <w:rPr/>
      </w:pPr>
      <w:r>
        <w:rPr/>
        <w:t>Gửi:</w:t>
      </w:r>
    </w:p>
    <w:p>
      <w:pPr>
        <w:pStyle w:val="Normal"/>
        <w:spacing w:before="120" w:after="280"/>
        <w:jc w:val="both"/>
        <w:rPr/>
      </w:pPr>
      <w:r>
        <w:rPr/>
        <w:t>- Công an PCCC Thành phố Hà Nội 01 bộ.</w:t>
      </w:r>
    </w:p>
    <w:p>
      <w:pPr>
        <w:pStyle w:val="Normal"/>
        <w:spacing w:before="120" w:after="280"/>
        <w:jc w:val="both"/>
        <w:rPr/>
      </w:pPr>
      <w:r>
        <w:rPr/>
        <w:t>- Ban chỉ huy PCCC cơ quan Bộ 01 bộ.</w:t>
      </w:r>
    </w:p>
    <w:p>
      <w:pPr>
        <w:pStyle w:val="Normal"/>
        <w:spacing w:before="120" w:after="280"/>
        <w:jc w:val="both"/>
        <w:rPr/>
      </w:pPr>
      <w:r>
        <w:rPr/>
        <w:t>- Lưu 01 bộ tại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Diệp Kỉnh Tần (để b/c);</w:t>
              <w:br/>
              <w:t>- Chánh VP Bộ;</w:t>
              <w:br/>
              <w:t>- Phòng PC66-TC7-BCA;</w:t>
              <w:br/>
              <w:t>- Các đ/c trong BCH-PCCC;</w:t>
              <w:br/>
              <w:t>- Lưu: VT, QT.</w:t>
            </w:r>
          </w:p>
        </w:tc>
        <w:tc>
          <w:tcPr>
            <w:tcW w:w="4510" w:type="dxa"/>
            <w:tcBorders/>
          </w:tcPr>
          <w:p>
            <w:pPr>
              <w:pStyle w:val="Normal"/>
              <w:spacing w:before="120" w:after="0"/>
              <w:jc w:val="center"/>
              <w:rPr>
                <w:b/>
                <w:b/>
                <w:bCs/>
              </w:rPr>
            </w:pPr>
            <w:r>
              <w:rPr>
                <w:b/>
                <w:bCs/>
              </w:rPr>
              <w:t>TL. BỘ TRƯỞNG</w:t>
              <w:br/>
              <w:t>KT. CHÁNH VĂN PHÒNG</w:t>
              <w:br/>
              <w:t>PHÓ VĂN PHÒNG</w:t>
              <w:br/>
              <w:t xml:space="preserve">TRƯỞNG BAN CHỈ HUY PCCC </w:t>
              <w:br/>
              <w:t>CƠ QUAN BỘ</w:t>
              <w:br/>
              <w:br/>
              <w:br/>
              <w:br/>
              <w:br/>
              <w:t>Phạm Duy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61-bnn-vp-tiep-tuc-thuc-hien-luat-phong-chay-va-chua-chay</dc:description>
  <cp:keywords>Công văn; 6461/BNN-VP; Bộ Nông nghiệp và Phát triển nông thôn; Phạm Duy Thái; Lĩnh vực khác</cp:keywords>
  <dc:language>en-US</dc:language>
  <cp:lastModifiedBy>Thư viện vanbanphapluat.co</cp:lastModifiedBy>
  <dcterms:modified xsi:type="dcterms:W3CDTF">2017-08-14T15:55:00Z</dcterms:modified>
  <cp:revision>2</cp:revision>
  <dc:subject>Công văn 6461/BNN-VP tiếp tục thực hiện Luật phòng cháy và chữa cháy</dc:subject>
  <dc:title>Công văn 6461/BNN-VP</dc:title>
</cp:coreProperties>
</file>