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6501/BNN-HTQT</w:t>
              <w:br/>
            </w:r>
            <w:r>
              <w:rPr>
                <w:i/>
                <w:sz w:val="16"/>
              </w:rPr>
              <w:t>V/v Tiếp nhận kinh phí tài trợ của WHO để tổ chức tập huấn về "Xử lý và trữ nước an toàn tại hộ gia đình"</w:t>
            </w:r>
          </w:p>
        </w:tc>
        <w:tc>
          <w:tcPr>
            <w:tcW w:w="5508" w:type="dxa"/>
            <w:tcBorders/>
          </w:tcPr>
          <w:p>
            <w:pPr>
              <w:pStyle w:val="Normal"/>
              <w:spacing w:before="120" w:after="0"/>
              <w:jc w:val="right"/>
              <w:rPr/>
            </w:pPr>
            <w:r>
              <w:rPr>
                <w:i/>
              </w:rPr>
              <w:t>Hà Nội, ngày 30 tháng 11 năm 2010</w:t>
            </w:r>
          </w:p>
        </w:tc>
      </w:tr>
    </w:tbl>
    <w:p>
      <w:pPr>
        <w:pStyle w:val="Normal"/>
        <w:spacing w:before="120" w:after="0"/>
        <w:jc w:val="center"/>
        <w:rPr>
          <w:b/>
          <w:b/>
        </w:rPr>
      </w:pPr>
      <w:r>
        <w:rPr>
          <w:b/>
        </w:rPr>
      </w:r>
    </w:p>
    <w:p>
      <w:pPr>
        <w:pStyle w:val="Normal"/>
        <w:spacing w:before="120" w:after="0"/>
        <w:jc w:val="center"/>
        <w:rPr/>
      </w:pPr>
      <w:r>
        <w:rPr>
          <w:b/>
        </w:rPr>
        <w:t xml:space="preserve">Kính gửi: </w:t>
      </w:r>
      <w:r>
        <w:rPr/>
        <w:t xml:space="preserve">Trung tâm Quốc gia Nước sạch và Vệ sinh môi trường nông thôn </w:t>
      </w:r>
    </w:p>
    <w:p>
      <w:pPr>
        <w:pStyle w:val="Normal"/>
        <w:spacing w:before="120" w:after="0"/>
        <w:jc w:val="both"/>
        <w:rPr/>
      </w:pPr>
      <w:r>
        <w:rPr/>
        <w:t>Theo đề nghị của Trung tâm tại Công văn số 347/NS ngày 29/11/2010 về việc tiếp nhận kinh phí tài trợ của Tổ chức Y tế thế giới (WHO) để tổ chức lớp tập huấn về "Xử lý và trữ nước an toàn tại hộ gia đình". Căn cứ Thỏa thuận hợp tác về việc hỗ trợ kinh phí trực tiếp (DFC) giữa WHO và Trung tâm Quốc gia Nước sạch và Vệ sinh môi trường nông thôn. Bộ Nông nghiệp và Phát triển nông thôn có ý kiến như sau:</w:t>
      </w:r>
    </w:p>
    <w:p>
      <w:pPr>
        <w:pStyle w:val="Normal"/>
        <w:spacing w:before="120" w:after="0"/>
        <w:jc w:val="both"/>
        <w:rPr/>
      </w:pPr>
      <w:r>
        <w:rPr/>
        <w:t>1. Đồng ý cho Trung tâm Quốc gia Nước sạch và Vệ sinh môi trường nông thôn tiếp nhận khoản kinh phí do WHO tài trợ là 505.904.760 VNĐ để tổ chức lớp tập huấn về "Xử lý và trữ nước an toàn tại hộ gia đình", dự toán kinh phí như phụ lục kèm theo;</w:t>
      </w:r>
    </w:p>
    <w:p>
      <w:pPr>
        <w:pStyle w:val="Normal"/>
        <w:spacing w:before="120" w:after="0"/>
        <w:jc w:val="both"/>
        <w:rPr/>
      </w:pPr>
      <w:r>
        <w:rPr/>
        <w:t>2. Đề nghị Trung tâm phối hợp với WHO và các đối tác, chuẩn bị tốt nội dung cho tập huấn;</w:t>
      </w:r>
    </w:p>
    <w:p>
      <w:pPr>
        <w:pStyle w:val="Normal"/>
        <w:spacing w:before="120" w:after="0"/>
        <w:jc w:val="both"/>
        <w:rPr/>
      </w:pPr>
      <w:r>
        <w:rPr/>
        <w:t>3. Trung tâm Quốc gia Nước sạch và Vệ sinh môi trường nông thôn có trách nhiệm tổ chức thực hiện đúng các mục tiêu, nội dung đã đề ra và thanh quyết toán số kinh phí nêu trên theo quy định hiện hành.</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br/>
            </w:r>
            <w:r>
              <w:rPr>
                <w:sz w:val="16"/>
              </w:rPr>
              <w:t>- Như trên;</w:t>
              <w:br/>
              <w:t>- Vụ Tài chính;</w:t>
              <w:br/>
              <w:t>- Lưu VT, HTQT (TNĐ).</w:t>
            </w:r>
          </w:p>
        </w:tc>
        <w:tc>
          <w:tcPr>
            <w:tcW w:w="4428" w:type="dxa"/>
            <w:tcBorders/>
          </w:tcPr>
          <w:p>
            <w:pPr>
              <w:pStyle w:val="Normal"/>
              <w:spacing w:before="120" w:after="0"/>
              <w:jc w:val="center"/>
              <w:rPr>
                <w:b/>
                <w:b/>
              </w:rPr>
            </w:pPr>
            <w:r>
              <w:rPr>
                <w:b/>
              </w:rPr>
              <w:t>TL. BỘ TRƯỞNG</w:t>
              <w:br/>
              <w:t xml:space="preserve">VỤ TRƯỞNG VỤ HỢP TÁC QUỐC TẾ </w:t>
              <w:br/>
              <w:br/>
              <w:br/>
              <w:br/>
              <w:br/>
              <w:t>Lương Thế Phiệ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i/>
        </w:rPr>
        <w:t>DỰ TOÁN KINH PHÍ TỔ CHỨC TẬP HUẤN</w:t>
        <w:br/>
      </w:r>
      <w:r>
        <w:rPr/>
        <w:t>(Kèm theo công văn số 6501/BNN-HTQT ngày 30 tháng 11 năm 2010 của Bộ Nông nghiệp và Phát triển nông thôn)</w:t>
      </w:r>
    </w:p>
    <w:tbl>
      <w:tblPr>
        <w:tblW w:w="13212" w:type="dxa"/>
        <w:jc w:val="left"/>
        <w:tblInd w:w="-113" w:type="dxa"/>
        <w:tblLayout w:type="fixed"/>
        <w:tblCellMar>
          <w:top w:w="0" w:type="dxa"/>
          <w:left w:w="108" w:type="dxa"/>
          <w:bottom w:w="0" w:type="dxa"/>
          <w:right w:w="108" w:type="dxa"/>
        </w:tblCellMar>
      </w:tblPr>
      <w:tblGrid>
        <w:gridCol w:w="468"/>
        <w:gridCol w:w="3657"/>
        <w:gridCol w:w="1284"/>
        <w:gridCol w:w="1327"/>
        <w:gridCol w:w="1834"/>
        <w:gridCol w:w="1842"/>
        <w:gridCol w:w="2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tiền (VN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HỘI THẢ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thuê hội trường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òng/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thuê màn chiếu, máy chiếu và các thiết bị âm tha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bộ cho tiếng Anh, 01 bộ cho tiếng Việ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khá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 người x 2 lần/ngày x 5 ngày (bao gồm học viên, giảng viên, ban tổ chức, phiên dịch và khách mờ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ng chữ</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dịch cabin (47 người x 5 ngà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i nghe và bộ phận thu, phá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cab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phiên dịch v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ng chỉ</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ổng (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33,8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ÁC PHÍ (DS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SA cho học viê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688.0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học viên x 6 đêm (không bao gồm học viên từ Khánh Hòa và học viên từ các tổ chức quốc t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SA cho học viên là người sở tại (Khánh Hò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học viên từ PCERWASS Khánh Hò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SA cho 2 cán bộ tổ chức, 1 điều phối viên và 2 phiên dịch viên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58.7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người x 6 đêm + 2 cán bộ tổ chức x 7 đêm (đến trước một hôm cho công tác tổ chức và hậu cần của lớp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ổng (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05.446.7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ĐI LẠ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hi phí đi lại cho học viên từ Hà Nội, giảng viên và khách mời quốc tế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xe đón khách mời quốc tế và giảng viên từ sân bay Cam Ranh đến khách sạn và ngược lạ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n Bay Cam Ranh - Khách sạn - Sân bay Cam Ra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 máy bay cho các học viên đến từ Hà Nội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é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04.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xi cho học viên đến từ Hà Nội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 Nội Bài: 200.000 VND; Cam Ranh - Nha Trang: 190.000 V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đi lại cho các học viên đến từ tỉ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5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04.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m chiếu danh sách gửi kèm (3763 km) x 2 người * 2 chiề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hi phí đi lại cho cán bộ tổ chức, phiên dịch viên và điều phối viên hội thả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é máy bay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4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axi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 cán bộ tổ chức + 01 điều phối viên + 02 phiên dịch viên) x 2 chiề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ổng (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96.388.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ÁC CHI PHÍ TỔ CHỨC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Anh - Việ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a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tài liệu (Việt - An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a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o báo cáo cuối cùng + đề xuất dự á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ấn, photo, đóng quy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ăn phòng phẩm cho học viên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phẩm cho Hội th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cán bộ tổ chức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người x 7 ngà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điều phối viên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người x 5 ngà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ổng 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2.27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Ỗ TRỢ ĂN TRƯA CHO KHÁCH QUỐC TẾ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trưa cho khách mời quốc tế (12 người x 5 ngà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ngà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viên từ các tổ chức quốc tế, khách mời, giáo v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ổng (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6.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A+B+C+D+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3.904.7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phò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5.904.7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6:00Z</dcterms:created>
  <dc:creator>Bộ Nông nghiệp và Phát triển nông thôn; vanbanphapluat.co</dc:creator>
  <dc:description>Xem chi tiết và tải về văn bản tại đây: http://vanbanphapluat.co/cong-van-6501-bnn-htqt-tiep-nhan-kinh-phi-tai-tro-cua-who-de-to-chuc-tap-huan</dc:description>
  <cp:keywords>Công văn; 6501/BNN-HTQT; Bộ Nông nghiệp và Phát triển nông thôn; Lương Thế Phiệt; Tài nguyên - Môi trường</cp:keywords>
  <dc:language>en-US</dc:language>
  <cp:lastModifiedBy>Thư viện vanbanphapluat.co</cp:lastModifiedBy>
  <dcterms:modified xsi:type="dcterms:W3CDTF">2017-08-14T15:56:00Z</dcterms:modified>
  <cp:revision>23</cp:revision>
  <dc:subject>Công văn 6501/BNN-HTQT tiếp nhận kinh phí tài trợ của WHO để tổ chức tập huấn</dc:subject>
  <dc:title>Công văn 6501/BNN-HTQT</dc:title>
</cp:coreProperties>
</file>