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8037/BGDĐT-CSVCTBTH</w:t>
              <w:br/>
            </w:r>
            <w:r>
              <w:rPr>
                <w:i/>
                <w:iCs/>
                <w:sz w:val="16"/>
              </w:rPr>
              <w:t>V/v: Ban hành Sổ tay bảo trì trường tiểu học và triển khai thực hiện công tác bảo trì.</w:t>
            </w:r>
          </w:p>
        </w:tc>
        <w:tc>
          <w:tcPr>
            <w:tcW w:w="5847" w:type="dxa"/>
            <w:tcBorders/>
          </w:tcPr>
          <w:p>
            <w:pPr>
              <w:pStyle w:val="Normal"/>
              <w:jc w:val="right"/>
              <w:rPr>
                <w:i/>
                <w:i/>
                <w:iCs/>
              </w:rPr>
            </w:pPr>
            <w:r>
              <w:rPr>
                <w:i/>
                <w:iCs/>
              </w:rPr>
              <w:t>Hà Nội, ngày 30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Sở Giáo dục và Đào tạo các tỉnh, thành phố thuộc Trung ương</w:t>
      </w:r>
    </w:p>
    <w:p>
      <w:pPr>
        <w:pStyle w:val="Normal"/>
        <w:spacing w:before="0" w:after="120"/>
        <w:jc w:val="both"/>
        <w:rPr/>
      </w:pPr>
      <w:r>
        <w:rPr/>
        <w:t xml:space="preserve">Hiện nay trong công tác quản lý xây dựng cơ bản, việc Bảo trì công trình xây dựng là rất quan trọng và đã được qui định tại </w:t>
      </w:r>
      <w:bookmarkStart w:id="0" w:name="dc_1"/>
      <w:r>
        <w:rPr/>
        <w:t>Điều 83 của Luật Xây dựng</w:t>
      </w:r>
      <w:bookmarkEnd w:id="0"/>
      <w:r>
        <w:rPr/>
        <w:t>, Chính phủ đã ban hành Nghị định số 209/2004/NĐ-CP ngày 16/12/2004 về quản lý chất lượng công trình xây dựng và Bộ Xây dựng đã ban hành Thông tư số 08/2006/TT-BXD ngày 24/11/2006 về Hướng dẫn công tác bảo trì công trình xây dựng.</w:t>
      </w:r>
    </w:p>
    <w:p>
      <w:pPr>
        <w:pStyle w:val="Normal"/>
        <w:spacing w:before="0" w:after="120"/>
        <w:jc w:val="both"/>
        <w:rPr/>
      </w:pPr>
      <w:r>
        <w:rPr/>
        <w:t>Dự án Giáo dục tiểu học cho trẻ em có hoàn cảnh khó khăn (PEDC) đã triển khai xây dựng các trường tiểu học trên phạm vi 40 tỉnh khó khăn trên cả nước. Trong quá trình thực hiện, Dự án triển khai công tác bảo trì trường học xuống tận các điểm trường và đã soạn thảo cuốn sổ tay bảo trì các trường tiểu học để sử dụng cho các trường học thuộc Dự án; đây là một tài liệu phù hợp cho các tỉnh, địa phương để thực hiện công tác bảo trì các trường tiểu học.</w:t>
      </w:r>
    </w:p>
    <w:p>
      <w:pPr>
        <w:pStyle w:val="Normal"/>
        <w:spacing w:before="0" w:after="120"/>
        <w:jc w:val="both"/>
        <w:rPr/>
      </w:pPr>
      <w:r>
        <w:rPr/>
        <w:t>Trừ một số trường hợp riêng biệt thì quy trình bảo trì được thực hiện theo nội dung của cuốn sổ tay bảo trì các trường tiểu học. Công tác lập kế hoạch hàng năm, tổ chức tập huấn, kiểm tra, giám sát và thực hiện bảo trì trường tiểu học với sự tham gia của cộng đồng là mặt tích cực của cuốn sổ tay này.</w:t>
      </w:r>
    </w:p>
    <w:p>
      <w:pPr>
        <w:pStyle w:val="Normal"/>
        <w:spacing w:before="0" w:after="120"/>
        <w:jc w:val="both"/>
        <w:rPr/>
      </w:pPr>
      <w:r>
        <w:rPr/>
        <w:t xml:space="preserve">Bộ Giáo dục và Đào tạo đề nghị Sở Giáo dục và Đào tạo các tỉnh, thành phố thuộc trung ương sử dụng cuốn sổ tay bảo trì các trường tiểu học như là một tài liệu chính thức cho công tác bảo trì trường tiểu học.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156"/>
        <w:gridCol w:w="4844"/>
      </w:tblGrid>
      <w:tr>
        <w:trPr>
          <w:trHeight w:val="1602" w:hRule="atLeast"/>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Phạm Vũ Luận (để b/c);</w:t>
              <w:br/>
              <w:t>- Dự án PEDC;</w:t>
              <w:br/>
              <w:t>- Lưu: VT, Cục CSVCTBTH.</w:t>
            </w:r>
          </w:p>
        </w:tc>
        <w:tc>
          <w:tcPr>
            <w:tcW w:w="484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Bộ Giáo dục và Đào tạo; vanbanphapluat.co</dc:creator>
  <dc:description>Xem chi tiết và tải về văn bản tại đây: http://vanbanphapluat.co/cong-van-8037-bgddt-csvctbth-so-tay-bao-tri-truong-tieu-hoc-thuc-hien-cong</dc:description>
  <cp:keywords>Công văn; 8037/BGDĐT-CSVCTBTH; Bộ Giáo dục và Đào tạo; Nguyễn Vinh Hiển; Giáo dục</cp:keywords>
  <dc:language>en-US</dc:language>
  <cp:lastModifiedBy>Thư viện vanbanphapluat.co</cp:lastModifiedBy>
  <dcterms:modified xsi:type="dcterms:W3CDTF">2017-08-14T15:56:00Z</dcterms:modified>
  <cp:revision>2</cp:revision>
  <dc:subject>Công văn 8037/BGDĐT-CSVCTBTH Sổ tay bảo trì trường tiểu học thực hiện công</dc:subject>
  <dc:title>Công văn 8037/BGDĐT-CSVCTBTH</dc:title>
</cp:coreProperties>
</file>