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106/BCT-XNK</w:t>
              <w:br/>
            </w:r>
            <w:r>
              <w:rPr>
                <w:i/>
                <w:iCs/>
                <w:sz w:val="16"/>
              </w:rPr>
              <w:t>V/v nhập khẩu lá thuốc lá từ Campuchia</w:t>
            </w:r>
          </w:p>
        </w:tc>
        <w:tc>
          <w:tcPr>
            <w:tcW w:w="5652" w:type="dxa"/>
            <w:tcBorders/>
          </w:tcPr>
          <w:p>
            <w:pPr>
              <w:pStyle w:val="Normal"/>
              <w:spacing w:before="120" w:after="0"/>
              <w:jc w:val="right"/>
              <w:rPr>
                <w:i/>
                <w:i/>
                <w:iCs/>
              </w:rPr>
            </w:pPr>
            <w:r>
              <w:rPr>
                <w:i/>
                <w:iCs/>
              </w:rPr>
              <w:t>Hà Nội, ngày 30 tháng 11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 xml:space="preserve">Kính gửi: </w:t>
            </w:r>
          </w:p>
        </w:tc>
        <w:tc>
          <w:tcPr>
            <w:tcW w:w="5651" w:type="dxa"/>
            <w:tcBorders/>
          </w:tcPr>
          <w:p>
            <w:pPr>
              <w:pStyle w:val="Normal"/>
              <w:spacing w:before="120" w:after="0"/>
              <w:rPr/>
            </w:pPr>
            <w:r>
              <w:rPr/>
              <w:t>Doanh nghiệp tư nhân Thương mại Hồng Thái</w:t>
              <w:br/>
              <w:t>Đ/c: D11/89A Quốc lộ 1A, phường Tân Tạo, Quận Bình Tân, TP Hồ Chí Minh</w:t>
            </w:r>
          </w:p>
        </w:tc>
      </w:tr>
    </w:tbl>
    <w:p>
      <w:pPr>
        <w:pStyle w:val="Normal"/>
        <w:spacing w:before="120" w:after="280"/>
        <w:jc w:val="center"/>
        <w:rPr>
          <w:b/>
          <w:b/>
          <w:bCs/>
        </w:rPr>
      </w:pPr>
      <w:r>
        <w:rPr>
          <w:b/>
          <w:bCs/>
        </w:rPr>
        <w:t> </w:t>
      </w:r>
    </w:p>
    <w:p>
      <w:pPr>
        <w:pStyle w:val="Normal"/>
        <w:spacing w:before="120" w:after="280"/>
        <w:jc w:val="both"/>
        <w:rPr/>
      </w:pPr>
      <w:r>
        <w:rPr/>
        <w:t>Trả lời công văn số 25/2010/HT ngày 18 tháng 11 năm 2010 của Doanh nghiệp tư nhân Thương mại Hồng Thái về vướng mắc liên quan đến thuế suất thuế nhập khẩu lá thuốc lá từ Vương quốc Campuchia, Bộ Công thương có ý kiến như sau:</w:t>
      </w:r>
    </w:p>
    <w:p>
      <w:pPr>
        <w:pStyle w:val="Normal"/>
        <w:spacing w:before="120" w:after="280"/>
        <w:jc w:val="both"/>
        <w:rPr/>
      </w:pPr>
      <w:r>
        <w:rPr/>
        <w:t>Việc nhập khẩu theo hạn ngạch thuế quan đối với hàng hóa có xuất xứ từ Campuchia được hưởng thuế nhập khẩu ưu đãi 0%, trong đó có mặt hàng lá thuốc lá được thực hiện theo các văn bản hướng dẫn của Bộ Công thương và Bộ Tài chính.</w:t>
      </w:r>
    </w:p>
    <w:p>
      <w:pPr>
        <w:pStyle w:val="Normal"/>
        <w:spacing w:before="120" w:after="280"/>
        <w:jc w:val="both"/>
        <w:rPr/>
      </w:pPr>
      <w:r>
        <w:rPr/>
        <w:t>Hiện nay, các văn bản hướng dẫn của 2 Bộ (Quyết định số 11/2007/QĐ-BCT ngày 21 tháng 12 năm 2007 của Bộ Công thương về việc nhập khẩu theo hạn ngạch thuế quan năm 2008 và 2009 đối với hàng hóa có xuất xứ Campuchia và Quyết định số 08/2008/QĐ-BTC ngày 30 tháng 01 năm 2008 của Bộ Tài chính về việc thuế nhập khẩu đối với hàng hóa có xuất xứ từ Campuchia) chỉ quy định việc áp dụng hạn ngạch thuế quan đối với thuốc lá lá có xuất xứ từ Campuchia được hưởng ưu đãi thuế 0% cho năm 2008 và năm 2009.</w:t>
      </w:r>
    </w:p>
    <w:p>
      <w:pPr>
        <w:pStyle w:val="Normal"/>
        <w:spacing w:before="120" w:after="280"/>
        <w:jc w:val="both"/>
        <w:rPr/>
      </w:pPr>
      <w:r>
        <w:rPr/>
        <w:t>Ngày 29 tháng 10 năm 2010, Bộ trưởng Bộ Công thương Việt Nam và Bộ trưởng Bộ Thương mại Campuchia đã ký Bản thỏa thuận ưu đãi hàng hóa cho năm 2010 và năm 2011, trong đó có quy định việc ưu đãi thuế nhập khẩu hạn ngạch thuế quan lá thuốc lá từ Campuchia. Bộ Công thương và Bộ Tài chính sẽ ban hành văn bản hướng dẫn thực hiện Bản thỏa thuận cho năm 2010 và 2011 sau khi được Thủ tướng Chính phủ phê duyệt. Trong thời gian chưa có văn bản hướng dẫn, việc nhập khẩu hạn ngạch thuế quan lá thuốc lá có xuất xứ từ Campuchia được thực hiện theo quy định hiện hành.</w:t>
      </w:r>
    </w:p>
    <w:p>
      <w:pPr>
        <w:pStyle w:val="Normal"/>
        <w:spacing w:before="120" w:after="280"/>
        <w:jc w:val="both"/>
        <w:rPr/>
      </w:pPr>
      <w:r>
        <w:rPr/>
        <w:t xml:space="preserve">Bộ Công thương thông báo để Công ty biết. </w:t>
      </w:r>
    </w:p>
    <w:p>
      <w:pPr>
        <w:pStyle w:val="Normal"/>
        <w:spacing w:before="120" w:after="280"/>
        <w:jc w:val="both"/>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Bộ Tài chính;</w:t>
              <w:br/>
              <w:t>- Vụ KV1;</w:t>
              <w:br/>
              <w:t>- Lưu: VT, XNK</w:t>
            </w:r>
          </w:p>
        </w:tc>
        <w:tc>
          <w:tcPr>
            <w:tcW w:w="4442"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Bộ Công thương; vanbanphapluat.co</dc:creator>
  <dc:description>Xem chi tiết và tải về văn bản tại đây: http://vanbanphapluat.co/cong-van-12106-bct-xnk-nhap-khau-la-thuoc-la-tu-campuchia</dc:description>
  <cp:keywords>Công văn; 12106/BCT-XNK; Bộ Công thương; Nguyễn Thành Biên; Thuế - Phí - Lệ Phí; Xuất nhập khẩu</cp:keywords>
  <dc:language>en-US</dc:language>
  <cp:lastModifiedBy>Thư viện vanbanphapluat.co</cp:lastModifiedBy>
  <dcterms:modified xsi:type="dcterms:W3CDTF">2017-08-14T15:56:00Z</dcterms:modified>
  <cp:revision>2</cp:revision>
  <dc:subject>Công văn 12106/BCT-XNK nhập khẩu lá thuốc lá từ Campuchia</dc:subject>
  <dc:title>Công văn 12106/BCT-XNK</dc:title>
</cp:coreProperties>
</file>