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45/TCT-CS</w:t>
              <w:br/>
            </w:r>
            <w:r>
              <w:rPr>
                <w:i/>
                <w:iCs/>
                <w:sz w:val="16"/>
              </w:rPr>
              <w:t>V/v thuế GTGT đối với xây dựng nhà ở cho đối tượng chính sách.</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Đắk Lắk.</w:t>
      </w:r>
    </w:p>
    <w:p>
      <w:pPr>
        <w:pStyle w:val="Normal"/>
        <w:spacing w:before="0" w:after="120"/>
        <w:jc w:val="both"/>
        <w:rPr/>
      </w:pPr>
      <w:r>
        <w:rPr/>
        <w:t>Trả lời công văn số 3315/CT-TTHT ngày 09/9/2010 của Cục Thuế tỉnh Đắk Lắk về thuế giá trị gia tăng đối với xây dựng nhà ở cho đối tượng chính sách, Tổng cục Thuế có ý kiến như sau:</w:t>
      </w:r>
    </w:p>
    <w:p>
      <w:pPr>
        <w:pStyle w:val="Normal"/>
        <w:spacing w:before="0" w:after="120"/>
        <w:jc w:val="both"/>
        <w:rPr/>
      </w:pPr>
      <w:r>
        <w:rPr/>
        <w:t xml:space="preserve">Tại </w:t>
      </w:r>
      <w:bookmarkStart w:id="0" w:name="dc_1"/>
      <w:r>
        <w:rPr/>
        <w:t>Điểm 12 Mục II Phần A Thông tư số 129/2008/TT-BTC</w:t>
      </w:r>
      <w:bookmarkEnd w:id="0"/>
      <w:r>
        <w:rPr/>
        <w:t xml:space="preserve"> ngày 26/12/2008 của Bộ Tài chính về thuế GTGT hướng dẫn về đối tượng không chịu thuế như sau:</w:t>
      </w:r>
    </w:p>
    <w:p>
      <w:pPr>
        <w:pStyle w:val="Normal"/>
        <w:spacing w:before="0" w:after="120"/>
        <w:jc w:val="both"/>
        <w:rPr/>
      </w:pPr>
      <w:r>
        <w:rPr/>
        <w:t>“</w:t>
      </w:r>
      <w:r>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jc w:val="both"/>
        <w:rPr/>
      </w:pPr>
      <w:r>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jc w:val="both"/>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jc w:val="both"/>
        <w:rPr/>
      </w:pPr>
      <w:r>
        <w:rPr/>
        <w:t>Căn cứ hướng dẫn trên, trường hợp Công ty TNHH xây dựng Thiên Phúc ký hợp đồng xây dựng nhà tình nghĩa cho các gia đình chính sách bằng nguồn vốn được trích từ quỹ phúc lợi của Tổng công ty điện lực Miền Trung và cán bộ công nhân viên Công ty điện lưc Đắk Lắk đóng góp thì hoạt động xây dựng nhà ở cho đối tượng chính sách xã hội này thuộc đối tượng không chịu thuế giá trị gia tăng.</w:t>
      </w:r>
    </w:p>
    <w:p>
      <w:pPr>
        <w:pStyle w:val="Normal"/>
        <w:spacing w:before="0" w:after="120"/>
        <w:jc w:val="both"/>
        <w:rPr/>
      </w:pPr>
      <w:r>
        <w:rPr/>
        <w:t>Tổng cục Thuế trả lời để Cục Thuế tỉnh Đắk Lắk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4b).</w:t>
            </w:r>
          </w:p>
        </w:tc>
        <w:tc>
          <w:tcPr>
            <w:tcW w:w="551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45-tct-cs-thue-gia-tri-gia-tang-xay-dung-nha-o</dc:description>
  <cp:keywords>Công văn; 4845/TCT-CS; Tổng cục Thuế; Vũ Thị Mai; Thuế - Phí - Lệ Phí</cp:keywords>
  <dc:language>en-US</dc:language>
  <cp:lastModifiedBy>Thư viện vanbanphapluat.co</cp:lastModifiedBy>
  <dcterms:modified xsi:type="dcterms:W3CDTF">2017-08-14T15:56:00Z</dcterms:modified>
  <cp:revision>2</cp:revision>
  <dc:subject>Công văn 4845/TCT-CS  thuế giá trị gia tăng xây dựng nhà ở</dc:subject>
  <dc:title>Công văn 4845/TCT-CS</dc:title>
</cp:coreProperties>
</file>