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11/TB-VPCP</w:t>
            </w:r>
          </w:p>
        </w:tc>
        <w:tc>
          <w:tcPr>
            <w:tcW w:w="5652" w:type="dxa"/>
            <w:tcBorders/>
          </w:tcPr>
          <w:p>
            <w:pPr>
              <w:pStyle w:val="Normal"/>
              <w:spacing w:before="120" w:after="0"/>
              <w:jc w:val="right"/>
              <w:rPr>
                <w:i/>
                <w:i/>
                <w:iCs/>
              </w:rPr>
            </w:pPr>
            <w:r>
              <w:rPr>
                <w:i/>
                <w:iCs/>
              </w:rPr>
              <w:t>Hà Nội, ngày 01 tháng 12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ẠI HỘI NGHỊ GIAO BAN VỀ CÔNG TÁC CHUẨN BỊ NHÂN LỰC ĐÁP ỨNG NHU CẦU KHU KINH TẾ VŨNG ÁNG, TỈNH HÀ TĨNH</w:t>
      </w:r>
    </w:p>
    <w:p>
      <w:pPr>
        <w:pStyle w:val="Normal"/>
        <w:spacing w:before="120" w:after="280"/>
        <w:jc w:val="both"/>
        <w:rPr/>
      </w:pPr>
      <w:r>
        <w:rPr/>
        <w:t>Ngày 12 tháng 11 năm 2010 tại Văn phòng Chính phủ, Phó Thủ tướng Nguyễn Thiện Nhân đã chủ trì Hội nghị giao ban trực tuyến về công tác chuẩn bị nhân lực đáp ứng nhu cầu Khu kinh tế Vũng Áng, tỉnh Hà Tĩnh.</w:t>
      </w:r>
    </w:p>
    <w:p>
      <w:pPr>
        <w:pStyle w:val="Normal"/>
        <w:spacing w:before="120" w:after="280"/>
        <w:jc w:val="both"/>
        <w:rPr/>
      </w:pPr>
      <w:r>
        <w:rPr/>
        <w:t>Tham dự Hội nghị, tại đầu cầu Hà Nội có đại diện lãnh đạo các Bộ: Kế hoạch và Đầu tư, Giáo dục và Đào tạo, Lao động - Thương binh và Xã hội, Xây dựng, Công Thương, Tài chính, đại diện lãnh đạo Văn phòng Chính phủ; tại đầu cầu Hà Tĩnh có Chủ tịch Ủy ban nhân dân tỉnh, lãnh đạo các Sở, ngành có liên quan, lãnh đạo Trường đại học Hà Tĩnh.</w:t>
      </w:r>
    </w:p>
    <w:p>
      <w:pPr>
        <w:pStyle w:val="Normal"/>
        <w:spacing w:before="120" w:after="280"/>
        <w:jc w:val="both"/>
        <w:rPr/>
      </w:pPr>
      <w:r>
        <w:rPr/>
        <w:t>Sau khi nghe báo cáo của Chủ tịch Ủy ban nhân dân tỉnh Hà Tĩnh, báo cáo của các Bộ: Giáo dục và Đào tạo, Lao động - Thương binh và Xã hội, Xây dựng, Công Thương và ý kiến của các đại biểu tham dự hội nghị, Phó Thủ tướng Nguyễn Thiện Nhân kết luận như sau:</w:t>
      </w:r>
    </w:p>
    <w:p>
      <w:pPr>
        <w:pStyle w:val="Normal"/>
        <w:spacing w:before="120" w:after="280"/>
        <w:jc w:val="both"/>
        <w:rPr/>
      </w:pPr>
      <w:r>
        <w:rPr/>
        <w:t>1. Thời gian vừa qua, mặc dù bị ảnh hưởng khá nặng nề bởi thiên tai lũ lụt, Ủy ban nhân dân tỉnh Hà Tĩnh cùng với các ban, ngành địa phương, các Bộ ở Trung ương đã rất quan tâm, triển khai tích cực được nhiều công việc nhằm chuẩn bị nhân lực đáp ứng nhu cầu Khu Kinh tế Vũng Áng.</w:t>
      </w:r>
    </w:p>
    <w:p>
      <w:pPr>
        <w:pStyle w:val="Normal"/>
        <w:spacing w:before="120" w:after="280"/>
        <w:jc w:val="both"/>
        <w:rPr/>
      </w:pPr>
      <w:r>
        <w:rPr/>
        <w:t>2. Giao Bộ Giáo dục và Đào tạo chủ trì thành lập ngay Tổ công tác chuyên đề về đào tạo nhân lực, Bộ Xây dựng chủ trì thành lập Tổ Quy hoạch đô thị và xây dựng nhà ở cho công nhân, đồng thời lập kế hoạch hoạt động của các Tổ trong giai đoạn từ tháng 12 năm 2010, đến tháng 12 năm 2011; duy trì chế độ giao ban tổ thường xuyên với tỉnh Hà Tĩnh mỗi tháng 01 lần, giao ban cấp quốc gia mỗi quý 01 lần, trong đó tháng 3 và tháng 9 hàng năm tổ chức giao ban tại Hà Tĩnh.</w:t>
      </w:r>
    </w:p>
    <w:p>
      <w:pPr>
        <w:pStyle w:val="Normal"/>
        <w:spacing w:before="120" w:after="280"/>
        <w:jc w:val="both"/>
        <w:rPr/>
      </w:pPr>
      <w:r>
        <w:rPr/>
        <w:t>3. Tổ Đào tạo nhân lực cần triển khai tốt các nhiệm vụ sau:</w:t>
      </w:r>
    </w:p>
    <w:p>
      <w:pPr>
        <w:pStyle w:val="Normal"/>
        <w:spacing w:before="120" w:after="280"/>
        <w:jc w:val="both"/>
        <w:rPr/>
      </w:pPr>
      <w:r>
        <w:rPr/>
        <w:t>- Khẩn trương rà soát các cơ sở đào tạo thuộc Bộ Giáo dục và Đào tạo, Bộ Lao động-Thương binh và Xã hội, Bộ Công thương tham gia đào tạo nhân lực cho Khu Kinh tế Vũng Áng để lập danh sách học sinh, sinh viên người Hà Tĩnh đang theo học và có khả năng thu hút về công tác tại địa phương, thời hạn hoàn thành nhiệm vụ này trước ngày 31 tháng 3 năm 2011;</w:t>
      </w:r>
    </w:p>
    <w:p>
      <w:pPr>
        <w:pStyle w:val="Normal"/>
        <w:spacing w:before="120" w:after="280"/>
        <w:jc w:val="both"/>
        <w:rPr/>
      </w:pPr>
      <w:r>
        <w:rPr/>
        <w:t>- Phối hợp với Bộ Giáo dục và Đào tạo, Bộ Lao động-Thương binh và Xã hội tiếp tục việc bổ sung chỉ tiêu tuyển sinh đào tạo đại học, cao đẳng hàng năm cho tỉnh Hà Tĩnh, đồng thời, phối hợp với Trung tâm Xúc tiến đầu tư Khu Kinh tế Vũng Áng để nắm vững và có giải pháp thu hút được số sinh viên này về làm việc tại Khu Kinh tế;</w:t>
      </w:r>
    </w:p>
    <w:p>
      <w:pPr>
        <w:pStyle w:val="Normal"/>
        <w:spacing w:before="120" w:after="280"/>
        <w:jc w:val="both"/>
        <w:rPr/>
      </w:pPr>
      <w:r>
        <w:rPr/>
        <w:t>- Phối hợp chặt chẽ với các doanh nghiệp để nắm bắt nhu cầu tuyển dụng nhân lực theo từng quý và 6 tháng để lập sơ đồ tiến độ về nhu cầu nhân lực theo ngành nghề, theo trình độ đào tạo của các doanh nghiệp Khu Kinh tế Vũng Áng, thời hạn hoàn thành trước 31 tháng 3 năm 2011; giúp doanh nghiệp nhận thức được lợi ích của việc phối hợp này để vận động thành lập quỹ hỗ trợ đào tạo, trợ cấp học bổng, học phí cho học sinh, sinh viên trên cơ sở thỏa thuận với doanh nghiệp về khả năng làm việc tại các doanh nghiệp sau khi tốt nghiệp, đi đôi với các chính sách về thu nhập, nhà ở;</w:t>
      </w:r>
    </w:p>
    <w:p>
      <w:pPr>
        <w:pStyle w:val="Normal"/>
        <w:spacing w:before="120" w:after="280"/>
        <w:jc w:val="both"/>
        <w:rPr/>
      </w:pPr>
      <w:r>
        <w:rPr/>
        <w:t>- Phối hợp với Bộ Giáo dục và Đào tạo, Bộ Lao động-Thương binh và Xã hội rà soát việc nâng cấp các cơ sở đào tạo trong tỉnh, việc mở ngành đào tạo mới, việc đầu tư xây dựng Trường đại học Hà Tĩnh giai đoạn 2011-2015 để bố trí kinh phí phù hợp cho các công việc này, thống nhất với tỉnh để quy hoạch xây dựng khu ký túc xá sử dụng chung cho năm 2012; xây dựng chính sách thu hút giảng viên, giáo viên về công tác tại các cơ sở đào tạo của Hà Tĩnh.</w:t>
      </w:r>
    </w:p>
    <w:p>
      <w:pPr>
        <w:pStyle w:val="Normal"/>
        <w:spacing w:before="120" w:after="280"/>
        <w:jc w:val="both"/>
        <w:rPr/>
      </w:pPr>
      <w:r>
        <w:rPr/>
        <w:t>4. Bộ Xây dựng và Tổ Quy hoạch đô thị và xây dựng nhà ở cho công nhân cần triển khai tốt các nhiệm vụ sau:</w:t>
      </w:r>
    </w:p>
    <w:p>
      <w:pPr>
        <w:pStyle w:val="Normal"/>
        <w:spacing w:before="120" w:after="280"/>
        <w:jc w:val="both"/>
        <w:rPr/>
      </w:pPr>
      <w:r>
        <w:rPr/>
        <w:t>- Rà soát lại Quy hoạch chung xây dựng Khu Kinh tế Vũng Áng đã điều chỉnh và lộ trình triển khai Quy hoạch này, thời hạn hiệu lực và hoàn thành nhiệm vụ này trong tháng 12 năm 2010;</w:t>
      </w:r>
    </w:p>
    <w:p>
      <w:pPr>
        <w:pStyle w:val="Normal"/>
        <w:spacing w:before="120" w:after="280"/>
        <w:jc w:val="both"/>
        <w:rPr/>
      </w:pPr>
      <w:r>
        <w:rPr/>
        <w:t>- Bộ Xây dựng công bố và gửi dự thảo Cơ chế, chính sách phát triển nhà ở cho công nhân và người lao động làm việc tại Khu Kinh tế Vũng Áng cho các doanh nghiệp và một số ngân hàng đầu tư tiêu biểu trong tháng 01 năm 2011, phối hợp với tỉnh Hà Tĩnh để tổ chức Hội nghị xúc tiến đầu tư về nhà ở cho công nhân;</w:t>
      </w:r>
    </w:p>
    <w:p>
      <w:pPr>
        <w:pStyle w:val="Normal"/>
        <w:spacing w:before="120" w:after="280"/>
        <w:jc w:val="both"/>
        <w:rPr/>
      </w:pPr>
      <w:r>
        <w:rPr/>
        <w:t>5. Ủy ban nhân dân tỉnh Hà Tĩnh cần xây dựng chính sách ưu đãi nhà ở cho sinh viên tốt nghiệp theo trình độ đào tạo về làm việc tại Khu Kinh tế Vũng Áng áp dụng từ năm 2012, chỉ đạo Trung tâm Xúc tiến đầu tư Khu Kinh tế Vũng Áng nắm bắt và cập nhật mức lương hàng năm theo ngành nghề, trình độ được tuyển dụng vào các doanh nghiệp thuộc Khu Kinh tế, phối hợp với Tổ Quy hoạch tổ chức Hội nghị xúc tiến đầu tư phát triển nhà ở cho công nhân và người lao động làm việc tại Khu Kinh tế Vũng Áng trong quý I năm 2011.</w:t>
      </w:r>
    </w:p>
    <w:p>
      <w:pPr>
        <w:pStyle w:val="Normal"/>
        <w:spacing w:before="120" w:after="280"/>
        <w:jc w:val="both"/>
        <w:rPr/>
      </w:pPr>
      <w:r>
        <w:rPr/>
        <w:t>Văn phòng Chính phủ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để b/c);</w:t>
              <w:br/>
              <w:t xml:space="preserve">- Các Bộ: Giáo dục và Đào tạo, Lao động - Thương binh và Xã hội, Kế hoạch và Đầu tư, Tài chính, Công Thương, Xây dựng; </w:t>
              <w:br/>
              <w:t>- Tỉnh ủy, HĐND, UBND tỉnh Hà Tĩnh;</w:t>
              <w:br/>
              <w:t>- Ban quản lý Khu kinh tế Vũng Áng;</w:t>
              <w:br/>
              <w:t>- VPCP: BTCN, các PCN, các Vụ: TH, KTTH, KTN, ĐP, PL, Cổng TTĐT;</w:t>
              <w:br/>
              <w:t>- Lưu: VT, KGVX (5b)</w:t>
            </w:r>
          </w:p>
        </w:tc>
        <w:tc>
          <w:tcPr>
            <w:tcW w:w="4344" w:type="dxa"/>
            <w:tcBorders/>
          </w:tcPr>
          <w:p>
            <w:pPr>
              <w:pStyle w:val="Normal"/>
              <w:spacing w:before="120" w:after="0"/>
              <w:jc w:val="center"/>
              <w:rPr>
                <w:b/>
                <w:b/>
                <w:bCs/>
              </w:rPr>
            </w:pPr>
            <w:r>
              <w:rPr>
                <w:b/>
                <w:bCs/>
              </w:rPr>
              <w:t xml:space="preserve">KT. BỘ TRƯỞNG, CHỦ NHIỆM </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Văn phòng Chính phủ; vanbanphapluat.co</dc:creator>
  <dc:description>Xem chi tiết và tải về văn bản tại đây: http://vanbanphapluat.co/thong-bao-311-tb-vpcp-ket-luan-pho-thu-tuong-nguyen-thien-nhan</dc:description>
  <cp:keywords>Thông báo; 311/TB-VPCP; Văn phòng Chính phủ; Nguyễn Hữu Vũ; Bộ máy hành chính</cp:keywords>
  <dc:language>en-US</dc:language>
  <cp:lastModifiedBy>Thư viện vanbanphapluat.co</cp:lastModifiedBy>
  <dcterms:modified xsi:type="dcterms:W3CDTF">2017-08-11T11:08:00Z</dcterms:modified>
  <cp:revision>2</cp:revision>
  <dc:subject>Thông báo 311/TB-VPCP kết luận Phó Thủ tướng Nguyễn Thiện Nhân</dc:subject>
  <dc:title>Thông báo 311/TB-VPCP</dc:title>
</cp:coreProperties>
</file>