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32/QĐ-BNN-HTQT</w:t>
            </w:r>
          </w:p>
        </w:tc>
        <w:tc>
          <w:tcPr>
            <w:tcW w:w="5724"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DỰ ÁN "GIẢM PHÁT THẢI DO NẠN PHÁ RỪNG VÀ SUY THOÁI RỪNG THÔNG QUA VIỆC SỬ DỤNG ĐẤT LUÂN PHIÊN TRONG CÁC KHU RỪNG VÙNG NHIỆT ĐỚI (REDD-ALERT) DO CỘNG ĐỒNG CHÂU ÂU TÀI TRỢ</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br/>
        <w:t>Căn cứ Nghị định số 93/2009/NĐ-CP ngày 22/10/2009 của Chính phủ ban hành Quy chế quản lý sử dụng viện trợ Phi Chính phủ nước ngoài và Thông tư số 07/2010/TT-BKH ngày 30/3/2010 của Bộ Kế hoạch và Đầu tư hướng dẫn thi hành Nghị định trên;</w:t>
        <w:br/>
        <w:t>Căn cứ vào biên bản ghi nhớ ký kết giữa Trung tâm nghiên cứu Sinh thái và môi trường rừng và Ủy ban Châu Âu ngày 05/10/2009;</w:t>
        <w:br/>
        <w:t>Xét đề nghị tại Tờ trình số 188/KHLN-KH ngày 8/4/2010 của Viện Khoa học Lâm nghiệp Việt Nam về việc xin phê duyệt dự án "Giảm phát thải do phá rừng và suy thoái rừng thông qua việc sử dụng đất tổng hợp ở vùng rừng mưa nhiệt đới";</w:t>
        <w:b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án "Giảm phát thải do nạn phá rừng và suy thoái rừng thông qua việc sử dụng đất tổng hợp trong các khu rừng vùng nhiệt đới (REDD-ALERT)" với một số nội dung như sau:</w:t>
      </w:r>
    </w:p>
    <w:p>
      <w:pPr>
        <w:pStyle w:val="Normal"/>
        <w:spacing w:before="120" w:after="280"/>
        <w:jc w:val="both"/>
        <w:rPr/>
      </w:pPr>
      <w:r>
        <w:rPr>
          <w:b/>
          <w:bCs/>
        </w:rPr>
        <w:t xml:space="preserve">1. Tên dự án: </w:t>
      </w:r>
      <w:r>
        <w:rPr/>
        <w:t>"Giảm phát thải do nạn phá rừng và suy thoái rừng thông qua việc sử dụng đất luân phiên trong các khu rừng vùng nhiệt đới".</w:t>
      </w:r>
    </w:p>
    <w:p>
      <w:pPr>
        <w:pStyle w:val="Normal"/>
        <w:spacing w:before="120" w:after="280"/>
        <w:jc w:val="both"/>
        <w:rPr/>
      </w:pPr>
      <w:r>
        <w:rPr>
          <w:b/>
          <w:bCs/>
        </w:rPr>
        <w:t>2. Nhà tài trợ:</w:t>
      </w:r>
      <w:r>
        <w:rPr/>
        <w:t xml:space="preserve"> Viện nghiên cứu sử dụng đất Macaulay (The Macaulay land use research institure) Vương quốc Anh</w:t>
      </w:r>
    </w:p>
    <w:p>
      <w:pPr>
        <w:pStyle w:val="Normal"/>
        <w:spacing w:before="120" w:after="280"/>
        <w:jc w:val="both"/>
        <w:rPr/>
      </w:pPr>
      <w:r>
        <w:rPr>
          <w:b/>
          <w:bCs/>
        </w:rPr>
        <w:t xml:space="preserve">3. Cơ quan chủ quản dự án: </w:t>
      </w:r>
      <w:r>
        <w:rPr/>
        <w:t>Bộ Nông nghiệp và Phát triển nông thôn.</w:t>
      </w:r>
    </w:p>
    <w:p>
      <w:pPr>
        <w:pStyle w:val="Normal"/>
        <w:spacing w:before="120" w:after="280"/>
        <w:jc w:val="both"/>
        <w:rPr/>
      </w:pPr>
      <w:r>
        <w:rPr>
          <w:b/>
          <w:bCs/>
        </w:rPr>
        <w:t xml:space="preserve">4. Chủ dự án: </w:t>
      </w:r>
      <w:r>
        <w:rPr/>
        <w:t xml:space="preserve">Viện Khoa học Lâm nghiệp Việt Nam </w:t>
      </w:r>
    </w:p>
    <w:p>
      <w:pPr>
        <w:pStyle w:val="Normal"/>
        <w:spacing w:before="120" w:after="280"/>
        <w:jc w:val="both"/>
        <w:rPr/>
      </w:pPr>
      <w:r>
        <w:rPr>
          <w:b/>
          <w:bCs/>
        </w:rPr>
        <w:t xml:space="preserve">5. Địa điểm thực hiện dự án: </w:t>
      </w:r>
      <w:r>
        <w:rPr/>
        <w:t xml:space="preserve">Viện Khoa học Lâm nghiệp Việt Nam </w:t>
      </w:r>
    </w:p>
    <w:p>
      <w:pPr>
        <w:pStyle w:val="Normal"/>
        <w:spacing w:before="120" w:after="280"/>
        <w:jc w:val="both"/>
        <w:rPr>
          <w:b/>
          <w:b/>
          <w:bCs/>
        </w:rPr>
      </w:pPr>
      <w:r>
        <w:rPr>
          <w:b/>
          <w:bCs/>
        </w:rPr>
        <w:t>6. Mục tiêu và kết quả chủ yếu của dự án:</w:t>
      </w:r>
    </w:p>
    <w:p>
      <w:pPr>
        <w:pStyle w:val="Normal"/>
        <w:spacing w:before="120" w:after="280"/>
        <w:jc w:val="both"/>
        <w:rPr/>
      </w:pPr>
      <w:r>
        <w:rPr/>
        <w:t>- Mục tiêu dài hạn: Đóng góp cho sự phát triển và đánh giá các cơ chế thị trường và phi thị trường và nhu cầu của các cấp trong việc thay đổi hành vi của các chủ thể để giảm nạn phá rừng ở các nước nhiệt đới, từ đó giảm phát thải khí nhà kính.</w:t>
      </w:r>
    </w:p>
    <w:p>
      <w:pPr>
        <w:pStyle w:val="Normal"/>
        <w:spacing w:before="120" w:after="280"/>
        <w:jc w:val="both"/>
        <w:rPr/>
      </w:pPr>
      <w:r>
        <w:rPr/>
        <w:t>- Mục tiêu cụ thể: Tìm hiểu các nguyên nhân về kinh tế, xã hội và các chính sách liên quan đến việc chuyển đổi sử dụng đất. Ước lượng Cacbon để đánh giá khả năng phát thải khí nhà kính do hoạt động thay đổi sử dụng đất. Đề xuất các chính sách quản lý thích hợp với xu thế chung của thế giới.</w:t>
      </w:r>
    </w:p>
    <w:p>
      <w:pPr>
        <w:pStyle w:val="Normal"/>
        <w:spacing w:before="120" w:after="280"/>
        <w:jc w:val="both"/>
        <w:rPr/>
      </w:pPr>
      <w:r>
        <w:rPr/>
        <w:t>- Kết quả của dự án:</w:t>
      </w:r>
    </w:p>
    <w:p>
      <w:pPr>
        <w:pStyle w:val="Normal"/>
        <w:spacing w:before="120" w:after="280"/>
        <w:jc w:val="both"/>
        <w:rPr/>
      </w:pPr>
      <w:r>
        <w:rPr/>
        <w:t xml:space="preserve">+ Nguyên nhân của thay đổi sử dụng đất tại vùng nghiên cứu </w:t>
      </w:r>
    </w:p>
    <w:p>
      <w:pPr>
        <w:pStyle w:val="Normal"/>
        <w:spacing w:before="120" w:after="280"/>
        <w:jc w:val="both"/>
        <w:rPr/>
      </w:pPr>
      <w:r>
        <w:rPr/>
        <w:t>+ Số liệu về lượng phát thải khí nhà kính từ việc thay đổi sử dụng đất.</w:t>
      </w:r>
    </w:p>
    <w:p>
      <w:pPr>
        <w:pStyle w:val="Normal"/>
        <w:spacing w:before="120" w:after="280"/>
        <w:jc w:val="both"/>
        <w:rPr/>
      </w:pPr>
      <w:r>
        <w:rPr/>
        <w:t>+ Chính sách tại các vùng bị phá rừng được lựa chọn</w:t>
      </w:r>
    </w:p>
    <w:p>
      <w:pPr>
        <w:pStyle w:val="Normal"/>
        <w:spacing w:before="120" w:after="280"/>
        <w:jc w:val="both"/>
        <w:rPr/>
      </w:pPr>
      <w:r>
        <w:rPr/>
        <w:t>+ Lồng ghép và mô hình hóa</w:t>
      </w:r>
    </w:p>
    <w:p>
      <w:pPr>
        <w:pStyle w:val="Normal"/>
        <w:spacing w:before="120" w:after="280"/>
        <w:jc w:val="both"/>
        <w:rPr/>
      </w:pPr>
      <w:r>
        <w:rPr/>
        <w:t>+ Hệ thống hỗ trợ đàm phán về REDD được thiết lập.</w:t>
      </w:r>
    </w:p>
    <w:p>
      <w:pPr>
        <w:pStyle w:val="Normal"/>
        <w:spacing w:before="120" w:after="280"/>
        <w:jc w:val="both"/>
        <w:rPr>
          <w:b/>
          <w:b/>
          <w:bCs/>
        </w:rPr>
      </w:pPr>
      <w:r>
        <w:rPr>
          <w:b/>
          <w:bCs/>
        </w:rPr>
        <w:t>7. Thời gian thực hiện: từ tháng 5/2009 đến 5/2012.</w:t>
      </w:r>
    </w:p>
    <w:p>
      <w:pPr>
        <w:pStyle w:val="Normal"/>
        <w:spacing w:before="120" w:after="280"/>
        <w:jc w:val="both"/>
        <w:rPr/>
      </w:pPr>
      <w:r>
        <w:rPr>
          <w:b/>
          <w:bCs/>
        </w:rPr>
        <w:t xml:space="preserve">8. Kinh phí thực hiện: </w:t>
      </w:r>
      <w:r>
        <w:rPr/>
        <w:t>110.373 Euro, tương đương với 147.164 Đôla Mỹ do Ủy ban Châu Âu tài trợ không hoàn lại. Quy chế, định mức chỉ tiêu thực hiện theo quy định của nhà tài trợ và các văn bản hiện hành của Nhà nước.</w:t>
      </w:r>
    </w:p>
    <w:p>
      <w:pPr>
        <w:pStyle w:val="Normal"/>
        <w:spacing w:before="120" w:after="280"/>
        <w:jc w:val="both"/>
        <w:rPr/>
      </w:pPr>
      <w:r>
        <w:rPr>
          <w:b/>
          <w:bCs/>
        </w:rPr>
        <w:t xml:space="preserve">9. Chính sách hưởng lợi: </w:t>
      </w:r>
      <w:r>
        <w:rPr/>
        <w:t>Áp dụng chính sách hưởng lợi ban hành theo Quyết định số 162/1999/QĐ-TTg ngày 07 tháng 8 năm 1999 của Thủ tướng Chính phủ về chính sách hưởng lợi của các hộ gia đình, cá nhân tham gia dự án trồng rừng bằng nguồn vốn viện trợ không hoàn lại của Chính phủ Cộng hòa Liên bang Đức và các văn bản hiện hành của Nhà nước.</w:t>
      </w:r>
    </w:p>
    <w:p>
      <w:pPr>
        <w:pStyle w:val="Normal"/>
        <w:spacing w:before="120" w:after="280"/>
        <w:jc w:val="both"/>
        <w:rPr/>
      </w:pPr>
      <w:r>
        <w:rPr>
          <w:b/>
          <w:bCs/>
        </w:rPr>
        <w:t>Điều 2.</w:t>
      </w:r>
      <w:r>
        <w:rPr/>
        <w:t xml:space="preserve"> Tổ chức thực hiện:</w:t>
      </w:r>
    </w:p>
    <w:p>
      <w:pPr>
        <w:pStyle w:val="Normal"/>
        <w:spacing w:before="120" w:after="280"/>
        <w:jc w:val="both"/>
        <w:rPr/>
      </w:pPr>
      <w:r>
        <w:rPr/>
        <w:t>Giao Viện Khoa học Lâm nghiệp Việt Nam chỉ đạo các đơn vị trực thuộc Viện chủ trì tiếp nhận, quản lý và thực hiện dự án có hiệu quả theo nội dung quy định tại Điều 1 của Quyết định này và nội dung của tài liệu dự án được phê duyệt, tuân thủ các quy định hiện hành của Bộ Nông nghiệp và Phát triển nông thôn và của Nhà nước về việc tiếp nhận, quản lý và sử dụng nguồn viện trợ không hoàn lại của nước ngoài.</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Điều 4.</w:t>
      </w:r>
      <w:r>
        <w:rPr/>
        <w:t xml:space="preserve"> Các ông Chánh Văn phòng Bộ, Vụ trưởng Vụ Hợp tác quốc tế, Viện trưởng Viện Khoa học Lâm nghiệp Việt Nam,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Văn phòng Chính phủ;</w:t>
              <w:br/>
              <w:t>- Bộ TC, KHĐT;</w:t>
              <w:br/>
              <w:t>- PACCOM;</w:t>
              <w:br/>
              <w:t>- Lưu VT, HTQT (pnm15).</w:t>
            </w:r>
          </w:p>
        </w:tc>
        <w:tc>
          <w:tcPr>
            <w:tcW w:w="4336"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Bộ Nông nghiệp và Phát triển nông thôn; vanbanphapluat.co</dc:creator>
  <dc:description>Xem chi tiết và tải về văn bản tại đây: http://vanbanphapluat.co/quyet-dinh-3232-qd-bnn-htqt-phe-duyet-du-an-giam-phat-thai-do-nan-pha-rung</dc:description>
  <cp:keywords>Quyết định; 3232/QĐ-BNN-HTQT; Bộ Nông nghiệp và Phát triển nông thôn; Bùi Bá Bổng; Tài nguyên - Môi trường</cp:keywords>
  <dc:language>en-US</dc:language>
  <cp:lastModifiedBy>Thư viện vanbanphapluat.co</cp:lastModifiedBy>
  <dcterms:modified xsi:type="dcterms:W3CDTF">2017-08-11T11:08:00Z</dcterms:modified>
  <cp:revision>2</cp:revision>
  <dc:subject>Quyết định 3232/QĐ-BNN-HTQT phê duyệt dự án Giảm phát thải do nạn phá rừng</dc:subject>
  <dc:title>Quyết định 3232/QĐ-BNN-HTQT</dc:title>
</cp:coreProperties>
</file>