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NGUYÊN VÀ </w:t>
              <w:br/>
              <w:t>MÔI TRƯỜ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22/QĐ-BTNM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TIÊU CHÍ NHÃN XAN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TÀI NGUYÊN VÀ MÔI TRƯỜ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ảo vệ môi trường ngày 29 tháng 11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0/2006/NĐ-CP ngày 09 tháng 8 năm 2006 của Chính phủ về việc quy định chi tiết và hướng dẫn thi hành một số điều của Luật Bảo vệ môi trường; Nghị định số 21/2008/NĐ-CP ngày 28 tháng 02 năm 2008 của Chính phủ về sửa đổi, bổ sung một số điều của Nghị định số 80/2006/NĐ-CP ngày 09 tháng 8 năm 2006 của Chính phủ về việc quy định chi tiết và hướng dẫn thi hành một số điều của Luật Bảo vệ môi trườ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5/2008/NĐ-CP ngày 04 tháng 3 năm 2008 của Chính phủ quy định chức năng, nhiệm vụ, quyền hạn và cơ cấu tổ chức của Bộ Tài nguyên và Môi trường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253/QĐ-BTNMT ngày 05 tháng 3 năm 2009 của Bộ trưởng Bộ Tài nguyên và Môi trường về việc phê duyệt Chương trình cấp nhãn sinh thá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Môi trườ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tiêu chí Nhãn xanh Việt Nam (kèm theo Quyết định này) cho nhóm sản phẩm sau:</w:t>
      </w:r>
    </w:p>
    <w:p>
      <w:pPr>
        <w:pStyle w:val="Normal"/>
        <w:spacing w:before="120" w:after="280"/>
        <w:rPr/>
      </w:pPr>
      <w:r>
        <w:rPr/>
        <w:t>1. Bột giặt (mã tiêu chí: NXVN 01:2010)</w:t>
      </w:r>
    </w:p>
    <w:p>
      <w:pPr>
        <w:pStyle w:val="Normal"/>
        <w:spacing w:before="120" w:after="280"/>
        <w:rPr/>
      </w:pPr>
      <w:r>
        <w:rPr/>
        <w:t>2. Bóng đèn huỳnh quang (mã tiêu chí: NXVN 02:2010)</w:t>
      </w:r>
    </w:p>
    <w:p>
      <w:pPr>
        <w:pStyle w:val="Normal"/>
        <w:spacing w:before="120" w:after="280"/>
        <w:rPr/>
      </w:pPr>
      <w:r>
        <w:rPr/>
        <w:t>3. Bao bì nhựa tự phân hủy sinh học dùng gói hàng khi mua sắm (mã tiêu chí: NXVN 03:2010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ổng cục trưởng Tổng cục Môi trường, thủ trưởng các đơn vị và tổ chức, cá nhân có liên quan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Sở TN&amp;MT các tỉnh, thành phố trực thuộc Trung ương;</w:t>
              <w:br/>
              <w:t>- Bộ trưởng Phạm Khôi Nguyên (để báo cáo);</w:t>
              <w:br/>
              <w:t>- Lưu VT, TCMT, PC(120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Bùi Cách Tuy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0:00Z</dcterms:created>
  <dc:creator>Bộ Tài nguyên và Môi trường; vanbanphapluat.co</dc:creator>
  <dc:description>Xem chi tiết và tải về văn bản tại đây: http://vanbanphapluat.co/quyet-dinh-2322-qd-btnmt-phe-duyet-tieu-chi-nhan-xanh-viet-nam</dc:description>
  <cp:keywords>Quyết định; 2322/QĐ-BTNMT; Bộ Tài nguyên và Môi trường; Bùi Cách Tuyến; Tài nguyên - Môi trường</cp:keywords>
  <dc:language>en-US</dc:language>
  <cp:lastModifiedBy>Thư viện vanbanphapluat.co</cp:lastModifiedBy>
  <dcterms:modified xsi:type="dcterms:W3CDTF">2017-08-11T11:10:00Z</dcterms:modified>
  <cp:revision>2</cp:revision>
  <dc:subject>Quyết định 2322/QĐ-BTNMT phê duyệt tiêu chí Nhãn xanh Việt Nam</dc:subject>
  <dc:title>Quyết định 2322/QĐ-BTNMT</dc:title>
</cp:coreProperties>
</file>