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03/2010/TT-BT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14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jc w:val="center"/>
        <w:rPr/>
      </w:pPr>
      <w:r>
        <w:rPr/>
        <w:t>PROVIDING INTEREST RATES OF STATE INVESTMENT AND EXPORT CREDIT LOANS AND INTEREST RATE DIFFERENCES ELIGIBLE FOR POST-INVESTMENT SUPPORTS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118/2008/ND-CP of November 27, 2008, defining the functions, tasks, powers and organizational structure of the Ministry of Finance;</w:t>
        <w:br/>
        <w:t>Pursuant to the Government's Decree No. 151/2006/ND-CP of December 20,2006, on state investment and export credit loans;</w:t>
        <w:br/>
        <w:t>Pursuant to the Government's Decree No. 106/2008/ND-CP of September 19, 2008, amending and supplementing a number of articles of the Government's Decree No. 151/ 2006/ND-CP, on state investment and export credit loans;</w:t>
        <w:br/>
        <w:t>Pursuant to the Ministry of Finance s Circular No. 69/2007/TT-BTC of June 25, 2007, guiding a number of articles of the Government's Decree No. 151/2006/ND-CP of December 20, 2006, on state investment and export credit loans;</w:t>
        <w:br/>
        <w:t>The Ministry of Finance provides interest rates of state investment and export credit loans and interest rate differences eligible for post-investment supports as follows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1.</w:t>
      </w:r>
      <w:r>
        <w:rPr/>
        <w:t xml:space="preserve"> Interest rates of state investment credit loans are 11.4%/year for Vietnam-dong loans and 6.6%/year for loans in freely convertible foreign currencie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2.</w:t>
      </w:r>
      <w:r>
        <w:rPr/>
        <w:t xml:space="preserve"> Interest rates of state export credit loans are 114%/year for Vietnam-dong loans and 6.6%/ycar for loans in freely convertible foreign currencie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3.</w:t>
      </w:r>
      <w:r>
        <w:rPr/>
        <w:t xml:space="preserve"> Interest rate differences eligible for post-investment supports are 2.4%/year applicable to project loans in Vietnam dong and 0.8%/year applicable to project loans in freely convertible foreign currencie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4.</w:t>
      </w:r>
      <w:r>
        <w:rPr/>
        <w:t xml:space="preserve"> Interest rates of state investment and export credit loans and interest rate differences eligible for post-investment supports are applicable to projects for which credit contracts are signed for the first time after the effective date of this Circular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rticle 5.</w:t>
      </w:r>
      <w:r>
        <w:rPr/>
        <w:t xml:space="preserve"> This Circular takes effect on February 1, 2011, and supersedes the Minister of Finance's Decision No. 3280/QD-BTC of December 25. 2009, on interest rates of state investment and export credit loans and interest rate differences eligible for post-in vestment supports.</w:t>
      </w:r>
    </w:p>
    <w:p>
      <w:pPr>
        <w:pStyle w:val="Normal"/>
        <w:spacing w:before="0" w:after="120"/>
        <w:jc w:val="both"/>
        <w:rPr/>
      </w:pPr>
      <w:r>
        <w:rPr/>
        <w:t>The Management Board and director general of the Vietnam Development Bank, investors of projects borrowing state investment and export credit loans and related units shall implement this Circular.</w:t>
      </w:r>
    </w:p>
    <w:p>
      <w:pPr>
        <w:pStyle w:val="Normal"/>
        <w:spacing w:before="0" w:after="120"/>
        <w:jc w:val="both"/>
        <w:rPr/>
      </w:pPr>
      <w:r>
        <w:rPr/>
        <w:t>Any problems arising in the course of implementation should be reported to the Ministry of Finance for consideration and settlement.-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DEPUTY MINISTER</w:t>
              <w:br/>
              <w:br/>
              <w:br/>
              <w:br/>
              <w:br/>
              <w:t>Tran Xuan Ha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0:00Z</dcterms:created>
  <dc:creator>Bộ Tài chính; vanbanphapluat.co</dc:creator>
  <dc:description>Xem chi tiết và tải về văn bản tại đây: http://vanbanphapluat.co/circular-no-203-2010-tt-btc-providing-interest-rates-of-state-investment</dc:description>
  <cp:keywords>Thông tư; 203/2010/TT-BTC; Bộ Tài chính; Trần Xuân Hà; Đầu tư; Tiền tệ - Ngân hàng; Xuất nhập khẩu</cp:keywords>
  <dc:language>en-US</dc:language>
  <cp:lastModifiedBy>Thư viện vanbanphapluat.co</cp:lastModifiedBy>
  <dcterms:modified xsi:type="dcterms:W3CDTF">2017-08-15T11:56:00Z</dcterms:modified>
  <cp:revision>3</cp:revision>
  <dc:subject>Circular No. 203/2010/TT-BTC providing interest rates of state investment</dc:subject>
  <dc:title>Thông tư 203/2010/TT-BTC</dc:title>
</cp:coreProperties>
</file>