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53"/>
        <w:gridCol w:w="5272"/>
      </w:tblGrid>
      <w:tr>
        <w:trPr/>
        <w:tc>
          <w:tcPr>
            <w:tcW w:w="3253" w:type="dxa"/>
            <w:tcBorders/>
          </w:tcPr>
          <w:p>
            <w:pPr>
              <w:pStyle w:val="Normal"/>
              <w:spacing w:before="120" w:after="0"/>
              <w:jc w:val="center"/>
              <w:rPr/>
            </w:pPr>
            <w:r>
              <w:rPr>
                <w:rFonts w:cs="Arial" w:ascii="Arial" w:hAnsi="Arial"/>
                <w:b/>
                <w:bCs/>
                <w:sz w:val="20"/>
                <w:szCs w:val="26"/>
              </w:rPr>
              <w:t>HỘI ĐỒNG NHÂN DÂN</w:t>
              <w:br/>
              <w:t>TỈNH PHÚ THỌ</w:t>
            </w:r>
            <w:r>
              <w:rPr>
                <w:rFonts w:cs="Arial" w:ascii="Arial" w:hAnsi="Arial"/>
                <w:b/>
                <w:sz w:val="20"/>
                <w:szCs w:val="20"/>
              </w:rPr>
              <w:br/>
              <w:t>-------</w:t>
            </w:r>
          </w:p>
        </w:tc>
        <w:tc>
          <w:tcPr>
            <w:tcW w:w="52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3" w:type="dxa"/>
            <w:tcBorders/>
          </w:tcPr>
          <w:p>
            <w:pPr>
              <w:pStyle w:val="Normal"/>
              <w:spacing w:before="120" w:after="0"/>
              <w:jc w:val="center"/>
              <w:rPr>
                <w:rFonts w:ascii="Arial" w:hAnsi="Arial" w:cs="Arial"/>
                <w:sz w:val="20"/>
                <w:szCs w:val="20"/>
              </w:rPr>
            </w:pPr>
            <w:r>
              <w:rPr>
                <w:rFonts w:cs="Arial" w:ascii="Arial" w:hAnsi="Arial"/>
                <w:sz w:val="20"/>
                <w:szCs w:val="26"/>
              </w:rPr>
              <w:t>Số: 233/2010/NQ-HĐND</w:t>
            </w:r>
          </w:p>
        </w:tc>
        <w:tc>
          <w:tcPr>
            <w:tcW w:w="5272" w:type="dxa"/>
            <w:tcBorders/>
          </w:tcPr>
          <w:p>
            <w:pPr>
              <w:pStyle w:val="Normal"/>
              <w:spacing w:before="120" w:after="0"/>
              <w:jc w:val="right"/>
              <w:rPr>
                <w:rFonts w:ascii="Arial" w:hAnsi="Arial" w:cs="Arial"/>
                <w:i/>
                <w:i/>
                <w:sz w:val="20"/>
                <w:szCs w:val="20"/>
              </w:rPr>
            </w:pPr>
            <w:r>
              <w:rPr>
                <w:rFonts w:cs="Arial" w:ascii="Arial" w:hAnsi="Arial"/>
                <w:i/>
                <w:iCs/>
                <w:sz w:val="20"/>
              </w:rPr>
              <w:t>Việt Trì, ngày 14 tháng 12 năm 201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4"/>
        </w:rPr>
      </w:pPr>
      <w:r>
        <w:rPr>
          <w:rFonts w:cs="Arial" w:ascii="Arial" w:hAnsi="Arial"/>
          <w:b/>
          <w:bCs/>
          <w:sz w:val="24"/>
        </w:rPr>
        <w:t>NGHỊ QUYẾT</w:t>
      </w:r>
    </w:p>
    <w:p>
      <w:pPr>
        <w:pStyle w:val="Normal"/>
        <w:spacing w:before="120" w:after="0"/>
        <w:jc w:val="center"/>
        <w:rPr>
          <w:rFonts w:ascii="Arial" w:hAnsi="Arial" w:cs="Arial"/>
          <w:bCs/>
          <w:sz w:val="20"/>
        </w:rPr>
      </w:pPr>
      <w:r>
        <w:rPr>
          <w:rFonts w:cs="Arial" w:ascii="Arial" w:hAnsi="Arial"/>
          <w:bCs/>
          <w:sz w:val="20"/>
        </w:rPr>
        <w:t>VỀ DỰ TOÁN THU NGÂN SÁCH NHÀ NƯỚC TRÊN ĐỊA BÀN; DỰ TOÁN THU, CHI NGÂN SÁCH ĐỊA PHƯƠNG; PHƯƠNG ÁN PHÂN BỔ NGÂN SÁCH CẤP TỈNH NĂM 2011</w:t>
      </w:r>
    </w:p>
    <w:p>
      <w:pPr>
        <w:pStyle w:val="Normal"/>
        <w:spacing w:before="120" w:after="0"/>
        <w:jc w:val="center"/>
        <w:rPr>
          <w:rFonts w:ascii="Arial" w:hAnsi="Arial" w:cs="Arial"/>
          <w:b/>
          <w:b/>
          <w:bCs/>
          <w:sz w:val="24"/>
        </w:rPr>
      </w:pPr>
      <w:r>
        <w:rPr>
          <w:rFonts w:cs="Arial" w:ascii="Arial" w:hAnsi="Arial"/>
          <w:b/>
          <w:bCs/>
          <w:sz w:val="24"/>
        </w:rPr>
        <w:t>HỘI ĐỒNG NHÂN DÂN TỈNH PHÚ THỌ</w:t>
        <w:br/>
        <w:t>KHÓA XVI, KỲ HỌP THỨ HAI MƯƠI</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Luật Ngân sách nhà nước ngày 16 tháng 12 năm 2002; </w:t>
      </w:r>
    </w:p>
    <w:p>
      <w:pPr>
        <w:pStyle w:val="Normal"/>
        <w:spacing w:before="120" w:after="0"/>
        <w:rPr>
          <w:rFonts w:ascii="Arial" w:hAnsi="Arial" w:cs="Arial"/>
          <w:i/>
          <w:i/>
          <w:sz w:val="20"/>
        </w:rPr>
      </w:pPr>
      <w:r>
        <w:rPr>
          <w:rFonts w:cs="Arial" w:ascii="Arial" w:hAnsi="Arial"/>
          <w:i/>
          <w:sz w:val="20"/>
        </w:rPr>
        <w:t xml:space="preserve">Căn cứ Nghị định số 60/2003/NĐ-CP ngày 06 tháng 6 năm 2003 của Chính phủ quy định chi tiết và hướng dẫn thi hành Luật Ngân sách nhà nước; </w:t>
      </w:r>
    </w:p>
    <w:p>
      <w:pPr>
        <w:pStyle w:val="Normal"/>
        <w:spacing w:before="120" w:after="0"/>
        <w:rPr>
          <w:rFonts w:ascii="Arial" w:hAnsi="Arial" w:cs="Arial"/>
          <w:i/>
          <w:i/>
          <w:sz w:val="20"/>
        </w:rPr>
      </w:pPr>
      <w:r>
        <w:rPr>
          <w:rFonts w:cs="Arial" w:ascii="Arial" w:hAnsi="Arial"/>
          <w:i/>
          <w:sz w:val="20"/>
        </w:rPr>
        <w:t xml:space="preserve">Căn cứ Nghị định số 73/2003/NĐ-CP ngày 23 tháng 6 năm 2003 của Chính phủ ban hành Quy chế xem xét, quyết định dự toán và phân bổ ngân sách địa phương, phê chuẩn quyết toán ngân sách địa phương; </w:t>
      </w:r>
    </w:p>
    <w:p>
      <w:pPr>
        <w:pStyle w:val="Normal"/>
        <w:spacing w:before="120" w:after="0"/>
        <w:rPr>
          <w:rFonts w:ascii="Arial" w:hAnsi="Arial" w:cs="Arial"/>
          <w:i/>
          <w:i/>
          <w:sz w:val="20"/>
        </w:rPr>
      </w:pPr>
      <w:r>
        <w:rPr>
          <w:rFonts w:cs="Arial" w:ascii="Arial" w:hAnsi="Arial"/>
          <w:i/>
          <w:sz w:val="20"/>
        </w:rPr>
        <w:t xml:space="preserve">Căn cứ Thông tư số 59/2003/TT-BTC ngày 23 tháng 6 năm 2003 của Bộ Tài chính hướng dẫn thực hiện Nghị định số 60/2003/NĐ-CP; </w:t>
      </w:r>
    </w:p>
    <w:p>
      <w:pPr>
        <w:pStyle w:val="Normal"/>
        <w:spacing w:before="120" w:after="0"/>
        <w:rPr>
          <w:rFonts w:ascii="Arial" w:hAnsi="Arial" w:cs="Arial"/>
          <w:i/>
          <w:i/>
          <w:sz w:val="20"/>
        </w:rPr>
      </w:pPr>
      <w:r>
        <w:rPr>
          <w:rFonts w:cs="Arial" w:ascii="Arial" w:hAnsi="Arial"/>
          <w:i/>
          <w:sz w:val="20"/>
        </w:rPr>
        <w:t xml:space="preserve">Căn cứ Thông tư số 60/2003/TT-BTC ngày 23 tháng 6 năm 2003 của Bộ Tài chính quy định về quản lý ngân sách xã và các hoạt động tài chính khác của xã, phường, thị trấn; </w:t>
      </w:r>
    </w:p>
    <w:p>
      <w:pPr>
        <w:pStyle w:val="Normal"/>
        <w:spacing w:before="120" w:after="0"/>
        <w:rPr>
          <w:rFonts w:ascii="Arial" w:hAnsi="Arial" w:cs="Arial"/>
          <w:i/>
          <w:i/>
          <w:sz w:val="20"/>
        </w:rPr>
      </w:pPr>
      <w:r>
        <w:rPr>
          <w:rFonts w:cs="Arial" w:ascii="Arial" w:hAnsi="Arial"/>
          <w:i/>
          <w:sz w:val="20"/>
        </w:rPr>
        <w:t xml:space="preserve">Căn cứ Quyết định số 2145/QĐ-TTg ngày 23 tháng 11 năm 2010 của Thủ tướng Chính phủ về giao dự toán ngân sách nhà nước năm 2011; Quyết định số 3051/QĐ-BTC ngày 24 tháng 11 năm 2010 của Bộ trưởng Bộ Tài chính về giao dự toán thu, chi ngân sách nhà nước năm 2011; </w:t>
      </w:r>
    </w:p>
    <w:p>
      <w:pPr>
        <w:pStyle w:val="Normal"/>
        <w:spacing w:before="120" w:after="0"/>
        <w:rPr>
          <w:rFonts w:ascii="Arial" w:hAnsi="Arial" w:cs="Arial"/>
          <w:i/>
          <w:i/>
          <w:sz w:val="20"/>
        </w:rPr>
      </w:pPr>
      <w:r>
        <w:rPr>
          <w:rFonts w:cs="Arial" w:ascii="Arial" w:hAnsi="Arial"/>
          <w:i/>
          <w:sz w:val="20"/>
        </w:rPr>
        <w:t xml:space="preserve">Sau khi xem xét Báo cáo số 153/BC-UBND ngày 30 tháng 11 năm 2010 của Ủy ban nhân dân tỉnh Phú Thọ; Báo cáo thẩm tra của Ban Kinh tế và Ngân sách và thảo luận, </w:t>
      </w:r>
    </w:p>
    <w:p>
      <w:pPr>
        <w:pStyle w:val="Normal"/>
        <w:spacing w:before="120" w:after="0"/>
        <w:jc w:val="center"/>
        <w:rPr>
          <w:rFonts w:ascii="Arial" w:hAnsi="Arial" w:cs="Arial"/>
          <w:b/>
          <w:b/>
          <w:bCs/>
          <w:sz w:val="24"/>
        </w:rPr>
      </w:pPr>
      <w:r>
        <w:rPr>
          <w:rFonts w:cs="Arial" w:ascii="Arial" w:hAnsi="Arial"/>
          <w:b/>
          <w:bCs/>
          <w:sz w:val="24"/>
        </w:rPr>
        <w:t>QUYẾT NGHỊ:</w:t>
      </w:r>
    </w:p>
    <w:p>
      <w:pPr>
        <w:pStyle w:val="Normal"/>
        <w:spacing w:before="120" w:after="0"/>
        <w:rPr>
          <w:rFonts w:ascii="Arial" w:hAnsi="Arial" w:cs="Arial"/>
          <w:spacing w:val="-4"/>
          <w:sz w:val="20"/>
        </w:rPr>
      </w:pPr>
      <w:r>
        <w:rPr>
          <w:rFonts w:cs="Arial" w:ascii="Arial" w:hAnsi="Arial"/>
          <w:b/>
          <w:bCs/>
          <w:spacing w:val="-4"/>
          <w:sz w:val="20"/>
        </w:rPr>
        <w:t xml:space="preserve">Điều 1. </w:t>
      </w:r>
      <w:r>
        <w:rPr>
          <w:rFonts w:cs="Arial" w:ascii="Arial" w:hAnsi="Arial"/>
          <w:spacing w:val="-4"/>
          <w:sz w:val="20"/>
        </w:rPr>
        <w:t xml:space="preserve">Thông qua dự toán thu, chi ngân sách nhà nước trên địa bàn; dự toán thu, chi ngân sách địa phương; phương án phân bổ ngân sách cấp tỉnh năm 2011: </w:t>
      </w:r>
    </w:p>
    <w:p>
      <w:pPr>
        <w:pStyle w:val="Normal"/>
        <w:spacing w:before="120" w:after="0"/>
        <w:rPr>
          <w:rFonts w:ascii="Arial" w:hAnsi="Arial" w:cs="Arial"/>
          <w:b/>
          <w:b/>
          <w:bCs/>
          <w:sz w:val="20"/>
        </w:rPr>
      </w:pPr>
      <w:r>
        <w:rPr>
          <w:rFonts w:cs="Arial" w:ascii="Arial" w:hAnsi="Arial"/>
          <w:b/>
          <w:bCs/>
          <w:sz w:val="20"/>
        </w:rPr>
        <w:t xml:space="preserve">I. Dự toán thu, chi ngân sách năm 2011: </w:t>
      </w:r>
    </w:p>
    <w:p>
      <w:pPr>
        <w:pStyle w:val="Normal"/>
        <w:spacing w:before="120" w:after="0"/>
        <w:rPr>
          <w:rFonts w:ascii="Arial" w:hAnsi="Arial" w:cs="Arial"/>
          <w:spacing w:val="-6"/>
          <w:sz w:val="20"/>
        </w:rPr>
      </w:pPr>
      <w:r>
        <w:rPr>
          <w:rFonts w:cs="Arial" w:ascii="Arial" w:hAnsi="Arial"/>
          <w:spacing w:val="-6"/>
          <w:sz w:val="20"/>
        </w:rPr>
        <w:t xml:space="preserve">1. Tổng thu ngân sách nhà nước trên địa bàn: 1.766.500 triệu đồng, trong đó: </w:t>
      </w:r>
    </w:p>
    <w:p>
      <w:pPr>
        <w:pStyle w:val="Normal"/>
        <w:spacing w:before="120" w:after="0"/>
        <w:rPr>
          <w:rFonts w:ascii="Arial" w:hAnsi="Arial" w:cs="Arial"/>
          <w:sz w:val="20"/>
        </w:rPr>
      </w:pPr>
      <w:r>
        <w:rPr>
          <w:rFonts w:cs="Arial" w:ascii="Arial" w:hAnsi="Arial"/>
          <w:sz w:val="20"/>
        </w:rPr>
        <w:t xml:space="preserve">- Thu nội địa: 1.658.500 triệu đồng; </w:t>
      </w:r>
    </w:p>
    <w:p>
      <w:pPr>
        <w:pStyle w:val="Normal"/>
        <w:spacing w:before="120" w:after="0"/>
        <w:rPr>
          <w:rFonts w:ascii="Arial" w:hAnsi="Arial" w:cs="Arial"/>
          <w:sz w:val="20"/>
        </w:rPr>
      </w:pPr>
      <w:r>
        <w:rPr>
          <w:rFonts w:cs="Arial" w:ascii="Arial" w:hAnsi="Arial"/>
          <w:sz w:val="20"/>
        </w:rPr>
        <w:t xml:space="preserve">- Thu từ hoạt động xuất, nhập khẩu: 100.000 triệu đồng; </w:t>
      </w:r>
    </w:p>
    <w:p>
      <w:pPr>
        <w:pStyle w:val="Normal"/>
        <w:spacing w:before="120" w:after="0"/>
        <w:rPr>
          <w:rFonts w:ascii="Arial" w:hAnsi="Arial" w:cs="Arial"/>
          <w:sz w:val="20"/>
        </w:rPr>
      </w:pPr>
      <w:r>
        <w:rPr>
          <w:rFonts w:cs="Arial" w:ascii="Arial" w:hAnsi="Arial"/>
          <w:sz w:val="20"/>
        </w:rPr>
        <w:t xml:space="preserve">- Thu xổ số kiến thiết: 8.000 triệu đồng; </w:t>
      </w:r>
    </w:p>
    <w:p>
      <w:pPr>
        <w:pStyle w:val="Normal"/>
        <w:spacing w:before="120" w:after="0"/>
        <w:rPr>
          <w:rFonts w:ascii="Arial" w:hAnsi="Arial" w:cs="Arial"/>
          <w:sz w:val="20"/>
        </w:rPr>
      </w:pPr>
      <w:r>
        <w:rPr>
          <w:rFonts w:cs="Arial" w:ascii="Arial" w:hAnsi="Arial"/>
          <w:sz w:val="20"/>
        </w:rPr>
        <w:t xml:space="preserve">2. Tổng thu ngân sách địa phương: 5.034.706 triệu đồng, trong đó: </w:t>
      </w:r>
    </w:p>
    <w:p>
      <w:pPr>
        <w:pStyle w:val="Normal"/>
        <w:spacing w:before="120" w:after="0"/>
        <w:rPr>
          <w:rFonts w:ascii="Arial" w:hAnsi="Arial" w:cs="Arial"/>
          <w:sz w:val="20"/>
        </w:rPr>
      </w:pPr>
      <w:r>
        <w:rPr>
          <w:rFonts w:cs="Arial" w:ascii="Arial" w:hAnsi="Arial"/>
          <w:sz w:val="20"/>
        </w:rPr>
        <w:t xml:space="preserve">- Các khoản thu ngân sách được hưởng theo phân cấp: 1.658.500 triệu đồng; </w:t>
      </w:r>
    </w:p>
    <w:p>
      <w:pPr>
        <w:pStyle w:val="Normal"/>
        <w:spacing w:before="120" w:after="0"/>
        <w:rPr>
          <w:rFonts w:ascii="Arial" w:hAnsi="Arial" w:cs="Arial"/>
          <w:sz w:val="20"/>
        </w:rPr>
      </w:pPr>
      <w:r>
        <w:rPr>
          <w:rFonts w:cs="Arial" w:ascii="Arial" w:hAnsi="Arial"/>
          <w:sz w:val="20"/>
        </w:rPr>
        <w:t xml:space="preserve">- Thu bổ sung từ ngân sách Trung ương: 3.076.206 triệu đồng; </w:t>
      </w:r>
    </w:p>
    <w:p>
      <w:pPr>
        <w:pStyle w:val="Normal"/>
        <w:spacing w:before="120" w:after="0"/>
        <w:rPr>
          <w:rFonts w:ascii="Arial" w:hAnsi="Arial" w:cs="Arial"/>
          <w:sz w:val="20"/>
        </w:rPr>
      </w:pPr>
      <w:r>
        <w:rPr>
          <w:rFonts w:cs="Arial" w:ascii="Arial" w:hAnsi="Arial"/>
          <w:sz w:val="20"/>
        </w:rPr>
        <w:t xml:space="preserve">- Dự kiến huy động đầu tư theo khoản 3, Điều 8, Luật Ngân sách nhà nước: 300.000 triệu đồng. </w:t>
      </w:r>
    </w:p>
    <w:p>
      <w:pPr>
        <w:pStyle w:val="Normal"/>
        <w:spacing w:before="120" w:after="0"/>
        <w:rPr>
          <w:rFonts w:ascii="Arial" w:hAnsi="Arial" w:cs="Arial"/>
          <w:sz w:val="20"/>
        </w:rPr>
      </w:pPr>
      <w:r>
        <w:rPr>
          <w:rFonts w:cs="Arial" w:ascii="Arial" w:hAnsi="Arial"/>
          <w:sz w:val="20"/>
        </w:rPr>
        <w:t xml:space="preserve">3. Thu phản ánh qua ngân sách nhà nước (thu xổ số): 8.000 triệu đồng. </w:t>
      </w:r>
    </w:p>
    <w:p>
      <w:pPr>
        <w:pStyle w:val="Normal"/>
        <w:spacing w:before="120" w:after="0"/>
        <w:rPr>
          <w:rFonts w:ascii="Arial" w:hAnsi="Arial" w:cs="Arial"/>
          <w:sz w:val="20"/>
        </w:rPr>
      </w:pPr>
      <w:r>
        <w:rPr>
          <w:rFonts w:cs="Arial" w:ascii="Arial" w:hAnsi="Arial"/>
          <w:sz w:val="20"/>
        </w:rPr>
        <w:t xml:space="preserve">4. Tổng chi ngân sách địa phương: 5.034.706 triệu đồng, bao gồm: </w:t>
      </w:r>
    </w:p>
    <w:p>
      <w:pPr>
        <w:pStyle w:val="Normal"/>
        <w:spacing w:before="120" w:after="0"/>
        <w:rPr>
          <w:rFonts w:ascii="Arial" w:hAnsi="Arial" w:cs="Arial"/>
          <w:sz w:val="20"/>
        </w:rPr>
      </w:pPr>
      <w:r>
        <w:rPr>
          <w:rFonts w:cs="Arial" w:ascii="Arial" w:hAnsi="Arial"/>
          <w:sz w:val="20"/>
        </w:rPr>
        <w:t xml:space="preserve">- Chi cân đối ngân sách cấp tỉnh: 1.961.749 triệu đồng; </w:t>
      </w:r>
    </w:p>
    <w:p>
      <w:pPr>
        <w:pStyle w:val="Normal"/>
        <w:spacing w:before="120" w:after="0"/>
        <w:rPr>
          <w:rFonts w:ascii="Arial" w:hAnsi="Arial" w:cs="Arial"/>
          <w:sz w:val="20"/>
        </w:rPr>
      </w:pPr>
      <w:r>
        <w:rPr>
          <w:rFonts w:cs="Arial" w:ascii="Arial" w:hAnsi="Arial"/>
          <w:sz w:val="20"/>
        </w:rPr>
        <w:t xml:space="preserve">- Chi ngân sách huyện: 2.151.257 triệu đồng; </w:t>
      </w:r>
    </w:p>
    <w:p>
      <w:pPr>
        <w:pStyle w:val="Normal"/>
        <w:spacing w:before="120" w:after="0"/>
        <w:rPr>
          <w:rFonts w:ascii="Arial" w:hAnsi="Arial" w:cs="Arial"/>
          <w:sz w:val="20"/>
        </w:rPr>
      </w:pPr>
      <w:r>
        <w:rPr>
          <w:rFonts w:cs="Arial" w:ascii="Arial" w:hAnsi="Arial"/>
          <w:sz w:val="20"/>
        </w:rPr>
        <w:t xml:space="preserve">- Chi thực hiện chương trình mục tiêu: 621.700 triệu đồng; </w:t>
      </w:r>
    </w:p>
    <w:p>
      <w:pPr>
        <w:pStyle w:val="Normal"/>
        <w:spacing w:before="120" w:after="0"/>
        <w:rPr>
          <w:rFonts w:ascii="Arial" w:hAnsi="Arial" w:cs="Arial"/>
          <w:sz w:val="20"/>
        </w:rPr>
      </w:pPr>
      <w:r>
        <w:rPr>
          <w:rFonts w:cs="Arial" w:ascii="Arial" w:hAnsi="Arial"/>
          <w:sz w:val="20"/>
        </w:rPr>
        <w:t xml:space="preserve">- Chi từ nguồn dự kiến huy động đầu tư theo khoản 3, Điều 8, Luật Ngân sách nhà nước: 300.000 triệu đồng. </w:t>
      </w:r>
    </w:p>
    <w:p>
      <w:pPr>
        <w:pStyle w:val="Normal"/>
        <w:spacing w:before="120" w:after="0"/>
        <w:rPr>
          <w:rFonts w:ascii="Arial" w:hAnsi="Arial" w:cs="Arial"/>
          <w:sz w:val="20"/>
        </w:rPr>
      </w:pPr>
      <w:r>
        <w:rPr>
          <w:rFonts w:cs="Arial" w:ascii="Arial" w:hAnsi="Arial"/>
          <w:sz w:val="20"/>
        </w:rPr>
        <w:t xml:space="preserve">5. Phương án phân bổ dự toán chi ngân sách cấp tỉnh: 4.560.902 triệu đồng, trong đó: </w:t>
      </w:r>
    </w:p>
    <w:p>
      <w:pPr>
        <w:pStyle w:val="Normal"/>
        <w:spacing w:before="120" w:after="0"/>
        <w:rPr>
          <w:rFonts w:ascii="Arial" w:hAnsi="Arial" w:cs="Arial"/>
          <w:sz w:val="20"/>
        </w:rPr>
      </w:pPr>
      <w:r>
        <w:rPr>
          <w:rFonts w:cs="Arial" w:ascii="Arial" w:hAnsi="Arial"/>
          <w:sz w:val="20"/>
        </w:rPr>
        <w:t xml:space="preserve">a. Chi cân đối ngân sách cấp tỉnh: 1.961.749 triệu đồng, gồm: </w:t>
      </w:r>
    </w:p>
    <w:p>
      <w:pPr>
        <w:pStyle w:val="Normal"/>
        <w:spacing w:before="120" w:after="0"/>
        <w:rPr>
          <w:rFonts w:ascii="Arial" w:hAnsi="Arial" w:cs="Arial"/>
          <w:sz w:val="20"/>
        </w:rPr>
      </w:pPr>
      <w:r>
        <w:rPr>
          <w:rFonts w:cs="Arial" w:ascii="Arial" w:hAnsi="Arial"/>
          <w:sz w:val="20"/>
        </w:rPr>
        <w:t xml:space="preserve">- Chi đầu tư phát triển: 335.400 triệu đồng; </w:t>
      </w:r>
    </w:p>
    <w:p>
      <w:pPr>
        <w:pStyle w:val="Normal"/>
        <w:spacing w:before="120" w:after="0"/>
        <w:rPr>
          <w:rFonts w:ascii="Arial" w:hAnsi="Arial" w:cs="Arial"/>
          <w:sz w:val="20"/>
        </w:rPr>
      </w:pPr>
      <w:r>
        <w:rPr>
          <w:rFonts w:cs="Arial" w:ascii="Arial" w:hAnsi="Arial"/>
          <w:sz w:val="20"/>
        </w:rPr>
        <w:t xml:space="preserve">- Chi thường xuyên: 1.498.955 triệu đồng; </w:t>
      </w:r>
    </w:p>
    <w:p>
      <w:pPr>
        <w:pStyle w:val="Normal"/>
        <w:spacing w:before="120" w:after="0"/>
        <w:rPr>
          <w:rFonts w:ascii="Arial" w:hAnsi="Arial" w:cs="Arial"/>
          <w:sz w:val="20"/>
        </w:rPr>
      </w:pPr>
      <w:r>
        <w:rPr>
          <w:rFonts w:cs="Arial" w:ascii="Arial" w:hAnsi="Arial"/>
          <w:sz w:val="20"/>
        </w:rPr>
        <w:t xml:space="preserve">- Chi dự phòng ngân sách: 83.944 triệu đồng; </w:t>
      </w:r>
    </w:p>
    <w:p>
      <w:pPr>
        <w:pStyle w:val="Normal"/>
        <w:spacing w:before="120" w:after="0"/>
        <w:rPr>
          <w:rFonts w:ascii="Arial" w:hAnsi="Arial" w:cs="Arial"/>
          <w:sz w:val="20"/>
        </w:rPr>
      </w:pPr>
      <w:r>
        <w:rPr>
          <w:rFonts w:cs="Arial" w:ascii="Arial" w:hAnsi="Arial"/>
          <w:sz w:val="20"/>
        </w:rPr>
        <w:t xml:space="preserve">- Chi bổ sung Quỹ dự trữ tài chính: 1.200 triệu đồng; </w:t>
      </w:r>
    </w:p>
    <w:p>
      <w:pPr>
        <w:pStyle w:val="Normal"/>
        <w:spacing w:before="120" w:after="0"/>
        <w:rPr>
          <w:rFonts w:ascii="Arial" w:hAnsi="Arial" w:cs="Arial"/>
          <w:sz w:val="20"/>
        </w:rPr>
      </w:pPr>
      <w:r>
        <w:rPr>
          <w:rFonts w:cs="Arial" w:ascii="Arial" w:hAnsi="Arial"/>
          <w:sz w:val="20"/>
        </w:rPr>
        <w:t xml:space="preserve">- Chi thực hiện cải cách tiền lương từ nguồn thu do HĐND tỉnh giao tăng so dự toán trung ương giao năm 2010: 42.250 triệu đồng. </w:t>
      </w:r>
    </w:p>
    <w:p>
      <w:pPr>
        <w:pStyle w:val="Normal"/>
        <w:spacing w:before="120" w:after="0"/>
        <w:rPr>
          <w:rFonts w:ascii="Arial" w:hAnsi="Arial" w:cs="Arial"/>
          <w:sz w:val="20"/>
        </w:rPr>
      </w:pPr>
      <w:r>
        <w:rPr>
          <w:rFonts w:cs="Arial" w:ascii="Arial" w:hAnsi="Arial"/>
          <w:sz w:val="20"/>
        </w:rPr>
        <w:t xml:space="preserve">b. Chi bổ sung cân đối cho ngân sách huyện: 1.677.453 triệu đồng. </w:t>
      </w:r>
    </w:p>
    <w:p>
      <w:pPr>
        <w:pStyle w:val="Normal"/>
        <w:spacing w:before="120" w:after="0"/>
        <w:rPr>
          <w:rFonts w:ascii="Arial" w:hAnsi="Arial" w:cs="Arial"/>
          <w:sz w:val="20"/>
        </w:rPr>
      </w:pPr>
      <w:r>
        <w:rPr>
          <w:rFonts w:cs="Arial" w:ascii="Arial" w:hAnsi="Arial"/>
          <w:sz w:val="20"/>
        </w:rPr>
        <w:t xml:space="preserve">c. Chi thực hiện chương trình mục tiêu: 621.700 triệu đồng. </w:t>
      </w:r>
    </w:p>
    <w:p>
      <w:pPr>
        <w:pStyle w:val="Normal"/>
        <w:spacing w:before="120" w:after="0"/>
        <w:rPr>
          <w:rFonts w:ascii="Arial" w:hAnsi="Arial" w:cs="Arial"/>
          <w:sz w:val="20"/>
        </w:rPr>
      </w:pPr>
      <w:r>
        <w:rPr>
          <w:rFonts w:cs="Arial" w:ascii="Arial" w:hAnsi="Arial"/>
          <w:sz w:val="20"/>
        </w:rPr>
        <w:t xml:space="preserve">d. Chi từ nguồn dự kiến huy động đầu tư theo khoản 3, Điều 8, Luật Ngân sách nhà nước: 300.000 triệu đồng. </w:t>
      </w:r>
    </w:p>
    <w:p>
      <w:pPr>
        <w:pStyle w:val="Normal"/>
        <w:spacing w:before="120" w:after="0"/>
        <w:rPr>
          <w:rFonts w:ascii="Arial" w:hAnsi="Arial" w:cs="Arial"/>
          <w:sz w:val="20"/>
        </w:rPr>
      </w:pPr>
      <w:r>
        <w:rPr>
          <w:rFonts w:cs="Arial" w:ascii="Arial" w:hAnsi="Arial"/>
          <w:sz w:val="20"/>
        </w:rPr>
        <w:t xml:space="preserve">6. Chi từ nguồn thu phản ánh qua NSNN (thu xổ số): 8.000 triệu đồng. </w:t>
      </w:r>
    </w:p>
    <w:p>
      <w:pPr>
        <w:pStyle w:val="Normal"/>
        <w:spacing w:before="120" w:after="0"/>
        <w:rPr>
          <w:rFonts w:ascii="Arial" w:hAnsi="Arial" w:cs="Arial"/>
          <w:sz w:val="20"/>
        </w:rPr>
      </w:pPr>
      <w:r>
        <w:rPr>
          <w:rFonts w:cs="Arial" w:ascii="Arial" w:hAnsi="Arial"/>
          <w:sz w:val="20"/>
        </w:rPr>
        <w:t>(Có các phụ biểu chi tiết kèm theo)</w:t>
      </w:r>
    </w:p>
    <w:p>
      <w:pPr>
        <w:pStyle w:val="Normal"/>
        <w:spacing w:before="120" w:after="0"/>
        <w:rPr>
          <w:rFonts w:ascii="Arial" w:hAnsi="Arial" w:cs="Arial"/>
          <w:b/>
          <w:b/>
          <w:bCs/>
          <w:sz w:val="20"/>
        </w:rPr>
      </w:pPr>
      <w:r>
        <w:rPr>
          <w:rFonts w:cs="Arial" w:ascii="Arial" w:hAnsi="Arial"/>
          <w:b/>
          <w:bCs/>
          <w:sz w:val="20"/>
        </w:rPr>
        <w:t xml:space="preserve">II. Các giải pháp chủ yếu: </w:t>
      </w:r>
    </w:p>
    <w:p>
      <w:pPr>
        <w:pStyle w:val="Normal"/>
        <w:spacing w:before="120" w:after="0"/>
        <w:rPr>
          <w:rFonts w:ascii="Arial" w:hAnsi="Arial" w:cs="Arial"/>
          <w:sz w:val="20"/>
          <w:lang w:val="de-DE"/>
        </w:rPr>
      </w:pPr>
      <w:r>
        <w:rPr>
          <w:rFonts w:cs="Arial" w:ascii="Arial" w:hAnsi="Arial"/>
          <w:sz w:val="20"/>
          <w:lang w:val="de-DE"/>
        </w:rPr>
        <w:t>1. Tăng cường công tác tuyên truyền giáo dục pháp luật, phổ biến chính sách thuế. Tổ chức đối thoại với người nộp thuế. Rà soát, phát hiện và kiến nghị loại bỏ những thủ tục hành chính không cần thiết, tạo điều kiện thuận lợi nhất cho người nộp thuế. Giám sát biến động của người nộp thuế do ngừng, nghỉ, phá sản, bỏ trốn, di chuyển địa bàn. Tăng cường kiểm tra tổ chức, cá nhân thực tế có kinh doanh để đưa vào quản lý thuế. Nâng cao chất lượng kê khai thuế, kiểm tra đối chiếu thông tin, số liệu của hồ sơ khai thuế của ng</w:t>
      </w:r>
      <w:r>
        <w:rPr>
          <w:rFonts w:cs="Arial" w:ascii="Arial" w:hAnsi="Arial"/>
          <w:sz w:val="20"/>
          <w:lang w:val="de-DE"/>
        </w:rPr>
        <w:t>ư</w:t>
      </w:r>
      <w:r>
        <w:rPr>
          <w:rFonts w:cs="Arial" w:ascii="Arial" w:hAnsi="Arial"/>
          <w:sz w:val="20"/>
          <w:lang w:val="de-DE"/>
        </w:rPr>
        <w:t xml:space="preserve">ời nộp thuế. </w:t>
      </w:r>
    </w:p>
    <w:p>
      <w:pPr>
        <w:pStyle w:val="Normal"/>
        <w:spacing w:before="120" w:after="0"/>
        <w:rPr>
          <w:rFonts w:ascii="Arial" w:hAnsi="Arial" w:cs="Arial"/>
          <w:sz w:val="20"/>
          <w:lang w:val="nl-NL"/>
        </w:rPr>
      </w:pPr>
      <w:r>
        <w:rPr>
          <w:rFonts w:cs="Arial" w:ascii="Arial" w:hAnsi="Arial"/>
          <w:sz w:val="20"/>
          <w:lang w:val="nl-NL"/>
        </w:rPr>
        <w:t xml:space="preserve">2. Tiếp tục duy trì và tranh thủ sự giúp đỡ của các bộ, ngành Trung ương về giải quyết các nguồn vốn đầu tư, nguồn vốn thực hiện các chương trình mục tiêu; vận dụng tối đa các cơ chế, chính sách đặc thù của tỉnh, nghiên cứu ban hành các cơ chế quản lý tài chính thu, chi ngân sách đảm bảo vừa phù hợp cơ chế của nhà nước vừa đáp ứng được thực tiễn đòi hỏi của địa phương, nhằm khuyến khích tính năng động sáng tạo của các cấp, các ngành, các đơn vị trong tổ chức hoạt động kinh tế và quản lý ngân sách nhà nước nhằm tăng thu cho ngân sách địa phương. </w:t>
      </w:r>
    </w:p>
    <w:p>
      <w:pPr>
        <w:pStyle w:val="Normal"/>
        <w:spacing w:before="120" w:after="0"/>
        <w:rPr>
          <w:rFonts w:ascii="Arial" w:hAnsi="Arial" w:cs="Arial"/>
          <w:sz w:val="20"/>
          <w:lang w:val="it-IT"/>
        </w:rPr>
      </w:pPr>
      <w:r>
        <w:rPr>
          <w:rFonts w:cs="Arial" w:ascii="Arial" w:hAnsi="Arial"/>
          <w:sz w:val="20"/>
          <w:lang w:val="it-IT"/>
        </w:rPr>
        <w:t xml:space="preserve">3. Sửa đổi cơ chế chính sách, đổi mới trong chỉ đạo, điều hành, đổi mới môi trường đầu tư, kịp thời tháo gỡ khó khăn về vốn, về cơ chế, thủ tục hành chính cho phát triển sản xuất. Tiếp tục đẩy mạnh việc cải thiện môi trường đầu tư nhằm huy động tối đa các nguồn vốn đầu tư toàn xã hội để thúc đẩy phát triển kinh tế, lựa chọn các ngành nghề, lĩnh vực kinh tế mũi nhọn để có chính sách khuyến khích cho phù hợp. Thực hiện tốt công tác quy hoạch đất đai, tạo quỹ đất hợp lý để đấu giá tăng nguồn lực đầu tư phát triển đô thị, cơ sở hạ tầng, các công trình tái định cư. Có chính sách hỗ trợ hiệu quả những hộ nông dân có đất bị thu hồi giải quyết việc làm, ổn định cuộc sống. </w:t>
      </w:r>
    </w:p>
    <w:p>
      <w:pPr>
        <w:pStyle w:val="Normal"/>
        <w:spacing w:before="120" w:after="0"/>
        <w:rPr>
          <w:rFonts w:ascii="Arial" w:hAnsi="Arial" w:cs="Arial"/>
          <w:sz w:val="20"/>
          <w:lang w:val="nl-NL"/>
        </w:rPr>
      </w:pPr>
      <w:r>
        <w:rPr>
          <w:rFonts w:cs="Arial" w:ascii="Arial" w:hAnsi="Arial"/>
          <w:sz w:val="20"/>
          <w:lang w:val="nl-NL"/>
        </w:rPr>
        <w:t xml:space="preserve">4. Tăng cường kiểm tra và đánh giá chính xác khả năng huy động GDP vào ngân sách nhà nước từ đó xác định khả năng thu nộp vào ngân sách nhà nước. </w:t>
      </w:r>
      <w:r>
        <w:rPr>
          <w:rFonts w:cs="Arial" w:ascii="Arial" w:hAnsi="Arial"/>
          <w:sz w:val="20"/>
          <w:lang w:val="de-DE"/>
        </w:rPr>
        <w:t xml:space="preserve">Trên cơ sở phân tích, đánh giá những yếu tố ảnh hưởng đến nguồn thu NSNN trên địa bàn, làm rõ những khoản thu còn thất thoát, các năng lực mới phát sinh, đề ra giải pháp cụ thể để tham mưu đề xuất với lãnh đạo các cấp trong công tác quản lý thuế, phấn đấu hoàn thành vượt dự toán pháp lệnh, </w:t>
      </w:r>
      <w:r>
        <w:rPr>
          <w:rFonts w:cs="Arial" w:ascii="Arial" w:hAnsi="Arial"/>
          <w:sz w:val="20"/>
          <w:lang w:val="nl-NL"/>
        </w:rPr>
        <w:t xml:space="preserve">đồng thời có những dự báo sát thực về khả năng thu ngân sách để điều hành ngân sách đảm bảo phù hợp với khả năng cân đối các nguồn thu. </w:t>
      </w:r>
    </w:p>
    <w:p>
      <w:pPr>
        <w:pStyle w:val="Normal"/>
        <w:spacing w:before="120" w:after="0"/>
        <w:rPr>
          <w:rFonts w:ascii="Arial" w:hAnsi="Arial" w:cs="Arial"/>
          <w:sz w:val="20"/>
          <w:lang w:val="it-IT"/>
        </w:rPr>
      </w:pPr>
      <w:r>
        <w:rPr>
          <w:rFonts w:cs="Arial" w:ascii="Arial" w:hAnsi="Arial"/>
          <w:sz w:val="20"/>
          <w:lang w:val="nl-NL"/>
        </w:rPr>
        <w:t xml:space="preserve">5. Tiếp tục thực hiện phân cấp mạnh nguồn thu, nhiệm vụ chi cho các đơn vị, các ngành và các cấp ngân sách: Thường xuyên kiểm tra và đánh giá việc giao và thực hiện cơ chế tự chủ, tự chịu trách nhiệm của các đơn vị, </w:t>
      </w:r>
      <w:r>
        <w:rPr>
          <w:rFonts w:cs="Arial" w:ascii="Arial" w:hAnsi="Arial"/>
          <w:sz w:val="20"/>
          <w:lang w:val="it-IT"/>
        </w:rPr>
        <w:t>thúc đẩy xã hội hóa cung ứng các dịch vụ công: T</w:t>
      </w:r>
      <w:r>
        <w:rPr>
          <w:rFonts w:cs="Arial" w:ascii="Arial" w:hAnsi="Arial"/>
          <w:sz w:val="20"/>
          <w:lang w:val="nl-NL"/>
        </w:rPr>
        <w:t>iếp tục thúc đẩy triển khai thực hiện chế độ tự chủ đối với các đơn vị sự nghiệp công lập. Đ</w:t>
      </w:r>
      <w:r>
        <w:rPr>
          <w:rFonts w:cs="Arial" w:ascii="Arial" w:hAnsi="Arial"/>
          <w:sz w:val="20"/>
          <w:lang w:val="it-IT"/>
        </w:rPr>
        <w:t xml:space="preserve">iều chỉnh giảm số hỗ trợ từ ngân sách nhà nước cho các đơn vị có điều kiện tăng thu lớn, dành nguồn để tăng mức hỗ trợ từ ngân sách nhà nước cho các đơn vị có điều kiện khó khăn. </w:t>
      </w:r>
    </w:p>
    <w:p>
      <w:pPr>
        <w:pStyle w:val="Normal"/>
        <w:spacing w:before="120" w:after="0"/>
        <w:rPr>
          <w:rFonts w:ascii="Arial" w:hAnsi="Arial" w:cs="Arial"/>
          <w:sz w:val="20"/>
          <w:lang w:val="nl-NL"/>
        </w:rPr>
      </w:pPr>
      <w:r>
        <w:rPr>
          <w:rFonts w:cs="Arial" w:ascii="Arial" w:hAnsi="Arial"/>
          <w:sz w:val="20"/>
          <w:lang w:val="nl-NL"/>
        </w:rPr>
        <w:t xml:space="preserve">Tiếp tục rà soát, bổ sung ban hành mới các chế độ, định mức, tiêu chuẩn chi ngân sách; triệt để thực tiết kiệm, chống thất thoát, lãng phí trong chi tiêu, đầu tư công. </w:t>
      </w:r>
    </w:p>
    <w:p>
      <w:pPr>
        <w:pStyle w:val="Normal"/>
        <w:spacing w:before="120" w:after="0"/>
        <w:rPr>
          <w:rFonts w:ascii="Arial" w:hAnsi="Arial" w:cs="Arial"/>
          <w:sz w:val="20"/>
          <w:lang w:val="nl-NL"/>
        </w:rPr>
      </w:pPr>
      <w:r>
        <w:rPr>
          <w:rFonts w:cs="Arial" w:ascii="Arial" w:hAnsi="Arial"/>
          <w:sz w:val="20"/>
          <w:lang w:val="it-IT"/>
        </w:rPr>
        <w:t xml:space="preserve">6. Đẩy mạnh cải cách hành chính rà soát lại các loại thủ tục (nhất là thủ tục đầu tư xây dựng cơ bản, tiếp cận vốn, nộp thuế, hoàn thuế), nâng cao hiệu lực của bộ máy nhà nước; tăng cường công tác thanh tra, kiểm tra, chống tiêu cực, tham nhũng, lãng phí; </w:t>
      </w:r>
    </w:p>
    <w:p>
      <w:pPr>
        <w:pStyle w:val="Normal"/>
        <w:spacing w:before="120" w:after="0"/>
        <w:rPr>
          <w:rFonts w:ascii="Arial" w:hAnsi="Arial" w:cs="Arial"/>
          <w:sz w:val="20"/>
          <w:lang w:val="nl-NL"/>
        </w:rPr>
      </w:pPr>
      <w:r>
        <w:rPr>
          <w:rFonts w:cs="Arial" w:ascii="Arial" w:hAnsi="Arial"/>
          <w:b/>
          <w:sz w:val="20"/>
          <w:lang w:val="nl-NL"/>
        </w:rPr>
        <w:t>Đ</w:t>
      </w:r>
      <w:r>
        <w:rPr>
          <w:rFonts w:cs="Arial" w:ascii="Arial" w:hAnsi="Arial"/>
          <w:b/>
          <w:bCs/>
          <w:sz w:val="20"/>
          <w:lang w:val="nl-NL"/>
        </w:rPr>
        <w:t xml:space="preserve">iều 2. </w:t>
      </w:r>
      <w:r>
        <w:rPr>
          <w:rFonts w:cs="Arial" w:ascii="Arial" w:hAnsi="Arial"/>
          <w:sz w:val="20"/>
          <w:lang w:val="nl-NL"/>
        </w:rPr>
        <w:t xml:space="preserve">Hội đồng nhân dân tỉnh giao: </w:t>
      </w:r>
    </w:p>
    <w:p>
      <w:pPr>
        <w:pStyle w:val="Normal"/>
        <w:spacing w:before="120" w:after="0"/>
        <w:rPr>
          <w:rFonts w:ascii="Arial" w:hAnsi="Arial" w:cs="Arial"/>
          <w:sz w:val="20"/>
          <w:lang w:val="nl-NL"/>
        </w:rPr>
      </w:pPr>
      <w:r>
        <w:rPr>
          <w:rFonts w:cs="Arial" w:ascii="Arial" w:hAnsi="Arial"/>
          <w:sz w:val="20"/>
          <w:lang w:val="nl-NL"/>
        </w:rPr>
        <w:t xml:space="preserve">- Ủy ban nhân dân tỉnh tổ chức triển khai thực hiện Nghị quyết; </w:t>
      </w:r>
    </w:p>
    <w:p>
      <w:pPr>
        <w:pStyle w:val="Normal"/>
        <w:spacing w:before="120" w:after="0"/>
        <w:rPr>
          <w:rFonts w:ascii="Arial" w:hAnsi="Arial" w:cs="Arial"/>
          <w:sz w:val="20"/>
          <w:lang w:val="nl-NL"/>
        </w:rPr>
      </w:pPr>
      <w:r>
        <w:rPr>
          <w:rFonts w:cs="Arial" w:ascii="Arial" w:hAnsi="Arial"/>
          <w:sz w:val="20"/>
          <w:lang w:val="nl-NL"/>
        </w:rPr>
        <w:t xml:space="preserve">- Thường trực Hội đồng nhân dân, các ban và đại biểu HĐND tỉnh giám sát, kiểm tra việc thực hiện Nghị quyết. </w:t>
      </w:r>
    </w:p>
    <w:p>
      <w:pPr>
        <w:pStyle w:val="Normal"/>
        <w:spacing w:before="120" w:after="0"/>
        <w:rPr>
          <w:rFonts w:ascii="Arial" w:hAnsi="Arial" w:cs="Arial"/>
          <w:sz w:val="20"/>
          <w:lang w:val="nl-NL"/>
        </w:rPr>
      </w:pPr>
      <w:r>
        <w:rPr>
          <w:rFonts w:cs="Arial" w:ascii="Arial" w:hAnsi="Arial"/>
          <w:sz w:val="20"/>
          <w:lang w:val="nl-NL"/>
        </w:rPr>
        <w:t xml:space="preserve">Nghị quyết này được Hội đồng nhân dân tỉnh Phú Thọ khóa XVI, kỳ họp thứ hai mươi thông qua ngày 10 tháng 12 năm 2010./. </w:t>
      </w:r>
    </w:p>
    <w:p>
      <w:pPr>
        <w:pStyle w:val="Normal"/>
        <w:spacing w:before="120" w:after="0"/>
        <w:rPr>
          <w:rFonts w:ascii="Arial" w:hAnsi="Arial" w:cs="Arial"/>
          <w:sz w:val="20"/>
          <w:lang w:val="nl-NL"/>
        </w:rPr>
      </w:pPr>
      <w:r>
        <w:rPr>
          <w:rFonts w:cs="Arial" w:ascii="Arial" w:hAnsi="Arial"/>
          <w:sz w:val="20"/>
          <w:lang w:val="nl-NL"/>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276" w:type="dxa"/>
            <w:tcBorders/>
          </w:tcPr>
          <w:p>
            <w:pPr>
              <w:pStyle w:val="Normal"/>
              <w:spacing w:before="120" w:after="0"/>
              <w:jc w:val="center"/>
              <w:rPr>
                <w:rFonts w:ascii="Arial" w:hAnsi="Arial" w:cs="Arial"/>
                <w:b/>
                <w:b/>
                <w:sz w:val="20"/>
                <w:szCs w:val="20"/>
                <w:lang w:val="nl-NL"/>
              </w:rPr>
            </w:pPr>
            <w:r>
              <w:rPr>
                <w:rFonts w:cs="Arial" w:ascii="Arial" w:hAnsi="Arial"/>
                <w:b/>
                <w:bCs/>
                <w:sz w:val="20"/>
                <w:szCs w:val="26"/>
                <w:lang w:val="nl-NL"/>
              </w:rPr>
              <w:t>CHỦ TỊCH</w:t>
              <w:br/>
              <w:br/>
              <w:br/>
              <w:br/>
              <w:br/>
            </w:r>
            <w:r>
              <w:rPr>
                <w:rFonts w:cs="Arial" w:ascii="Arial" w:hAnsi="Arial"/>
                <w:b/>
                <w:bCs/>
                <w:sz w:val="20"/>
                <w:lang w:val="nl-NL"/>
              </w:rPr>
              <w:t>Ngô Đức Vượng</w:t>
            </w:r>
          </w:p>
        </w:tc>
      </w:tr>
    </w:tbl>
    <w:p>
      <w:pPr>
        <w:pStyle w:val="Normal"/>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bCs/>
          <w:sz w:val="24"/>
          <w:lang w:val="nl-NL"/>
        </w:rPr>
      </w:pPr>
      <w:r>
        <w:rPr>
          <w:rFonts w:cs="Arial" w:ascii="Arial" w:hAnsi="Arial"/>
          <w:b/>
          <w:bCs/>
          <w:sz w:val="24"/>
          <w:lang w:val="nl-NL"/>
        </w:rPr>
        <w:t xml:space="preserve">PHỤ BIỂU SỐ 01. </w:t>
      </w:r>
    </w:p>
    <w:p>
      <w:pPr>
        <w:pStyle w:val="Normal"/>
        <w:spacing w:before="120" w:after="0"/>
        <w:jc w:val="center"/>
        <w:rPr>
          <w:rFonts w:ascii="Arial" w:hAnsi="Arial" w:cs="Arial"/>
          <w:bCs/>
          <w:sz w:val="20"/>
          <w:lang w:val="nl-NL"/>
        </w:rPr>
      </w:pPr>
      <w:r>
        <w:rPr>
          <w:rFonts w:cs="Arial" w:ascii="Arial" w:hAnsi="Arial"/>
          <w:bCs/>
          <w:sz w:val="20"/>
          <w:lang w:val="nl-NL"/>
        </w:rPr>
        <w:t>CÂN ĐỐI NGÂN SÁCH ĐỊA PH</w:t>
        <w:softHyphen/>
        <w:t>ƯƠNG NĂM 2011</w:t>
      </w:r>
    </w:p>
    <w:p>
      <w:pPr>
        <w:pStyle w:val="Normal"/>
        <w:spacing w:before="120" w:after="0"/>
        <w:jc w:val="right"/>
        <w:rPr/>
      </w:pPr>
      <w:r>
        <w:rPr/>
        <w:t xml:space="preserve">Đơn vị tính: Triệu đồng. </w:t>
      </w:r>
    </w:p>
    <w:tbl>
      <w:tblPr>
        <w:tblW w:w="8181" w:type="dxa"/>
        <w:jc w:val="left"/>
        <w:tblInd w:w="-10" w:type="dxa"/>
        <w:tblLayout w:type="fixed"/>
        <w:tblCellMar>
          <w:top w:w="0" w:type="dxa"/>
          <w:left w:w="0" w:type="dxa"/>
          <w:bottom w:w="0" w:type="dxa"/>
          <w:right w:w="0" w:type="dxa"/>
        </w:tblCellMar>
      </w:tblPr>
      <w:tblGrid>
        <w:gridCol w:w="541"/>
        <w:gridCol w:w="5904"/>
        <w:gridCol w:w="1736"/>
      </w:tblGrid>
      <w:tr>
        <w:trPr>
          <w:trHeight w:val="10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NỘI DU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Dự toán năm 201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A</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TỔNG THU NSNN TRÊN ĐỊA BÀ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1,766,5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u nội đị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1,658,5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Thu từ xuất khẩu, nhập khẩ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100,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u phản ánh qua NSNN (từ nguồn thu xổ s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8,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B</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2"/>
              </w:rPr>
              <w:t>THU NGÂN SÁCH ĐỊA PHƯƠ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5,034,70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u ngân sách địa phư</w:t>
              <w:softHyphen/>
              <w:t>ơng h</w:t>
              <w:softHyphen/>
              <w:t>ưởng theo phân cấ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1,658,5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 Các khoản thu NSĐP h</w:t>
              <w:softHyphen/>
              <w:t>ưởng 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iCs/>
                <w:sz w:val="20"/>
                <w:szCs w:val="22"/>
              </w:rPr>
              <w:t>1,658,5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 Các khoản thu phân chia NSĐP h</w:t>
              <w:softHyphen/>
              <w:t>ưởng theo tỷ lệ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2"/>
              </w:rPr>
            </w:pPr>
            <w:r>
              <w:rPr>
                <w:rFonts w:cs="Arial" w:ascii="Arial" w:hAnsi="Arial"/>
                <w:i/>
                <w:i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Bổ sung từ ngân sách Trung ươ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3,076,20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 Thu từ nguồn bổ sung cân đối NSĐ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iCs/>
                <w:sz w:val="20"/>
                <w:szCs w:val="22"/>
              </w:rPr>
              <w:t>2,441,57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 Thu từ nguồn bổ sung có MT từ NST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iCs/>
                <w:sz w:val="20"/>
                <w:szCs w:val="22"/>
              </w:rPr>
              <w:t>634,63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 Bổ sung để thực hiện tiền l</w:t>
              <w:softHyphen/>
              <w:t>ương tối thiểu và các chính sách bổ sung có mục tiêu trong n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2"/>
              </w:rPr>
            </w:pPr>
            <w:r>
              <w:rPr>
                <w:rFonts w:cs="Arial" w:ascii="Arial" w:hAnsi="Arial"/>
                <w:i/>
                <w:iCs/>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kết dư</w:t>
              <w:softHyphen/>
              <w:t xml:space="preserve"> ngân sách năm 2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chuyển nguồn từ năm trư</w:t>
              <w:softHyphen/>
              <w:t>ớc sang để thực hiện cải cách tiền l</w:t>
              <w:softHyphen/>
              <w:t>ương và các nhiệm vụ còn lại theo chế độ quy đị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Dự kiến huy động đầu tư theo khoản 3 - điều 8 Luật NSN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300,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C</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CHI NGÂN SÁCH ĐỊA PH</w:t>
              <w:softHyphen/>
              <w:t>ƯƠ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5,034,70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i đầu tư</w:t>
              <w:softHyphen/>
              <w:t xml:space="preserve"> phát triển (Bao gồm cả chi hỗ trợ doanh nghiệ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455,4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i th</w:t>
              <w:softHyphen/>
              <w:t>ường xuyên</w:t>
            </w:r>
            <w:r>
              <w:rPr>
                <w:rFonts w:cs="Arial" w:ascii="Arial" w:hAnsi="Arial"/>
                <w:sz w:val="20"/>
                <w:szCs w:val="22"/>
                <w:vertAlign w:val="superscript"/>
              </w:rPr>
              <w:t xml:space="preserv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3,493,74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Dự kiến chi từ nguồn huy động đầu t</w:t>
              <w:softHyphen/>
              <w:t>ư theo khoản 3 - điều 8 Luật NSN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i bổ sung quỹ dự trữ tài chí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1,2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i dự phòng ngân sá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120,4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i thực hiện cải cách tiền l</w:t>
              <w:softHyphen/>
              <w:t xml:space="preserve">ương từ nguồn do HĐND tỉnh giao thu tăng so với dự toán Trung </w:t>
              <w:softHyphen/>
              <w:t>ương gia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42,25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Chi từ nguồn kết dư</w:t>
              <w:softHyphen/>
              <w:t>, chuyển nguồn, chuyển nhiệm vụ từ năm 2008 sang năm 2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Chi từ nguồn bổ sung có mục tiêu từ ngân sách Trung ư</w:t>
              <w:softHyphen/>
              <w:t>ơng để thực hiện một số ch</w:t>
              <w:softHyphen/>
              <w:t>ương trình, dự án, nhiệm vụ khá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621,700</w:t>
            </w:r>
          </w:p>
        </w:tc>
      </w:tr>
      <w:tr>
        <w:trPr/>
        <w:tc>
          <w:tcPr>
            <w:tcW w:w="8181" w:type="dxa"/>
            <w:gridSpan w:val="3"/>
            <w:tcBorders>
              <w:top w:val="single" w:sz="4" w:space="0" w:color="000000"/>
            </w:tcBorders>
            <w:vAlign w:val="center"/>
          </w:tcPr>
          <w:p>
            <w:pPr>
              <w:pStyle w:val="Normal"/>
              <w:spacing w:before="120" w:after="0"/>
              <w:rPr>
                <w:rFonts w:ascii="Arial" w:hAnsi="Arial" w:cs="Arial"/>
                <w:b/>
                <w:b/>
                <w:bCs/>
                <w:i/>
                <w:i/>
                <w:iCs/>
                <w:sz w:val="20"/>
              </w:rPr>
            </w:pPr>
            <w:r>
              <w:rPr>
                <w:rFonts w:cs="Arial" w:ascii="Arial" w:hAnsi="Arial"/>
                <w:b/>
                <w:bCs/>
                <w:i/>
                <w:iCs/>
                <w:sz w:val="20"/>
              </w:rPr>
              <w:t>Ghi chú:</w:t>
            </w:r>
          </w:p>
        </w:tc>
      </w:tr>
      <w:tr>
        <w:trPr/>
        <w:tc>
          <w:tcPr>
            <w:tcW w:w="8181" w:type="dxa"/>
            <w:gridSpan w:val="3"/>
            <w:tcBorders/>
            <w:vAlign w:val="center"/>
          </w:tcPr>
          <w:p>
            <w:pPr>
              <w:pStyle w:val="Normal"/>
              <w:spacing w:before="120" w:after="0"/>
              <w:rPr>
                <w:rFonts w:ascii="Arial" w:hAnsi="Arial" w:cs="Arial"/>
                <w:sz w:val="20"/>
              </w:rPr>
            </w:pPr>
            <w:r>
              <w:rPr>
                <w:rFonts w:cs="Arial" w:ascii="Arial" w:hAnsi="Arial"/>
                <w:sz w:val="20"/>
              </w:rPr>
              <w:t>(1): Không bao gồm 380.000 triệu đồng các khoản thu, chi đ</w:t>
              <w:softHyphen/>
              <w:t>ược để lại quản lý qua NSNN (các khoản ghi thu, ghi chi và các khoản thu, chi phản ánh qua ngân sách theo quy định).</w:t>
            </w:r>
          </w:p>
        </w:tc>
      </w:tr>
      <w:tr>
        <w:trPr/>
        <w:tc>
          <w:tcPr>
            <w:tcW w:w="8181" w:type="dxa"/>
            <w:gridSpan w:val="3"/>
            <w:tcBorders/>
            <w:vAlign w:val="center"/>
          </w:tcPr>
          <w:p>
            <w:pPr>
              <w:pStyle w:val="Normal"/>
              <w:spacing w:before="120" w:after="0"/>
              <w:rPr>
                <w:rFonts w:ascii="Arial" w:hAnsi="Arial" w:cs="Arial"/>
                <w:sz w:val="20"/>
              </w:rPr>
            </w:pPr>
            <w:r>
              <w:rPr>
                <w:rFonts w:cs="Arial" w:ascii="Arial" w:hAnsi="Arial"/>
                <w:sz w:val="20"/>
              </w:rPr>
              <w:t>(2): Dự toán chi th</w:t>
              <w:softHyphen/>
              <w:t>ường xuyên ngân sách địa phư</w:t>
              <w:softHyphen/>
              <w:t>ơng năm 2011 đã bao gồm nguồn 10% tiết kiệm và 35-40% thu để lại thực hiện cải cách tiền l</w:t>
              <w:softHyphen/>
              <w:t>ương theo quy đị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r>
        <w:rPr>
          <w:rFonts w:cs="Arial" w:ascii="Arial" w:hAnsi="Arial"/>
          <w:b/>
          <w:bCs/>
          <w:sz w:val="24"/>
        </w:rPr>
        <w:t>PHỤ BIỂU SỐ 02.</w:t>
      </w:r>
    </w:p>
    <w:p>
      <w:pPr>
        <w:pStyle w:val="Normal"/>
        <w:spacing w:before="120" w:after="0"/>
        <w:jc w:val="center"/>
        <w:rPr>
          <w:rFonts w:ascii="Arial" w:hAnsi="Arial" w:cs="Arial"/>
          <w:bCs/>
          <w:sz w:val="20"/>
        </w:rPr>
      </w:pPr>
      <w:r>
        <w:rPr>
          <w:rFonts w:cs="Arial" w:ascii="Arial" w:hAnsi="Arial"/>
          <w:bCs/>
          <w:sz w:val="20"/>
        </w:rPr>
        <w:t>TỔNG HỢP DỰ TOÁN THU NSNN NĂM 2011</w:t>
      </w:r>
    </w:p>
    <w:p>
      <w:pPr>
        <w:pStyle w:val="Normal"/>
        <w:spacing w:before="120" w:after="0"/>
        <w:jc w:val="right"/>
        <w:rPr/>
      </w:pPr>
      <w:r>
        <w:rPr/>
        <w:t xml:space="preserve">Đơn vị tính: Triệu đồng. </w:t>
      </w:r>
    </w:p>
    <w:tbl>
      <w:tblPr>
        <w:tblW w:w="7877" w:type="dxa"/>
        <w:jc w:val="left"/>
        <w:tblInd w:w="-10" w:type="dxa"/>
        <w:tblLayout w:type="fixed"/>
        <w:tblCellMar>
          <w:top w:w="0" w:type="dxa"/>
          <w:left w:w="0" w:type="dxa"/>
          <w:bottom w:w="0" w:type="dxa"/>
          <w:right w:w="0" w:type="dxa"/>
        </w:tblCellMar>
      </w:tblPr>
      <w:tblGrid>
        <w:gridCol w:w="769"/>
        <w:gridCol w:w="5008"/>
        <w:gridCol w:w="210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ST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NỘI DU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DỰ TOÁN NĂM 20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ỔNG CÁC KHOẢN THU TRÊN ĐỊA BÀ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rPr>
              <w:t>1,766,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ổng các khoản thu cân đối NSN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rPr>
              <w:t>1,658,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từ doanh nghiệp nhà n</w:t>
              <w:softHyphen/>
              <w:t xml:space="preserve">ước Trung </w:t>
              <w:softHyphen/>
              <w:t>ư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4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từ doanh nghiệp nhà n</w:t>
              <w:softHyphen/>
              <w:t>ước địa ph</w:t>
              <w:softHyphen/>
              <w:t>ư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5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từ doanh nghiệp có vốn đầu t</w:t>
              <w:softHyphen/>
              <w:t>ư n</w:t>
              <w:softHyphen/>
              <w:t>ước ngo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từ khu vực CTN ngoài quốc doa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6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Lệ phí trư</w:t>
              <w:softHyphen/>
              <w:t>ớc b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ế sử dụng đất nông ng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ế nhà đấ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ế thu nhập cá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phí xăng dầ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phí và lệ ph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chuyển quyền sử dụng đấ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iền sử dụng đấ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2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hu tiền cho thuê mặt đất, mặt n</w:t>
              <w:softHyphen/>
              <w:t>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khấu hao CB nhà</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ác khoản thu tại x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khác ngân sác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I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Thuế XK, thuế NK, thuế TTĐB, thuế VAT hàng nhập khẩu do Hải quan th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rPr>
              <w:t>1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II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ác khoản thu đư</w:t>
              <w:softHyphen/>
              <w:t>ợc để lại chi và quản lý qua NSN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rPr>
              <w:t>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Thu xổ số kiến thiế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ỔNG THU NSĐP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rPr>
              <w:t>5,042,7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ác khoản thu cân đối NSĐ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rPr>
              <w:t>5,034,7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ngân sách địa phương h</w:t>
              <w:softHyphen/>
              <w:t>ưởng theo phân cấ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58,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0"/>
                <w:szCs w:val="26"/>
              </w:rPr>
            </w:pPr>
            <w:r>
              <w:rPr>
                <w:rFonts w:cs="Arial" w:ascii="Arial" w:hAnsi="Arial"/>
                <w:i/>
                <w:iCs/>
                <w:sz w:val="20"/>
                <w:szCs w:val="26"/>
              </w:rPr>
              <w:t>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6"/>
              </w:rPr>
            </w:pPr>
            <w:r>
              <w:rPr>
                <w:rFonts w:cs="Arial" w:ascii="Arial" w:hAnsi="Arial"/>
                <w:i/>
                <w:iCs/>
                <w:sz w:val="20"/>
                <w:szCs w:val="26"/>
              </w:rPr>
              <w:t>- Các khoản thu 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iCs/>
                <w:sz w:val="20"/>
              </w:rPr>
              <w:t>1,658,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0"/>
                <w:szCs w:val="26"/>
              </w:rPr>
            </w:pPr>
            <w:r>
              <w:rPr>
                <w:rFonts w:cs="Arial" w:ascii="Arial" w:hAnsi="Arial"/>
                <w:i/>
                <w:iCs/>
                <w:sz w:val="20"/>
                <w:szCs w:val="26"/>
              </w:rPr>
              <w:t>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6"/>
              </w:rPr>
            </w:pPr>
            <w:r>
              <w:rPr>
                <w:rFonts w:cs="Arial" w:ascii="Arial" w:hAnsi="Arial"/>
                <w:i/>
                <w:iCs/>
                <w:sz w:val="20"/>
                <w:szCs w:val="26"/>
              </w:rPr>
              <w:t>- Thu phân chia tỷ lệ phần trăm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bổ sung từ NSTW</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076,2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0"/>
                <w:szCs w:val="26"/>
              </w:rPr>
            </w:pPr>
            <w:r>
              <w:rPr>
                <w:rFonts w:cs="Arial" w:ascii="Arial" w:hAnsi="Arial"/>
                <w:i/>
                <w:iCs/>
                <w:sz w:val="20"/>
                <w:szCs w:val="26"/>
              </w:rPr>
              <w:t>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6"/>
              </w:rPr>
            </w:pPr>
            <w:r>
              <w:rPr>
                <w:rFonts w:cs="Arial" w:ascii="Arial" w:hAnsi="Arial"/>
                <w:i/>
                <w:iCs/>
                <w:sz w:val="20"/>
                <w:szCs w:val="26"/>
              </w:rPr>
              <w:t>- Thu từ nguồn bổ sung cân đối NSĐ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iCs/>
                <w:sz w:val="20"/>
              </w:rPr>
              <w:t>2,441,57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0"/>
                <w:szCs w:val="26"/>
              </w:rPr>
            </w:pPr>
            <w:r>
              <w:rPr>
                <w:rFonts w:cs="Arial" w:ascii="Arial" w:hAnsi="Arial"/>
                <w:i/>
                <w:iCs/>
                <w:sz w:val="20"/>
                <w:szCs w:val="26"/>
              </w:rPr>
              <w:t>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6"/>
              </w:rPr>
            </w:pPr>
            <w:r>
              <w:rPr>
                <w:rFonts w:cs="Arial" w:ascii="Arial" w:hAnsi="Arial"/>
                <w:i/>
                <w:iCs/>
                <w:sz w:val="20"/>
                <w:szCs w:val="26"/>
              </w:rPr>
              <w:t>- Thu từ nguồn bổ sung có MT từ NSTW</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iCs/>
                <w:sz w:val="20"/>
              </w:rPr>
              <w:t>634,6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0"/>
                <w:szCs w:val="26"/>
              </w:rPr>
            </w:pPr>
            <w:r>
              <w:rPr>
                <w:rFonts w:cs="Arial" w:ascii="Arial" w:hAnsi="Arial"/>
                <w:i/>
                <w:iCs/>
                <w:sz w:val="20"/>
                <w:szCs w:val="26"/>
              </w:rPr>
              <w:t>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2"/>
              </w:rPr>
            </w:pPr>
            <w:r>
              <w:rPr>
                <w:rFonts w:cs="Arial" w:ascii="Arial" w:hAnsi="Arial"/>
                <w:i/>
                <w:iCs/>
                <w:sz w:val="20"/>
                <w:szCs w:val="22"/>
              </w:rPr>
              <w:t>- Bổ sung để thực hiện tiền l</w:t>
              <w:softHyphen/>
              <w:t>ương tối thiểu và các chính sách bổ sung có mục tiêu năm 20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20"/>
                <w:szCs w:val="22"/>
              </w:rPr>
            </w:pPr>
            <w:r>
              <w:rPr>
                <w:rFonts w:cs="Arial" w:ascii="Arial" w:hAnsi="Arial"/>
                <w:i/>
                <w:iCs/>
                <w:sz w:val="20"/>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chuyển nguồn từ năm tr</w:t>
              <w:softHyphen/>
              <w:t>ước sang để thực hiện cải cách tiền lương và các nhiệm vụ còn lại theo chế độ quy đị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u kết dư</w:t>
              <w:softHyphen/>
              <w:t xml:space="preserve"> ngân sách năm 200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Dự kiến thu huy động đầu tư</w:t>
              <w:softHyphen/>
              <w:t xml:space="preserve"> xây dựng CSHT theo khoản 3 - điều 8 Luật NSN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B</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Các khoản thu được để lại chi và quản lý qua NSN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rPr>
              <w:t>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 Thu xổ số kiến thiế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000</w:t>
            </w:r>
          </w:p>
        </w:tc>
      </w:tr>
      <w:tr>
        <w:trPr/>
        <w:tc>
          <w:tcPr>
            <w:tcW w:w="5777" w:type="dxa"/>
            <w:gridSpan w:val="2"/>
            <w:tcBorders>
              <w:top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Ghi chú: </w:t>
            </w:r>
          </w:p>
        </w:tc>
        <w:tc>
          <w:tcPr>
            <w:tcW w:w="2100" w:type="dxa"/>
            <w:tcBorders>
              <w:top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r>
      <w:tr>
        <w:trPr/>
        <w:tc>
          <w:tcPr>
            <w:tcW w:w="7877" w:type="dxa"/>
            <w:gridSpan w:val="3"/>
            <w:tcBorders/>
          </w:tcPr>
          <w:p>
            <w:pPr>
              <w:pStyle w:val="Normal"/>
              <w:spacing w:before="120" w:after="0"/>
              <w:rPr>
                <w:rFonts w:ascii="Arial" w:hAnsi="Arial" w:cs="Arial"/>
                <w:sz w:val="20"/>
              </w:rPr>
            </w:pPr>
            <w:r>
              <w:rPr>
                <w:rFonts w:cs="Arial" w:ascii="Arial" w:hAnsi="Arial"/>
                <w:sz w:val="20"/>
              </w:rPr>
              <w:t>(*): Không bao gồm 380.000 triệu đồng các khoản thu đ</w:t>
              <w:softHyphen/>
              <w:t>ược để lại chi và quản lý qua NSNN (các khoản ghi thu, ghi chi và các khoản thu phản ánh qua ngân sách theo quy đị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r>
        <w:rPr>
          <w:rFonts w:cs="Arial" w:ascii="Arial" w:hAnsi="Arial"/>
          <w:b/>
          <w:bCs/>
          <w:sz w:val="24"/>
        </w:rPr>
        <w:t>PHỤ BIỂU SỐ 03.</w:t>
      </w:r>
    </w:p>
    <w:p>
      <w:pPr>
        <w:pStyle w:val="Normal"/>
        <w:spacing w:before="120" w:after="0"/>
        <w:jc w:val="center"/>
        <w:rPr>
          <w:rFonts w:ascii="Arial" w:hAnsi="Arial" w:cs="Arial"/>
          <w:bCs/>
          <w:sz w:val="20"/>
        </w:rPr>
      </w:pPr>
      <w:r>
        <w:rPr>
          <w:rFonts w:cs="Arial" w:ascii="Arial" w:hAnsi="Arial"/>
          <w:bCs/>
          <w:sz w:val="20"/>
        </w:rPr>
        <w:t>CÂN ĐỐI NGÂN SÁCH CẤP TỈNH NĂM 2011</w:t>
      </w:r>
    </w:p>
    <w:p>
      <w:pPr>
        <w:pStyle w:val="Normal"/>
        <w:spacing w:before="120" w:after="0"/>
        <w:jc w:val="right"/>
        <w:rPr/>
      </w:pPr>
      <w:r>
        <w:rPr/>
        <w:t xml:space="preserve">Đơn vị: Triệu đồng. </w:t>
      </w:r>
    </w:p>
    <w:tbl>
      <w:tblPr>
        <w:tblW w:w="7941" w:type="dxa"/>
        <w:jc w:val="left"/>
        <w:tblInd w:w="-10" w:type="dxa"/>
        <w:tblLayout w:type="fixed"/>
        <w:tblCellMar>
          <w:top w:w="0" w:type="dxa"/>
          <w:left w:w="0" w:type="dxa"/>
          <w:bottom w:w="0" w:type="dxa"/>
          <w:right w:w="0" w:type="dxa"/>
        </w:tblCellMar>
      </w:tblPr>
      <w:tblGrid>
        <w:gridCol w:w="733"/>
        <w:gridCol w:w="5152"/>
        <w:gridCol w:w="2056"/>
      </w:tblGrid>
      <w:tr>
        <w:trPr>
          <w:trHeight w:val="10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ST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NỘI DU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6"/>
              </w:rPr>
              <w:t>Dự toán năm 201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A</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Ngân sách cấp tỉ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I</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Nguồn thu ngân sách cấp tỉ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4,560,90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u ngân sách cấp tỉnh h</w:t>
              <w:softHyphen/>
              <w:t>ưởng theo phân cấ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184,69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6"/>
              </w:rPr>
            </w:pPr>
            <w:r>
              <w:rPr>
                <w:rFonts w:cs="Arial" w:ascii="Arial" w:hAnsi="Arial"/>
                <w:i/>
                <w:iCs/>
                <w:sz w:val="20"/>
                <w:szCs w:val="26"/>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ác khoản thu ngân sách cấp tỉnh h</w:t>
              <w:softHyphen/>
              <w:t>ưởng 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iCs/>
                <w:sz w:val="20"/>
              </w:rPr>
              <w:t>751,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6"/>
              </w:rPr>
            </w:pPr>
            <w:r>
              <w:rPr>
                <w:rFonts w:cs="Arial" w:ascii="Arial" w:hAnsi="Arial"/>
                <w:i/>
                <w:iCs/>
                <w:sz w:val="20"/>
                <w:szCs w:val="26"/>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iCs/>
                <w:sz w:val="20"/>
                <w:szCs w:val="26"/>
              </w:rPr>
              <w:t>Các khoản thu phân chia phần ngân sách tỉnh h</w:t>
              <w:softHyphen/>
              <w:t>ưởng theo tỷ lệ phần tră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iCs/>
                <w:sz w:val="20"/>
              </w:rPr>
              <w:t>433,69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ổ sung từ ngân sách Trung ươ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76,20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 Thu từ nguồn bổ sung cân đối NSĐ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iCs/>
                <w:sz w:val="20"/>
              </w:rPr>
              <w:t>2,441,57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 Thu từ nguồn bổ sung có mục tiêu từ NSTW</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iCs/>
                <w:sz w:val="20"/>
              </w:rPr>
              <w:t>634,63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u chuyển nguồn từ năm tr</w:t>
              <w:softHyphen/>
              <w:t>ước sang để thực hiện cải cách tiền lương theo chế độ quy đị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Dự kiến huy động đầu t</w:t>
              <w:softHyphen/>
              <w:t>ư theo khoản 3 - điều 8 Luật NSN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II</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hi ngân sách cấp tỉ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6"/>
              </w:rPr>
              <w:t>4,560,90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i cân đối ngân sách cấp tỉ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961,74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i thực hiện ch</w:t>
              <w:softHyphen/>
              <w:t>ương trình mục tiê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21,7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i bổ sung cho ngân sách cấp huyệ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677,45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Dự kiến chi từ nguồn huy động đầu t</w:t>
              <w:softHyphen/>
              <w:t>ư theo khoản 3 - điều 8 Luật NSN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 xml:space="preserve">Ngân sách huyện, thị xã, thành phố thuộc tỉnh </w:t>
            </w:r>
            <w:r>
              <w:rPr>
                <w:rFonts w:cs="Arial" w:ascii="Arial" w:hAnsi="Arial"/>
                <w:sz w:val="20"/>
                <w:szCs w:val="26"/>
              </w:rPr>
              <w:t>(bao gồm NS cấp huyện và NS xã, phư</w:t>
              <w:softHyphen/>
              <w:t>ờng thị trấ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Nguồn thu ngân sách huyện (bao gồm cả NS xã, phường, thị trấ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2,151,25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u ngân sách h</w:t>
              <w:softHyphen/>
              <w:t>ưởng theo phân cấ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73,80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6"/>
              </w:rPr>
            </w:pPr>
            <w:r>
              <w:rPr>
                <w:rFonts w:cs="Arial" w:ascii="Arial" w:hAnsi="Arial"/>
                <w:i/>
                <w:iCs/>
                <w:sz w:val="20"/>
                <w:szCs w:val="26"/>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ác khoản thu ngân sách huyện h</w:t>
              <w:softHyphen/>
              <w:t>ưởng 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iCs/>
                <w:sz w:val="20"/>
              </w:rPr>
              <w:t>148,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6"/>
              </w:rPr>
            </w:pPr>
            <w:r>
              <w:rPr>
                <w:rFonts w:cs="Arial" w:ascii="Arial" w:hAnsi="Arial"/>
                <w:i/>
                <w:iCs/>
                <w:sz w:val="20"/>
                <w:szCs w:val="26"/>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ác khoản thu phân chia NS huyện h</w:t>
              <w:softHyphen/>
              <w:t>ưởng theo tỷ lệ phần tră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iCs/>
                <w:sz w:val="20"/>
              </w:rPr>
              <w:t>325,30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u bổ sung từ ngân sách cấp tỉ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677,45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Chi ngân sách huyện (bao gồm NS cấp huyện và NS xã, phư</w:t>
              <w:softHyphen/>
              <w:t>ờng thị trấ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2,151,257</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Cs/>
          <w:color w:val="000000"/>
          <w:sz w:val="20"/>
        </w:rPr>
      </w:pPr>
      <w:r>
        <w:rPr>
          <w:rFonts w:cs="Arial" w:ascii="Arial" w:hAnsi="Arial"/>
          <w:bCs/>
          <w:color w:val="000000"/>
          <w:sz w:val="20"/>
        </w:rPr>
        <w:t>TỔNG HỢP DỰ TOÁN CHI NGÂN SÁCH ĐỊA PHƯƠNG NĂM 2011</w:t>
      </w:r>
    </w:p>
    <w:p>
      <w:pPr>
        <w:pStyle w:val="Normal"/>
        <w:autoSpaceDE w:val="false"/>
        <w:spacing w:before="120" w:after="0"/>
        <w:jc w:val="right"/>
        <w:rPr/>
      </w:pPr>
      <w:r>
        <w:rPr/>
        <w:t>Đơn vị tính: Triệu đồng.</w:t>
      </w:r>
    </w:p>
    <w:tbl>
      <w:tblPr>
        <w:tblW w:w="8260" w:type="dxa"/>
        <w:jc w:val="left"/>
        <w:tblInd w:w="-7" w:type="dxa"/>
        <w:tblLayout w:type="fixed"/>
        <w:tblCellMar>
          <w:top w:w="0" w:type="dxa"/>
          <w:left w:w="0" w:type="dxa"/>
          <w:bottom w:w="0" w:type="dxa"/>
          <w:right w:w="0" w:type="dxa"/>
        </w:tblCellMar>
      </w:tblPr>
      <w:tblGrid>
        <w:gridCol w:w="579"/>
        <w:gridCol w:w="5889"/>
        <w:gridCol w:w="1792"/>
      </w:tblGrid>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rPr>
            </w:pPr>
            <w:r>
              <w:rPr>
                <w:rFonts w:cs="Arial" w:ascii="Arial" w:hAnsi="Arial"/>
                <w:b/>
                <w:bCs/>
                <w:color w:val="000000"/>
                <w:sz w:val="20"/>
              </w:rPr>
              <w:t>STT</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rPr>
            </w:pPr>
            <w:r>
              <w:rPr>
                <w:rFonts w:cs="Arial" w:ascii="Arial" w:hAnsi="Arial"/>
                <w:b/>
                <w:bCs/>
                <w:color w:val="000000"/>
                <w:sz w:val="20"/>
              </w:rPr>
              <w:t>NỘI DUNG</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rPr>
              <w:t>Dự toán năm 2011</w:t>
            </w:r>
          </w:p>
        </w:tc>
      </w:tr>
      <w:tr>
        <w:trPr/>
        <w:tc>
          <w:tcPr>
            <w:tcW w:w="6468"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rPr>
            </w:pPr>
            <w:r>
              <w:rPr>
                <w:rFonts w:cs="Arial" w:ascii="Arial" w:hAnsi="Arial"/>
                <w:b/>
                <w:bCs/>
                <w:color w:val="000000"/>
                <w:sz w:val="20"/>
              </w:rPr>
              <w:t>TỔNG CHI NSĐP (A + B + C + D)</w:t>
            </w:r>
          </w:p>
        </w:tc>
        <w:tc>
          <w:tcPr>
            <w:tcW w:w="17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rPr>
              <w:t>5,042,706</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A</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t>Chi cân đối NSĐP</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26"/>
              </w:rPr>
              <w:t>4,413,006</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I</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t>Chi đầu tư phát triển</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26"/>
              </w:rPr>
              <w:t>455,400</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i xây dựng cơ bản tập trung</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255,400</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2</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i đầu tư từ nguồn thu tiền sử dụng đất</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198,000</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3</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i đầu tư và hỗ trợ các doanh nghiệp theo chế độ</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2,000</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II</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26"/>
              </w:rPr>
              <w:t xml:space="preserve">Chi thường xuyên </w:t>
            </w:r>
            <w:r>
              <w:rPr>
                <w:rFonts w:cs="Arial" w:ascii="Arial" w:hAnsi="Arial"/>
                <w:b/>
                <w:bCs/>
                <w:color w:val="000000"/>
                <w:sz w:val="20"/>
                <w:szCs w:val="26"/>
                <w:vertAlign w:val="superscript"/>
              </w:rPr>
              <w:t>(2)</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26"/>
              </w:rPr>
              <w:t>3,493,746</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1</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i trợ giá các mặt hàng chính sách (đã bao gồm trợ giá điện ảnh miền núi)</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2</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i sự nghiệp kinh tế</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542,645</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3</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i sự nghiệp văn xã</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2,165,364</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 Chi sự nghiệp giáo dục đào tạo và dạy nghề</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1,466,974</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26"/>
              </w:rPr>
            </w:pPr>
            <w:r>
              <w:rPr>
                <w:rFonts w:cs="Arial" w:ascii="Arial" w:hAnsi="Arial"/>
                <w:i/>
                <w:iCs/>
                <w:color w:val="000000"/>
                <w:sz w:val="20"/>
                <w:szCs w:val="26"/>
              </w:rPr>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26"/>
              </w:rPr>
            </w:pPr>
            <w:r>
              <w:rPr>
                <w:rFonts w:cs="Arial" w:ascii="Arial" w:hAnsi="Arial"/>
                <w:i/>
                <w:iCs/>
                <w:color w:val="000000"/>
                <w:sz w:val="20"/>
                <w:szCs w:val="26"/>
              </w:rPr>
              <w:t>+ Chi sự nghiệp giáo dục</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i/>
                <w:iCs/>
                <w:color w:val="000000"/>
                <w:sz w:val="20"/>
                <w:szCs w:val="26"/>
              </w:rPr>
              <w:t>1,304,461</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26"/>
              </w:rPr>
            </w:pPr>
            <w:r>
              <w:rPr>
                <w:rFonts w:cs="Arial" w:ascii="Arial" w:hAnsi="Arial"/>
                <w:i/>
                <w:iCs/>
                <w:color w:val="000000"/>
                <w:sz w:val="20"/>
                <w:szCs w:val="26"/>
              </w:rPr>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26"/>
              </w:rPr>
            </w:pPr>
            <w:r>
              <w:rPr>
                <w:rFonts w:cs="Arial" w:ascii="Arial" w:hAnsi="Arial"/>
                <w:i/>
                <w:iCs/>
                <w:color w:val="000000"/>
                <w:sz w:val="20"/>
                <w:szCs w:val="26"/>
              </w:rPr>
              <w:t>+ Chi sự nghiệp đào tạo và dạy nghề</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i/>
                <w:iCs/>
                <w:color w:val="000000"/>
                <w:sz w:val="20"/>
                <w:szCs w:val="26"/>
              </w:rPr>
              <w:t>162,513</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26"/>
              </w:rPr>
            </w:pPr>
            <w:r>
              <w:rPr>
                <w:rFonts w:cs="Arial" w:ascii="Arial" w:hAnsi="Arial"/>
                <w:i/>
                <w:iCs/>
                <w:color w:val="000000"/>
                <w:sz w:val="20"/>
                <w:szCs w:val="26"/>
              </w:rPr>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lang w:val="fr-FR"/>
              </w:rPr>
            </w:pPr>
            <w:r>
              <w:rPr>
                <w:rFonts w:cs="Arial" w:ascii="Arial" w:hAnsi="Arial"/>
                <w:color w:val="000000"/>
                <w:sz w:val="20"/>
                <w:szCs w:val="26"/>
                <w:lang w:val="fr-FR"/>
              </w:rPr>
              <w:t>- Chi sự nghiệp y tế</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393,793</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26"/>
              </w:rPr>
              <w:t>- Chi sự nghiệp khoa học, công nghệ</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17,150</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 Chi sự nghiệp văn hóa - thông tin</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81,995</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 Chi sự nghiệp thể dục - thể thao</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11,795</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26"/>
              </w:rPr>
              <w:t>- Chi sự nghiệp phát thanh - truyền hình</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10,567</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 Chi đảm bảo xã hội</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183,090</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4</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i Quản lý hành chính</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697,274</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5</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i an ninh - quốc phòng địa phương</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35,486</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6</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Chi khác ngân sách</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16,405</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26"/>
              </w:rPr>
            </w:pPr>
            <w:r>
              <w:rPr>
                <w:rFonts w:cs="Arial" w:ascii="Arial" w:hAnsi="Arial"/>
                <w:color w:val="000000"/>
                <w:sz w:val="20"/>
                <w:szCs w:val="26"/>
              </w:rPr>
              <w:t>7</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Dự kiến các khoản chi phát sinh</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36,572</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III</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t>Chi dự phòng ngân sách</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26"/>
              </w:rPr>
              <w:t>120,410</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IV</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26"/>
              </w:rPr>
              <w:t>Chi bổ sung quỹ dự trữ tài chính</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26"/>
              </w:rPr>
              <w:t>1,200</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V</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t>Chi thực hiện cải cách tiền lương từ nguồn thu do HĐND tỉnh giao tăng so với dự toán Trung ương giao</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26"/>
              </w:rPr>
              <w:t>42,250</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VII</w:t>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t>Dự kiến chi từ nguồn huy động đầu tư theo khoản 3 - điều 8 Luật NSNN</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26"/>
              </w:rPr>
              <w:t>300,000</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w:t>
            </w:r>
          </w:p>
        </w:tc>
        <w:tc>
          <w:tcPr>
            <w:tcW w:w="5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color w:val="000000"/>
                <w:sz w:val="20"/>
                <w:szCs w:val="26"/>
              </w:rPr>
              <w:t>Chi từ nguồn bổ sung có mục tiêu từ ngân sách Trung ương để thực hiện một số chương trình, dự án, nhiệm vụ khác</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26"/>
              </w:rPr>
              <w:t>621,700</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C</w:t>
            </w:r>
          </w:p>
        </w:tc>
        <w:tc>
          <w:tcPr>
            <w:tcW w:w="588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t>Các khoản chi được quản lý qua NSNN</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26"/>
              </w:rPr>
              <w:t>8,000</w:t>
            </w:r>
          </w:p>
        </w:tc>
      </w:tr>
      <w:tr>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26"/>
              </w:rPr>
            </w:pPr>
            <w:r>
              <w:rPr>
                <w:rFonts w:cs="Arial" w:ascii="Arial" w:hAnsi="Arial"/>
                <w:b/>
                <w:bCs/>
                <w:color w:val="000000"/>
                <w:sz w:val="20"/>
                <w:szCs w:val="26"/>
              </w:rPr>
            </w:r>
          </w:p>
        </w:tc>
        <w:tc>
          <w:tcPr>
            <w:tcW w:w="588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26"/>
              </w:rPr>
            </w:pPr>
            <w:r>
              <w:rPr>
                <w:rFonts w:cs="Arial" w:ascii="Arial" w:hAnsi="Arial"/>
                <w:color w:val="000000"/>
                <w:sz w:val="20"/>
                <w:szCs w:val="26"/>
              </w:rPr>
              <w:t>- Chi từ nguồn thu xổ số kiến thiết</w:t>
            </w:r>
          </w:p>
        </w:tc>
        <w:tc>
          <w:tcPr>
            <w:tcW w:w="17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26"/>
              </w:rPr>
              <w:t>8,000</w:t>
            </w:r>
          </w:p>
        </w:tc>
      </w:tr>
      <w:tr>
        <w:trPr/>
        <w:tc>
          <w:tcPr>
            <w:tcW w:w="5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D</w:t>
            </w:r>
          </w:p>
        </w:tc>
        <w:tc>
          <w:tcPr>
            <w:tcW w:w="588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bCs/>
                <w:color w:val="000000"/>
                <w:sz w:val="20"/>
                <w:szCs w:val="26"/>
              </w:rPr>
            </w:pPr>
            <w:r>
              <w:rPr>
                <w:rFonts w:cs="Arial" w:ascii="Arial" w:hAnsi="Arial"/>
                <w:b/>
                <w:bCs/>
                <w:color w:val="000000"/>
                <w:sz w:val="20"/>
                <w:szCs w:val="26"/>
              </w:rPr>
              <w:t>Chi từ nguồn kết dư và chuyển nguồn năm 2009 sang năm 2010</w:t>
            </w:r>
          </w:p>
        </w:tc>
        <w:tc>
          <w:tcPr>
            <w:tcW w:w="17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26"/>
              </w:rPr>
            </w:pPr>
            <w:r>
              <w:rPr>
                <w:rFonts w:cs="Arial" w:ascii="Arial" w:hAnsi="Arial"/>
                <w:b/>
                <w:bCs/>
                <w:color w:val="000000"/>
                <w:sz w:val="20"/>
                <w:szCs w:val="26"/>
              </w:rPr>
            </w:r>
          </w:p>
        </w:tc>
      </w:tr>
      <w:tr>
        <w:trPr/>
        <w:tc>
          <w:tcPr>
            <w:tcW w:w="8260" w:type="dxa"/>
            <w:gridSpan w:val="3"/>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i/>
                <w:iCs/>
                <w:color w:val="000000"/>
                <w:sz w:val="20"/>
              </w:rPr>
              <w:t>Ghi chú:</w:t>
            </w:r>
          </w:p>
          <w:p>
            <w:pPr>
              <w:pStyle w:val="Normal"/>
              <w:autoSpaceDE w:val="false"/>
              <w:spacing w:before="120" w:after="0"/>
              <w:rPr>
                <w:rFonts w:ascii="Arial" w:hAnsi="Arial" w:cs="Arial"/>
                <w:color w:val="000000"/>
                <w:sz w:val="20"/>
              </w:rPr>
            </w:pPr>
            <w:r>
              <w:rPr>
                <w:rFonts w:cs="Arial" w:ascii="Arial" w:hAnsi="Arial"/>
                <w:color w:val="000000"/>
                <w:sz w:val="20"/>
              </w:rPr>
              <w:t>(1): Không bao gồm 380.000 triệu đồng các khoản chi từ nguồn thu được để lại quản lý qua NSNN (các khoản ghi thu, ghi chi và các khoản chi phản ánh qua ngân sách theo quy định).</w:t>
            </w:r>
          </w:p>
          <w:p>
            <w:pPr>
              <w:pStyle w:val="Normal"/>
              <w:autoSpaceDE w:val="false"/>
              <w:spacing w:before="120" w:after="0"/>
              <w:rPr>
                <w:rFonts w:ascii="Arial" w:hAnsi="Arial" w:cs="Arial"/>
                <w:color w:val="000000"/>
                <w:sz w:val="20"/>
                <w:szCs w:val="20"/>
              </w:rPr>
            </w:pPr>
            <w:r>
              <w:rPr>
                <w:rFonts w:cs="Arial" w:ascii="Arial" w:hAnsi="Arial"/>
                <w:color w:val="000000"/>
                <w:sz w:val="20"/>
              </w:rPr>
              <w:t>(2): Dự toán chi thường xuyên ngân sách địa phương năm 2011 đã bao gồm nguồn 10% tiết kiệm và 35-40% thu để lại thực hiện cải cách tiền lương theo quy định.</w:t>
            </w:r>
          </w:p>
        </w:tc>
      </w:tr>
    </w:tbl>
    <w:p>
      <w:pPr>
        <w:sectPr>
          <w:type w:val="nextPage"/>
          <w:pgSz w:w="11906" w:h="16838"/>
          <w:pgMar w:left="1800" w:right="1800" w:gutter="0" w:header="0" w:top="1440" w:footer="0" w:bottom="1440"/>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 xml:space="preserve">PHỤ BIỂU SỐ 05. </w:t>
      </w:r>
    </w:p>
    <w:p>
      <w:pPr>
        <w:pStyle w:val="Normal"/>
        <w:spacing w:before="120" w:after="0"/>
        <w:jc w:val="center"/>
        <w:rPr>
          <w:rFonts w:ascii="Arial" w:hAnsi="Arial" w:cs="Arial"/>
          <w:sz w:val="20"/>
        </w:rPr>
      </w:pPr>
      <w:r>
        <w:rPr>
          <w:rFonts w:cs="Arial" w:ascii="Arial" w:hAnsi="Arial"/>
          <w:sz w:val="20"/>
        </w:rPr>
        <w:t>TỔNG HỢP DỰ TOÁN THU CÁC HUYỆN, THÀNH, THỊ NĂM 2011</w:t>
      </w:r>
    </w:p>
    <w:p>
      <w:pPr>
        <w:pStyle w:val="Normal"/>
        <w:spacing w:before="120" w:after="0"/>
        <w:jc w:val="right"/>
        <w:rPr/>
      </w:pPr>
      <w:r>
        <w:rPr/>
        <w:t xml:space="preserve">Đơn vị tính: Triệu đồng. </w:t>
      </w:r>
    </w:p>
    <w:tbl>
      <w:tblPr>
        <w:tblW w:w="13793" w:type="dxa"/>
        <w:jc w:val="left"/>
        <w:tblInd w:w="-10" w:type="dxa"/>
        <w:tblLayout w:type="fixed"/>
        <w:tblCellMar>
          <w:top w:w="0" w:type="dxa"/>
          <w:left w:w="0" w:type="dxa"/>
          <w:bottom w:w="0" w:type="dxa"/>
          <w:right w:w="0" w:type="dxa"/>
        </w:tblCellMar>
      </w:tblPr>
      <w:tblGrid>
        <w:gridCol w:w="389"/>
        <w:gridCol w:w="2426"/>
        <w:gridCol w:w="940"/>
        <w:gridCol w:w="940"/>
        <w:gridCol w:w="828"/>
        <w:gridCol w:w="827"/>
        <w:gridCol w:w="827"/>
        <w:gridCol w:w="827"/>
        <w:gridCol w:w="827"/>
        <w:gridCol w:w="827"/>
        <w:gridCol w:w="827"/>
        <w:gridCol w:w="827"/>
        <w:gridCol w:w="827"/>
        <w:gridCol w:w="827"/>
        <w:gridCol w:w="827"/>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ệt Tr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ú Th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ù Ni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âm Tha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oan Hù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anh B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ạ Hò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am Nô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anh Thủ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ẩm Kh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ên Lậ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anh Sơn</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THU NSNN TRÊN ĐỊA BÀ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6,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6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7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7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9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33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từ các doanh nghiệp Trung ươ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từ các DNĐP và các DN CPH có vốn nhà nướ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từ khu vực CTN ngoài Q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7,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50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 từ các DN ngoài Q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0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 từ các hộ KD cá th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ế thu nhập cá nhâ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tiền sử dụng đấ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4,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0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ế nhà đấ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iền thuê đấ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tr</w:t>
              <w:softHyphen/>
              <w:t>ước b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5,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phí và lệ ph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0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rong đ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í ch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Phí nư</w:t>
              <w:softHyphen/>
              <w:t>ớc thải sinh hoạ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hoa lợi công sả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khác ngân sá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ĐIỀU TIẾT NGÂN SÁCH HUYỆN, THÀNH, THỊ ĐƯ</w:t>
              <w:softHyphen/>
              <w:t xml:space="preserve">ỢC HƯỞNG </w:t>
            </w:r>
            <w:r>
              <w:rPr>
                <w:rFonts w:cs="Arial" w:ascii="Arial" w:hAnsi="Arial"/>
                <w:sz w:val="20"/>
                <w:szCs w:val="20"/>
              </w:rPr>
              <w:t>(Đã bao gồm NS cấp x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73,8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8,8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6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8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7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6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5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8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77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điều tiết từ các khoản thu trên địa bà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2,4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4,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6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7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5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7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4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5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8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770</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u điều tiết từ các khoản do Cục Thuế tỉnh quản lý th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1,3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1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r>
    </w:tbl>
    <w:p>
      <w:pPr>
        <w:sectPr>
          <w:type w:val="nextPage"/>
          <w:pgSz w:orient="landscape" w:w="16838" w:h="11906"/>
          <w:pgMar w:left="1440" w:right="1440" w:gutter="0" w:header="0" w:top="1800" w:footer="0" w:bottom="1800"/>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r>
        <w:rPr>
          <w:rFonts w:cs="Arial" w:ascii="Arial" w:hAnsi="Arial"/>
          <w:b/>
          <w:bCs/>
          <w:sz w:val="24"/>
        </w:rPr>
        <w:t xml:space="preserve">PHỤ BIỂU SỐ 06. </w:t>
      </w:r>
    </w:p>
    <w:p>
      <w:pPr>
        <w:pStyle w:val="Normal"/>
        <w:spacing w:before="120" w:after="0"/>
        <w:jc w:val="center"/>
        <w:rPr>
          <w:rFonts w:ascii="Arial" w:hAnsi="Arial" w:cs="Arial"/>
          <w:sz w:val="20"/>
        </w:rPr>
      </w:pPr>
      <w:r>
        <w:rPr>
          <w:rFonts w:cs="Arial" w:ascii="Arial" w:hAnsi="Arial"/>
          <w:sz w:val="20"/>
        </w:rPr>
        <w:t>SỐ BỔ SUNG TỪ NGÂN SÁCH CẤP TỈNH CHO NGÂN SÁCH CÁC HUYỆN, THÀNH PHỐ, THỊ XÃ NĂM 2011</w:t>
      </w:r>
    </w:p>
    <w:p>
      <w:pPr>
        <w:pStyle w:val="Normal"/>
        <w:spacing w:before="120" w:after="0"/>
        <w:jc w:val="right"/>
        <w:rPr/>
      </w:pPr>
      <w:r>
        <w:rPr/>
        <w:t xml:space="preserve">Đơn vị tính: Triệu đồng. </w:t>
      </w:r>
    </w:p>
    <w:tbl>
      <w:tblPr>
        <w:tblW w:w="8125" w:type="dxa"/>
        <w:jc w:val="left"/>
        <w:tblInd w:w="-10" w:type="dxa"/>
        <w:tblLayout w:type="fixed"/>
        <w:tblCellMar>
          <w:top w:w="0" w:type="dxa"/>
          <w:left w:w="0" w:type="dxa"/>
          <w:bottom w:w="0" w:type="dxa"/>
          <w:right w:w="0" w:type="dxa"/>
        </w:tblCellMar>
      </w:tblPr>
      <w:tblGrid>
        <w:gridCol w:w="565"/>
        <w:gridCol w:w="1689"/>
        <w:gridCol w:w="1531"/>
        <w:gridCol w:w="1540"/>
        <w:gridCol w:w="1260"/>
        <w:gridCol w:w="1540"/>
      </w:tblGrid>
      <w:tr>
        <w:trPr>
          <w:trHeight w:val="32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uyện, thành, th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thu NSNN trên địa bàn theo phân cấ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u NS huyện được hưởng theo phân cấ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chi ngân sách huyệ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bổ sung từ NS cấp tỉnh cho NS huyện</w:t>
            </w:r>
          </w:p>
        </w:tc>
      </w:tr>
      <w:tr>
        <w:trPr>
          <w:trHeight w:val="3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rHeight w:val="3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ệt Tr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6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8,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92,5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83,6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ú Th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0,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7,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4,4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ù Ni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9,6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7,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1,3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93,66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âm Tha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6,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6,5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96,2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an Hù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7,7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8,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70,6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41,78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4,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3,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8,6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4,9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ạ Hò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7,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7,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76,8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9,2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am Nô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9,6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4,5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Thủ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2,7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8,18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ẩm Kh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3,9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7,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0,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62,5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n Lậ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3,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65,6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49,8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Sơ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6,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20,5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94,76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n Sơ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8,7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3,676</w:t>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ộ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646,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473,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2,151,2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1,677,45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rPr>
      </w:pPr>
      <w:r>
        <w:rPr>
          <w:rFonts w:cs="Arial" w:ascii="Arial" w:hAnsi="Arial"/>
          <w:b/>
          <w:bCs/>
          <w:sz w:val="24"/>
        </w:rPr>
        <w:t>PHỤ BIỂU SỐ: 07.</w:t>
      </w:r>
    </w:p>
    <w:p>
      <w:pPr>
        <w:pStyle w:val="Normal"/>
        <w:spacing w:before="120" w:after="0"/>
        <w:jc w:val="center"/>
        <w:rPr/>
      </w:pPr>
      <w:r>
        <w:rPr/>
        <w:t>CHI TỪ NGUỒN THU XỔ SỐ KIẾN THIẾT THEO NGHỊ QUYẾT CỦA QUỐC HỘI NĂM 2011</w:t>
      </w:r>
    </w:p>
    <w:tbl>
      <w:tblPr>
        <w:tblW w:w="8125" w:type="dxa"/>
        <w:jc w:val="left"/>
        <w:tblInd w:w="-10" w:type="dxa"/>
        <w:tblLayout w:type="fixed"/>
        <w:tblCellMar>
          <w:top w:w="0" w:type="dxa"/>
          <w:left w:w="0" w:type="dxa"/>
          <w:bottom w:w="0" w:type="dxa"/>
          <w:right w:w="0" w:type="dxa"/>
        </w:tblCellMar>
      </w:tblPr>
      <w:tblGrid>
        <w:gridCol w:w="705"/>
        <w:gridCol w:w="6020"/>
        <w:gridCol w:w="140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STT</w:t>
            </w:r>
          </w:p>
        </w:tc>
        <w:tc>
          <w:tcPr>
            <w:tcW w:w="6020"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rPr>
              <w:t>Tên công trình, dự án</w:t>
            </w:r>
          </w:p>
        </w:tc>
        <w:tc>
          <w:tcPr>
            <w:tcW w:w="140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Kế hoạch năm 2011</w:t>
            </w:r>
          </w:p>
        </w:tc>
      </w:tr>
      <w:tr>
        <w:trPr/>
        <w:tc>
          <w:tcPr>
            <w:tcW w:w="7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020"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phí tăng cư</w:t>
              <w:softHyphen/>
              <w:t>ờng cơ sở vật chất ngành y tế</w:t>
            </w:r>
          </w:p>
        </w:tc>
        <w:tc>
          <w:tcPr>
            <w:tcW w:w="1400" w:type="dxa"/>
            <w:tcBorders>
              <w:bottom w:val="single" w:sz="4" w:space="0" w:color="000000"/>
              <w:right w:val="single" w:sz="4" w:space="0" w:color="000000"/>
            </w:tcBorders>
          </w:tcPr>
          <w:p>
            <w:pPr>
              <w:pStyle w:val="Normal"/>
              <w:spacing w:before="120" w:after="0"/>
              <w:jc w:val="center"/>
              <w:rPr/>
            </w:pPr>
            <w:r>
              <w:rPr>
                <w:rFonts w:eastAsia="Arial" w:cs="Arial" w:ascii="Arial" w:hAnsi="Arial"/>
                <w:sz w:val="20"/>
              </w:rPr>
              <w:t xml:space="preserve"> </w:t>
            </w:r>
            <w:r>
              <w:rPr>
                <w:rFonts w:cs="Arial" w:ascii="Arial" w:hAnsi="Arial"/>
                <w:sz w:val="20"/>
              </w:rPr>
              <w:t xml:space="preserve">2,000 </w:t>
            </w:r>
          </w:p>
        </w:tc>
      </w:tr>
      <w:tr>
        <w:trPr/>
        <w:tc>
          <w:tcPr>
            <w:tcW w:w="7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020" w:type="dxa"/>
            <w:tcBorders>
              <w:bottom w:val="single" w:sz="4" w:space="0" w:color="000000"/>
              <w:right w:val="single" w:sz="4" w:space="0" w:color="000000"/>
            </w:tcBorders>
          </w:tcPr>
          <w:p>
            <w:pPr>
              <w:pStyle w:val="Normal"/>
              <w:spacing w:before="120" w:after="0"/>
              <w:rPr/>
            </w:pPr>
            <w:r>
              <w:rPr>
                <w:rFonts w:cs="Arial" w:ascii="Arial" w:hAnsi="Arial"/>
                <w:sz w:val="20"/>
              </w:rPr>
              <w:t>Bổ sung nguồn kinh phí thực hiện chương trình kiên cố hóa trường, lớp học</w:t>
            </w:r>
          </w:p>
        </w:tc>
        <w:tc>
          <w:tcPr>
            <w:tcW w:w="1400" w:type="dxa"/>
            <w:tcBorders>
              <w:bottom w:val="single" w:sz="4" w:space="0" w:color="000000"/>
              <w:right w:val="single" w:sz="4" w:space="0" w:color="000000"/>
            </w:tcBorders>
          </w:tcPr>
          <w:p>
            <w:pPr>
              <w:pStyle w:val="Normal"/>
              <w:spacing w:before="120" w:after="0"/>
              <w:jc w:val="center"/>
              <w:rPr/>
            </w:pPr>
            <w:r>
              <w:rPr>
                <w:rFonts w:eastAsia="Arial" w:cs="Arial" w:ascii="Arial" w:hAnsi="Arial"/>
                <w:sz w:val="20"/>
              </w:rPr>
              <w:t xml:space="preserve"> </w:t>
            </w:r>
            <w:r>
              <w:rPr>
                <w:rFonts w:cs="Arial" w:ascii="Arial" w:hAnsi="Arial"/>
                <w:sz w:val="20"/>
              </w:rPr>
              <w:t xml:space="preserve">1,500 </w:t>
            </w:r>
          </w:p>
        </w:tc>
      </w:tr>
      <w:tr>
        <w:trPr/>
        <w:tc>
          <w:tcPr>
            <w:tcW w:w="7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020" w:type="dxa"/>
            <w:tcBorders>
              <w:bottom w:val="single" w:sz="4" w:space="0" w:color="000000"/>
              <w:right w:val="single" w:sz="4" w:space="0" w:color="000000"/>
            </w:tcBorders>
          </w:tcPr>
          <w:p>
            <w:pPr>
              <w:pStyle w:val="Normal"/>
              <w:spacing w:before="120" w:after="0"/>
              <w:rPr/>
            </w:pPr>
            <w:r>
              <w:rPr>
                <w:rFonts w:cs="Arial" w:ascii="Arial" w:hAnsi="Arial"/>
                <w:sz w:val="20"/>
              </w:rPr>
              <w:t>Kinh phí cải tạo, nâng cấp nhà đa năng tr</w:t>
              <w:softHyphen/>
              <w:t>ường THCS Sơn Dương (Thu hồi tạm ứng năm 2010)</w:t>
            </w:r>
          </w:p>
        </w:tc>
        <w:tc>
          <w:tcPr>
            <w:tcW w:w="1400" w:type="dxa"/>
            <w:tcBorders>
              <w:bottom w:val="single" w:sz="4" w:space="0" w:color="000000"/>
              <w:right w:val="single" w:sz="4" w:space="0" w:color="000000"/>
            </w:tcBorders>
          </w:tcPr>
          <w:p>
            <w:pPr>
              <w:pStyle w:val="Normal"/>
              <w:spacing w:before="120" w:after="0"/>
              <w:jc w:val="center"/>
              <w:rPr/>
            </w:pPr>
            <w:r>
              <w:rPr>
                <w:rFonts w:eastAsia="Arial" w:cs="Arial" w:ascii="Arial" w:hAnsi="Arial"/>
                <w:sz w:val="20"/>
              </w:rPr>
              <w:t xml:space="preserve"> </w:t>
            </w:r>
            <w:r>
              <w:rPr>
                <w:rFonts w:cs="Arial" w:ascii="Arial" w:hAnsi="Arial"/>
                <w:sz w:val="20"/>
              </w:rPr>
              <w:t xml:space="preserve">1,000 </w:t>
            </w:r>
          </w:p>
        </w:tc>
      </w:tr>
      <w:tr>
        <w:trPr/>
        <w:tc>
          <w:tcPr>
            <w:tcW w:w="7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020" w:type="dxa"/>
            <w:tcBorders>
              <w:bottom w:val="single" w:sz="4" w:space="0" w:color="000000"/>
              <w:right w:val="single" w:sz="4" w:space="0" w:color="000000"/>
            </w:tcBorders>
          </w:tcPr>
          <w:p>
            <w:pPr>
              <w:pStyle w:val="Normal"/>
              <w:spacing w:before="120" w:after="0"/>
              <w:rPr/>
            </w:pPr>
            <w:r>
              <w:rPr>
                <w:rFonts w:cs="Arial" w:ascii="Arial" w:hAnsi="Arial"/>
                <w:sz w:val="20"/>
              </w:rPr>
              <w:t>Hỗ trợ kinh phí cải tạo, nâng cấp nhà điều hành trư</w:t>
              <w:softHyphen/>
              <w:t>ờng THCS thị trấn Sông Thao - huyện Cẩm Khê</w:t>
            </w:r>
          </w:p>
        </w:tc>
        <w:tc>
          <w:tcPr>
            <w:tcW w:w="1400" w:type="dxa"/>
            <w:tcBorders>
              <w:bottom w:val="single" w:sz="4" w:space="0" w:color="000000"/>
              <w:right w:val="single" w:sz="4" w:space="0" w:color="000000"/>
            </w:tcBorders>
          </w:tcPr>
          <w:p>
            <w:pPr>
              <w:pStyle w:val="Normal"/>
              <w:spacing w:before="120" w:after="0"/>
              <w:jc w:val="center"/>
              <w:rPr/>
            </w:pPr>
            <w:r>
              <w:rPr>
                <w:rFonts w:eastAsia="Arial" w:cs="Arial" w:ascii="Arial" w:hAnsi="Arial"/>
                <w:sz w:val="20"/>
              </w:rPr>
              <w:t xml:space="preserve"> </w:t>
            </w:r>
            <w:r>
              <w:rPr>
                <w:rFonts w:cs="Arial" w:ascii="Arial" w:hAnsi="Arial"/>
                <w:sz w:val="20"/>
              </w:rPr>
              <w:t xml:space="preserve">700 </w:t>
            </w:r>
          </w:p>
        </w:tc>
      </w:tr>
      <w:tr>
        <w:trPr/>
        <w:tc>
          <w:tcPr>
            <w:tcW w:w="7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020" w:type="dxa"/>
            <w:tcBorders>
              <w:bottom w:val="single" w:sz="4" w:space="0" w:color="000000"/>
              <w:right w:val="single" w:sz="4" w:space="0" w:color="000000"/>
            </w:tcBorders>
          </w:tcPr>
          <w:p>
            <w:pPr>
              <w:pStyle w:val="Normal"/>
              <w:spacing w:before="120" w:after="0"/>
              <w:rPr/>
            </w:pPr>
            <w:r>
              <w:rPr>
                <w:rFonts w:cs="Arial" w:ascii="Arial" w:hAnsi="Arial"/>
                <w:sz w:val="20"/>
              </w:rPr>
              <w:t>Hỗ trợ kinh phí cải tạo, nâng cấp nhà đa năng trư</w:t>
              <w:softHyphen/>
              <w:t>ờng THCS xã Xuân Lũng - huyện Lâm Thao</w:t>
            </w:r>
          </w:p>
        </w:tc>
        <w:tc>
          <w:tcPr>
            <w:tcW w:w="1400" w:type="dxa"/>
            <w:tcBorders>
              <w:bottom w:val="single" w:sz="4" w:space="0" w:color="000000"/>
              <w:right w:val="single" w:sz="4" w:space="0" w:color="000000"/>
            </w:tcBorders>
          </w:tcPr>
          <w:p>
            <w:pPr>
              <w:pStyle w:val="Normal"/>
              <w:spacing w:before="120" w:after="0"/>
              <w:jc w:val="center"/>
              <w:rPr/>
            </w:pPr>
            <w:r>
              <w:rPr>
                <w:rFonts w:eastAsia="Arial" w:cs="Arial" w:ascii="Arial" w:hAnsi="Arial"/>
                <w:sz w:val="20"/>
              </w:rPr>
              <w:t xml:space="preserve"> </w:t>
            </w:r>
            <w:r>
              <w:rPr>
                <w:rFonts w:cs="Arial" w:ascii="Arial" w:hAnsi="Arial"/>
                <w:sz w:val="20"/>
              </w:rPr>
              <w:t xml:space="preserve">800 </w:t>
            </w:r>
          </w:p>
        </w:tc>
      </w:tr>
      <w:tr>
        <w:trPr/>
        <w:tc>
          <w:tcPr>
            <w:tcW w:w="7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020" w:type="dxa"/>
            <w:tcBorders>
              <w:bottom w:val="single" w:sz="4" w:space="0" w:color="000000"/>
              <w:right w:val="single" w:sz="4" w:space="0" w:color="000000"/>
            </w:tcBorders>
          </w:tcPr>
          <w:p>
            <w:pPr>
              <w:pStyle w:val="Normal"/>
              <w:spacing w:before="120" w:after="0"/>
              <w:rPr/>
            </w:pPr>
            <w:r>
              <w:rPr>
                <w:rFonts w:cs="Arial" w:ascii="Arial" w:hAnsi="Arial"/>
                <w:sz w:val="20"/>
              </w:rPr>
              <w:t>Hỗ trợ kinh phí cải tạo, nâng cấp nhà điều hành trư</w:t>
              <w:softHyphen/>
              <w:t>ờng tiểu học + THCS xã Hương Xạ huyện Hạ Hòa</w:t>
            </w:r>
          </w:p>
        </w:tc>
        <w:tc>
          <w:tcPr>
            <w:tcW w:w="1400" w:type="dxa"/>
            <w:tcBorders>
              <w:bottom w:val="single" w:sz="4" w:space="0" w:color="000000"/>
              <w:right w:val="single" w:sz="4" w:space="0" w:color="000000"/>
            </w:tcBorders>
          </w:tcPr>
          <w:p>
            <w:pPr>
              <w:pStyle w:val="Normal"/>
              <w:spacing w:before="120" w:after="0"/>
              <w:jc w:val="center"/>
              <w:rPr/>
            </w:pPr>
            <w:r>
              <w:rPr>
                <w:rFonts w:eastAsia="Arial" w:cs="Arial" w:ascii="Arial" w:hAnsi="Arial"/>
                <w:sz w:val="20"/>
              </w:rPr>
              <w:t xml:space="preserve"> </w:t>
            </w:r>
            <w:r>
              <w:rPr>
                <w:rFonts w:cs="Arial" w:ascii="Arial" w:hAnsi="Arial"/>
                <w:sz w:val="20"/>
              </w:rPr>
              <w:t xml:space="preserve">1,000 </w:t>
            </w:r>
          </w:p>
        </w:tc>
      </w:tr>
      <w:tr>
        <w:trPr/>
        <w:tc>
          <w:tcPr>
            <w:tcW w:w="70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020" w:type="dxa"/>
            <w:tcBorders>
              <w:bottom w:val="single" w:sz="4" w:space="0" w:color="000000"/>
              <w:right w:val="single" w:sz="4" w:space="0" w:color="000000"/>
            </w:tcBorders>
          </w:tcPr>
          <w:p>
            <w:pPr>
              <w:pStyle w:val="Normal"/>
              <w:spacing w:before="120" w:after="0"/>
              <w:rPr/>
            </w:pPr>
            <w:r>
              <w:rPr>
                <w:rFonts w:cs="Arial" w:ascii="Arial" w:hAnsi="Arial"/>
                <w:sz w:val="20"/>
              </w:rPr>
              <w:t>Hỗ trợ kinh phí cải tạo, nâng cấp nhà điều hành trư</w:t>
              <w:softHyphen/>
              <w:t>ờng THCS xã Xuân Viên - huyện Yên Lập</w:t>
            </w:r>
          </w:p>
        </w:tc>
        <w:tc>
          <w:tcPr>
            <w:tcW w:w="1400" w:type="dxa"/>
            <w:tcBorders>
              <w:bottom w:val="single" w:sz="4" w:space="0" w:color="000000"/>
              <w:right w:val="single" w:sz="4" w:space="0" w:color="000000"/>
            </w:tcBorders>
          </w:tcPr>
          <w:p>
            <w:pPr>
              <w:pStyle w:val="Normal"/>
              <w:spacing w:before="120" w:after="0"/>
              <w:jc w:val="center"/>
              <w:rPr/>
            </w:pPr>
            <w:r>
              <w:rPr>
                <w:rFonts w:eastAsia="Arial" w:cs="Arial" w:ascii="Arial" w:hAnsi="Arial"/>
                <w:sz w:val="20"/>
              </w:rPr>
              <w:t xml:space="preserve"> </w:t>
            </w:r>
            <w:r>
              <w:rPr>
                <w:rFonts w:cs="Arial" w:ascii="Arial" w:hAnsi="Arial"/>
                <w:sz w:val="20"/>
              </w:rPr>
              <w:t xml:space="preserve">1,000 </w:t>
            </w:r>
          </w:p>
        </w:tc>
      </w:tr>
      <w:tr>
        <w:trPr/>
        <w:tc>
          <w:tcPr>
            <w:tcW w:w="6725"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ổng cộng</w:t>
            </w:r>
          </w:p>
        </w:tc>
        <w:tc>
          <w:tcPr>
            <w:tcW w:w="1400" w:type="dxa"/>
            <w:tcBorders>
              <w:bottom w:val="single" w:sz="4" w:space="0" w:color="000000"/>
              <w:right w:val="single" w:sz="4" w:space="0" w:color="000000"/>
            </w:tcBorders>
          </w:tcPr>
          <w:p>
            <w:pPr>
              <w:pStyle w:val="Normal"/>
              <w:spacing w:before="120" w:after="0"/>
              <w:jc w:val="center"/>
              <w:rPr/>
            </w:pPr>
            <w:r>
              <w:rPr>
                <w:rFonts w:eastAsia="Arial" w:cs="Arial" w:ascii="Arial" w:hAnsi="Arial"/>
                <w:b/>
                <w:bCs/>
                <w:sz w:val="20"/>
              </w:rPr>
              <w:t xml:space="preserve"> </w:t>
            </w:r>
            <w:r>
              <w:rPr>
                <w:rFonts w:cs="Arial" w:ascii="Arial" w:hAnsi="Arial"/>
                <w:b/>
                <w:bCs/>
                <w:sz w:val="20"/>
              </w:rPr>
              <w:t xml:space="preserve">8,000 </w:t>
            </w:r>
          </w:p>
        </w:tc>
      </w:tr>
    </w:tbl>
    <w:p>
      <w:pPr>
        <w:sectPr>
          <w:type w:val="nextPage"/>
          <w:pgSz w:w="11906" w:h="16838"/>
          <w:pgMar w:left="1800" w:right="1800" w:gutter="0" w:header="0" w:top="1440" w:footer="0" w:bottom="1440"/>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color w:val="000000"/>
          <w:sz w:val="24"/>
          <w:szCs w:val="20"/>
        </w:rPr>
      </w:pPr>
      <w:r>
        <w:rPr>
          <w:rFonts w:cs="Arial" w:ascii="Arial" w:hAnsi="Arial"/>
          <w:b/>
          <w:bCs/>
          <w:color w:val="000000"/>
          <w:sz w:val="24"/>
          <w:szCs w:val="20"/>
        </w:rPr>
        <w:t>BIỂU SỐ 08.</w:t>
      </w:r>
    </w:p>
    <w:p>
      <w:pPr>
        <w:pStyle w:val="Normal"/>
        <w:autoSpaceDE w:val="false"/>
        <w:spacing w:before="120" w:after="0"/>
        <w:jc w:val="center"/>
        <w:rPr>
          <w:rFonts w:ascii="Arial" w:hAnsi="Arial" w:cs="Arial"/>
          <w:bCs/>
          <w:color w:val="000000"/>
          <w:sz w:val="20"/>
        </w:rPr>
      </w:pPr>
      <w:r>
        <w:rPr>
          <w:rFonts w:cs="Arial" w:ascii="Arial" w:hAnsi="Arial"/>
          <w:bCs/>
          <w:color w:val="000000"/>
          <w:sz w:val="20"/>
        </w:rPr>
        <w:t>DỰ TOÁN CHI NGÂN SÁCH CẤP TỈNH CHO CÁC CƠ QUAN ĐƠN VỊ THEO TỪNG LĨNH VỰC NĂM 2011</w:t>
      </w:r>
    </w:p>
    <w:p>
      <w:pPr>
        <w:pStyle w:val="Normal"/>
        <w:autoSpaceDE w:val="false"/>
        <w:spacing w:before="120" w:after="0"/>
        <w:jc w:val="right"/>
        <w:rPr/>
      </w:pPr>
      <w:r>
        <w:rPr/>
        <w:t xml:space="preserve">Đơn vị tính: Triệu đồng. </w:t>
      </w:r>
    </w:p>
    <w:tbl>
      <w:tblPr>
        <w:tblW w:w="20720" w:type="dxa"/>
        <w:jc w:val="left"/>
        <w:tblInd w:w="-7" w:type="dxa"/>
        <w:tblLayout w:type="fixed"/>
        <w:tblCellMar>
          <w:top w:w="0" w:type="dxa"/>
          <w:left w:w="0" w:type="dxa"/>
          <w:bottom w:w="0" w:type="dxa"/>
          <w:right w:w="0" w:type="dxa"/>
        </w:tblCellMar>
      </w:tblPr>
      <w:tblGrid>
        <w:gridCol w:w="500"/>
        <w:gridCol w:w="3980"/>
        <w:gridCol w:w="905"/>
        <w:gridCol w:w="738"/>
        <w:gridCol w:w="758"/>
        <w:gridCol w:w="738"/>
        <w:gridCol w:w="641"/>
        <w:gridCol w:w="560"/>
        <w:gridCol w:w="700"/>
        <w:gridCol w:w="840"/>
        <w:gridCol w:w="700"/>
        <w:gridCol w:w="560"/>
        <w:gridCol w:w="560"/>
        <w:gridCol w:w="700"/>
        <w:gridCol w:w="700"/>
        <w:gridCol w:w="560"/>
        <w:gridCol w:w="700"/>
        <w:gridCol w:w="700"/>
        <w:gridCol w:w="700"/>
        <w:gridCol w:w="826"/>
        <w:gridCol w:w="14"/>
        <w:gridCol w:w="700"/>
        <w:gridCol w:w="560"/>
        <w:gridCol w:w="700"/>
        <w:gridCol w:w="700"/>
        <w:gridCol w:w="980"/>
      </w:tblGrid>
      <w:tr>
        <w:trPr>
          <w:trHeight w:val="141" w:hRule="atLeast"/>
        </w:trPr>
        <w:tc>
          <w:tcPr>
            <w:tcW w:w="50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398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Tên đơn vị</w:t>
            </w:r>
          </w:p>
        </w:tc>
        <w:tc>
          <w:tcPr>
            <w:tcW w:w="13300" w:type="dxa"/>
            <w:gridSpan w:val="20"/>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Arial" w:hAnsi="Arial" w:cs="Arial"/>
                <w:b/>
                <w:b/>
                <w:bCs/>
                <w:color w:val="000000"/>
                <w:sz w:val="20"/>
                <w:szCs w:val="12"/>
              </w:rPr>
            </w:pPr>
            <w:r>
              <w:rPr>
                <w:rFonts w:cs="Arial" w:ascii="Arial" w:hAnsi="Arial"/>
                <w:b/>
                <w:bCs/>
                <w:color w:val="000000"/>
                <w:sz w:val="20"/>
                <w:szCs w:val="12"/>
              </w:rPr>
              <w:t>Chi thường xuyên theo lĩnh vực</w:t>
            </w:r>
          </w:p>
        </w:tc>
        <w:tc>
          <w:tcPr>
            <w:tcW w:w="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before="120" w:after="0"/>
              <w:jc w:val="center"/>
              <w:rPr>
                <w:rFonts w:ascii="Arial" w:hAnsi="Arial" w:cs="Arial"/>
                <w:b/>
                <w:b/>
                <w:bCs/>
                <w:color w:val="000000"/>
                <w:sz w:val="20"/>
                <w:szCs w:val="12"/>
              </w:rPr>
            </w:pPr>
            <w:r>
              <w:rPr>
                <w:rFonts w:cs="Arial" w:ascii="Arial" w:hAnsi="Arial"/>
                <w:b/>
                <w:bCs/>
                <w:color w:val="000000"/>
                <w:sz w:val="20"/>
                <w:szCs w:val="12"/>
              </w:rPr>
            </w:r>
          </w:p>
        </w:tc>
        <w:tc>
          <w:tcPr>
            <w:tcW w:w="70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168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8"/>
              </w:rPr>
              <w:t>Các khoản thu</w:t>
            </w:r>
          </w:p>
        </w:tc>
      </w:tr>
      <w:tr>
        <w:trPr>
          <w:trHeight w:val="141" w:hRule="atLeast"/>
        </w:trPr>
        <w:tc>
          <w:tcPr>
            <w:tcW w:w="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3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0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2"/>
              </w:rPr>
            </w:pPr>
            <w:r>
              <w:rPr>
                <w:rFonts w:cs="Arial" w:ascii="Arial" w:hAnsi="Arial"/>
                <w:b/>
                <w:bCs/>
                <w:color w:val="000000"/>
                <w:sz w:val="20"/>
                <w:szCs w:val="12"/>
              </w:rPr>
              <w:t>Tổng số</w:t>
            </w:r>
          </w:p>
        </w:tc>
        <w:tc>
          <w:tcPr>
            <w:tcW w:w="149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12"/>
              </w:rPr>
            </w:pPr>
            <w:r>
              <w:rPr>
                <w:rFonts w:cs="Arial" w:ascii="Arial" w:hAnsi="Arial"/>
                <w:color w:val="000000"/>
                <w:sz w:val="20"/>
                <w:szCs w:val="12"/>
              </w:rPr>
              <w:t>Chia ra</w:t>
            </w:r>
          </w:p>
        </w:tc>
        <w:tc>
          <w:tcPr>
            <w:tcW w:w="738"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8"/>
              </w:rPr>
            </w:pPr>
            <w:r>
              <w:rPr>
                <w:rFonts w:cs="Arial" w:ascii="Arial" w:hAnsi="Arial"/>
                <w:color w:val="000000"/>
                <w:sz w:val="20"/>
                <w:szCs w:val="8"/>
              </w:rPr>
              <w:t>QLNN</w:t>
            </w:r>
          </w:p>
        </w:tc>
        <w:tc>
          <w:tcPr>
            <w:tcW w:w="641"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8"/>
              </w:rPr>
            </w:pPr>
            <w:r>
              <w:rPr>
                <w:rFonts w:cs="Arial" w:ascii="Arial" w:hAnsi="Arial"/>
                <w:color w:val="000000"/>
                <w:sz w:val="20"/>
                <w:szCs w:val="8"/>
              </w:rPr>
              <w:t>Đảng</w:t>
            </w:r>
          </w:p>
        </w:tc>
        <w:tc>
          <w:tcPr>
            <w:tcW w:w="56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8"/>
              </w:rPr>
            </w:pPr>
            <w:r>
              <w:rPr>
                <w:rFonts w:cs="Arial" w:ascii="Arial" w:hAnsi="Arial"/>
                <w:color w:val="000000"/>
                <w:sz w:val="20"/>
                <w:szCs w:val="8"/>
              </w:rPr>
              <w:t>Đoàn thể</w:t>
            </w:r>
          </w:p>
        </w:tc>
        <w:tc>
          <w:tcPr>
            <w:tcW w:w="70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2"/>
              </w:rPr>
            </w:pPr>
            <w:r>
              <w:rPr>
                <w:rFonts w:cs="Arial" w:ascii="Arial" w:hAnsi="Arial"/>
                <w:color w:val="000000"/>
                <w:sz w:val="20"/>
                <w:szCs w:val="12"/>
              </w:rPr>
              <w:t>Giáo dục</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2"/>
              </w:rPr>
            </w:pPr>
            <w:r>
              <w:rPr>
                <w:rFonts w:cs="Arial" w:ascii="Arial" w:hAnsi="Arial"/>
                <w:color w:val="000000"/>
                <w:sz w:val="20"/>
                <w:szCs w:val="12"/>
              </w:rPr>
              <w:t>Đào tạo</w:t>
            </w:r>
          </w:p>
        </w:tc>
        <w:tc>
          <w:tcPr>
            <w:tcW w:w="70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2"/>
              </w:rPr>
            </w:pPr>
            <w:r>
              <w:rPr>
                <w:rFonts w:cs="Arial" w:ascii="Arial" w:hAnsi="Arial"/>
                <w:color w:val="000000"/>
                <w:sz w:val="20"/>
                <w:szCs w:val="12"/>
              </w:rPr>
              <w:t>Y tế</w:t>
            </w:r>
          </w:p>
        </w:tc>
        <w:tc>
          <w:tcPr>
            <w:tcW w:w="56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2"/>
              </w:rPr>
            </w:pPr>
            <w:r>
              <w:rPr>
                <w:rFonts w:cs="Arial" w:ascii="Arial" w:hAnsi="Arial"/>
                <w:color w:val="000000"/>
                <w:sz w:val="20"/>
                <w:szCs w:val="12"/>
              </w:rPr>
              <w:t>Văn hóa</w:t>
            </w:r>
          </w:p>
        </w:tc>
        <w:tc>
          <w:tcPr>
            <w:tcW w:w="56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8"/>
              </w:rPr>
            </w:pPr>
            <w:r>
              <w:rPr>
                <w:rFonts w:cs="Arial" w:ascii="Arial" w:hAnsi="Arial"/>
                <w:color w:val="000000"/>
                <w:sz w:val="20"/>
                <w:szCs w:val="8"/>
              </w:rPr>
              <w:t>TDTT</w:t>
            </w:r>
          </w:p>
        </w:tc>
        <w:tc>
          <w:tcPr>
            <w:tcW w:w="70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8"/>
              </w:rPr>
            </w:pPr>
            <w:r>
              <w:rPr>
                <w:rFonts w:cs="Arial" w:ascii="Arial" w:hAnsi="Arial"/>
                <w:color w:val="000000"/>
                <w:sz w:val="20"/>
                <w:szCs w:val="8"/>
              </w:rPr>
              <w:t>PTTH</w:t>
            </w:r>
          </w:p>
        </w:tc>
        <w:tc>
          <w:tcPr>
            <w:tcW w:w="70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8"/>
              </w:rPr>
            </w:pPr>
            <w:r>
              <w:rPr>
                <w:rFonts w:cs="Arial" w:ascii="Arial" w:hAnsi="Arial"/>
                <w:color w:val="000000"/>
                <w:sz w:val="20"/>
                <w:szCs w:val="8"/>
              </w:rPr>
              <w:t>ĐBXH</w:t>
            </w:r>
          </w:p>
        </w:tc>
        <w:tc>
          <w:tcPr>
            <w:tcW w:w="56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8"/>
              </w:rPr>
            </w:pPr>
            <w:r>
              <w:rPr>
                <w:rFonts w:cs="Arial" w:ascii="Arial" w:hAnsi="Arial"/>
                <w:color w:val="000000"/>
                <w:sz w:val="20"/>
                <w:szCs w:val="8"/>
              </w:rPr>
              <w:t>KHCN</w:t>
            </w:r>
          </w:p>
        </w:tc>
        <w:tc>
          <w:tcPr>
            <w:tcW w:w="70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2"/>
              </w:rPr>
            </w:pPr>
            <w:r>
              <w:rPr>
                <w:rFonts w:cs="Arial" w:ascii="Arial" w:hAnsi="Arial"/>
                <w:color w:val="000000"/>
                <w:sz w:val="20"/>
                <w:szCs w:val="12"/>
              </w:rPr>
              <w:t>NN</w:t>
            </w:r>
          </w:p>
        </w:tc>
        <w:tc>
          <w:tcPr>
            <w:tcW w:w="70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8"/>
              </w:rPr>
            </w:pPr>
            <w:r>
              <w:rPr>
                <w:rFonts w:cs="Arial" w:ascii="Arial" w:hAnsi="Arial"/>
                <w:color w:val="000000"/>
                <w:sz w:val="20"/>
                <w:szCs w:val="8"/>
              </w:rPr>
              <w:t>Lâm nghiệp</w:t>
            </w:r>
          </w:p>
        </w:tc>
        <w:tc>
          <w:tcPr>
            <w:tcW w:w="70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8"/>
              </w:rPr>
              <w:t>Thủy lợi</w:t>
            </w:r>
          </w:p>
        </w:tc>
        <w:tc>
          <w:tcPr>
            <w:tcW w:w="84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8"/>
              </w:rPr>
              <w:t>Giao thông</w:t>
            </w:r>
          </w:p>
        </w:tc>
        <w:tc>
          <w:tcPr>
            <w:tcW w:w="700"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2"/>
              </w:rPr>
            </w:pPr>
            <w:r>
              <w:rPr>
                <w:rFonts w:cs="Arial" w:ascii="Arial" w:hAnsi="Arial"/>
                <w:color w:val="000000"/>
                <w:sz w:val="20"/>
                <w:szCs w:val="12"/>
              </w:rPr>
              <w:t>TN M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2"/>
              </w:rPr>
            </w:pPr>
            <w:r>
              <w:rPr>
                <w:rFonts w:cs="Arial" w:ascii="Arial" w:hAnsi="Arial"/>
                <w:color w:val="000000"/>
                <w:sz w:val="20"/>
                <w:szCs w:val="12"/>
              </w:rPr>
              <w:t>Nguồn làm lương</w:t>
            </w:r>
          </w:p>
        </w:tc>
        <w:tc>
          <w:tcPr>
            <w:tcW w:w="1680" w:type="dxa"/>
            <w:gridSpan w:val="2"/>
            <w:vMerge w:val="restart"/>
            <w:tcBorders>
              <w:top w:val="single" w:sz="6" w:space="0" w:color="000000"/>
              <w:left w:val="single" w:sz="6" w:space="0" w:color="000000"/>
            </w:tcBorders>
            <w:vAlign w:val="center"/>
          </w:tcPr>
          <w:p>
            <w:pPr>
              <w:pStyle w:val="Normal"/>
              <w:autoSpaceDE w:val="false"/>
              <w:spacing w:before="120" w:after="0"/>
              <w:jc w:val="center"/>
              <w:rPr/>
            </w:pPr>
            <w:r>
              <w:rPr>
                <w:rFonts w:cs="Arial" w:ascii="Arial" w:hAnsi="Arial"/>
                <w:b/>
                <w:bCs/>
                <w:color w:val="000000"/>
                <w:sz w:val="20"/>
                <w:szCs w:val="12"/>
              </w:rPr>
              <w:t>Ngân sách cấp</w:t>
            </w:r>
          </w:p>
        </w:tc>
      </w:tr>
      <w:tr>
        <w:trPr>
          <w:trHeight w:val="141" w:hRule="atLeast"/>
        </w:trPr>
        <w:tc>
          <w:tcPr>
            <w:tcW w:w="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3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2"/>
              </w:rPr>
            </w:pPr>
            <w:r>
              <w:rPr>
                <w:rFonts w:cs="Arial" w:ascii="Arial" w:hAnsi="Arial"/>
                <w:b/>
                <w:bCs/>
                <w:color w:val="000000"/>
                <w:sz w:val="20"/>
                <w:szCs w:val="12"/>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2"/>
              </w:rPr>
            </w:pPr>
            <w:r>
              <w:rPr>
                <w:rFonts w:cs="Arial" w:ascii="Arial" w:hAnsi="Arial"/>
                <w:color w:val="000000"/>
                <w:sz w:val="20"/>
                <w:szCs w:val="12"/>
              </w:rPr>
              <w:t>Định mức</w:t>
            </w:r>
          </w:p>
        </w:tc>
        <w:tc>
          <w:tcPr>
            <w:tcW w:w="7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120" w:after="0"/>
              <w:jc w:val="center"/>
              <w:rPr>
                <w:rFonts w:ascii="Arial" w:hAnsi="Arial" w:cs="Arial"/>
                <w:sz w:val="20"/>
                <w:szCs w:val="12"/>
              </w:rPr>
            </w:pPr>
            <w:r>
              <w:rPr>
                <w:rFonts w:cs="Arial" w:ascii="Arial" w:hAnsi="Arial"/>
                <w:sz w:val="20"/>
                <w:szCs w:val="12"/>
              </w:rPr>
              <w:t>Nghiệp vụ</w:t>
            </w:r>
          </w:p>
        </w:tc>
        <w:tc>
          <w:tcPr>
            <w:tcW w:w="73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before="120" w:after="0"/>
              <w:jc w:val="center"/>
              <w:rPr>
                <w:rFonts w:ascii="Arial" w:hAnsi="Arial" w:cs="Arial"/>
                <w:sz w:val="20"/>
                <w:szCs w:val="12"/>
              </w:rPr>
            </w:pPr>
            <w:r>
              <w:rPr>
                <w:rFonts w:cs="Arial" w:ascii="Arial" w:hAnsi="Arial"/>
                <w:sz w:val="20"/>
                <w:szCs w:val="12"/>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8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2"/>
              </w:rPr>
            </w:pPr>
            <w:r>
              <w:rPr>
                <w:rFonts w:cs="Arial" w:ascii="Arial" w:hAnsi="Arial"/>
                <w:color w:val="000000"/>
                <w:sz w:val="20"/>
                <w:szCs w:val="12"/>
              </w:rPr>
              <w:t>10%TK</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2"/>
              </w:rPr>
            </w:pPr>
            <w:r>
              <w:rPr>
                <w:rFonts w:cs="Arial" w:ascii="Arial" w:hAnsi="Arial"/>
                <w:color w:val="000000"/>
                <w:sz w:val="20"/>
                <w:szCs w:val="12"/>
              </w:rPr>
              <w:t>35-40%</w:t>
            </w:r>
          </w:p>
        </w:tc>
        <w:tc>
          <w:tcPr>
            <w:tcW w:w="1680" w:type="dxa"/>
            <w:gridSpan w:val="2"/>
            <w:vMerge w:val="continue"/>
            <w:tcBorders>
              <w:top w:val="single" w:sz="6" w:space="0" w:color="000000"/>
              <w:left w:val="single" w:sz="6" w:space="0" w:color="000000"/>
            </w:tcBorders>
            <w:vAlign w:val="center"/>
          </w:tcPr>
          <w:p>
            <w:pPr>
              <w:pStyle w:val="Normal"/>
              <w:autoSpaceDE w:val="false"/>
              <w:snapToGrid w:val="false"/>
              <w:spacing w:before="120" w:after="0"/>
              <w:jc w:val="center"/>
              <w:rPr>
                <w:rFonts w:ascii="Arial" w:hAnsi="Arial" w:cs="Arial"/>
                <w:color w:val="000000"/>
                <w:sz w:val="20"/>
                <w:szCs w:val="12"/>
              </w:rPr>
            </w:pPr>
            <w:r>
              <w:rPr>
                <w:rFonts w:cs="Arial" w:ascii="Arial" w:hAnsi="Arial"/>
                <w:color w:val="000000"/>
                <w:sz w:val="20"/>
                <w:szCs w:val="12"/>
              </w:rPr>
            </w:r>
          </w:p>
        </w:tc>
      </w:tr>
      <w:tr>
        <w:trPr>
          <w:trHeight w:val="141" w:hRule="atLeast"/>
        </w:trPr>
        <w:tc>
          <w:tcPr>
            <w:tcW w:w="5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ỔNG CỘNG</w:t>
            </w:r>
          </w:p>
        </w:tc>
        <w:tc>
          <w:tcPr>
            <w:tcW w:w="90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71,551</w:t>
            </w:r>
          </w:p>
        </w:tc>
        <w:tc>
          <w:tcPr>
            <w:tcW w:w="73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23,163</w:t>
            </w:r>
          </w:p>
        </w:tc>
        <w:tc>
          <w:tcPr>
            <w:tcW w:w="75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48,388</w:t>
            </w:r>
          </w:p>
        </w:tc>
        <w:tc>
          <w:tcPr>
            <w:tcW w:w="73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7,334</w:t>
            </w:r>
          </w:p>
        </w:tc>
        <w:tc>
          <w:tcPr>
            <w:tcW w:w="64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4,295</w:t>
            </w:r>
          </w:p>
        </w:tc>
        <w:tc>
          <w:tcPr>
            <w:tcW w:w="5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728</w:t>
            </w:r>
          </w:p>
        </w:tc>
        <w:tc>
          <w:tcPr>
            <w:tcW w:w="7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0,048</w:t>
            </w:r>
          </w:p>
        </w:tc>
        <w:tc>
          <w:tcPr>
            <w:tcW w:w="84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6,728</w:t>
            </w:r>
          </w:p>
        </w:tc>
        <w:tc>
          <w:tcPr>
            <w:tcW w:w="7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93,793</w:t>
            </w:r>
          </w:p>
        </w:tc>
        <w:tc>
          <w:tcPr>
            <w:tcW w:w="5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007</w:t>
            </w:r>
          </w:p>
        </w:tc>
        <w:tc>
          <w:tcPr>
            <w:tcW w:w="5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795</w:t>
            </w:r>
          </w:p>
        </w:tc>
        <w:tc>
          <w:tcPr>
            <w:tcW w:w="7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567</w:t>
            </w:r>
          </w:p>
        </w:tc>
        <w:tc>
          <w:tcPr>
            <w:tcW w:w="7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0,643</w:t>
            </w:r>
          </w:p>
        </w:tc>
        <w:tc>
          <w:tcPr>
            <w:tcW w:w="5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150</w:t>
            </w:r>
          </w:p>
        </w:tc>
        <w:tc>
          <w:tcPr>
            <w:tcW w:w="7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954</w:t>
            </w:r>
          </w:p>
        </w:tc>
        <w:tc>
          <w:tcPr>
            <w:tcW w:w="7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192</w:t>
            </w:r>
          </w:p>
        </w:tc>
        <w:tc>
          <w:tcPr>
            <w:tcW w:w="7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552</w:t>
            </w:r>
          </w:p>
        </w:tc>
        <w:tc>
          <w:tcPr>
            <w:tcW w:w="8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990</w:t>
            </w:r>
          </w:p>
        </w:tc>
        <w:tc>
          <w:tcPr>
            <w:tcW w:w="714"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777</w:t>
            </w:r>
          </w:p>
        </w:tc>
        <w:tc>
          <w:tcPr>
            <w:tcW w:w="5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40,098</w:t>
            </w:r>
          </w:p>
        </w:tc>
        <w:tc>
          <w:tcPr>
            <w:tcW w:w="7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19,849</w:t>
            </w:r>
          </w:p>
        </w:tc>
        <w:tc>
          <w:tcPr>
            <w:tcW w:w="70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1,211,604</w:t>
            </w:r>
          </w:p>
        </w:tc>
        <w:tc>
          <w:tcPr>
            <w:tcW w:w="98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3,11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I</w:t>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ÁC CƠ QUAN ĐƠN VỊ CỦA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924,29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623,16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1,13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125,10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40,29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20,80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213,502</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119,55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254,17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25,607</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9,49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10,56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19,87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17,1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15,65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19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552</w:t>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1,990</w:t>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0,777</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27,51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19,84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76,929</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3,11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Văn phòng UBND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25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2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9,03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257</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0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654</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91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78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3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917</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4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76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số biên chế Trung tâm Công báo -Tin họ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4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kỷ yếu văn phò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các hoạt động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ảm bảo hoạt động của Thường trực UBND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8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phục vụ cảnh quan môi trường khu vực UBND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khá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Văn phòng HĐND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9,07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4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62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9,071</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843</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45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4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45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7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Phụ cấp kiêm nhiệm đại biểu HĐND tỉnh và sinh hoạt phí</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1</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Phụ cấp nghiên cứu tài liệu + công tác phí của các đại biểu cơ sở +đặt báo +tài liệu chuyên môn các đại biể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ác kỳ họp HĐND tỉnh+họp các tổ đại biể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Hỗ trợ đoàn đại biểu quốc hộ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hoạt động của 3 ban của HĐND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các hoạt động giám sá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hoạt động của Thường trực HĐND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Sửa chữa và mua sắm phòng họp của HĐND tỉnh và đoàn đại biểu Quốc hộ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Sửa, mua sắm nội thất phòng làm việc của Chủ tịch HĐND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kế hoạch đầu tư</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49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9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499</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198</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9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59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99</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6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83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10"/>
              </w:rPr>
              <w:t>1,1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ban chỉ đạo các CTMTQ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Ban chỉ đạo Xã hội hóa về công tác giáo dục,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KHC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07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2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22</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1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9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38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1,92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1,92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1,922</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1,86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Chi sư nghiệp khoa họ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1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5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pPr>
            <w:r>
              <w:rPr>
                <w:rFonts w:cs="Arial" w:ascii="Arial" w:hAnsi="Arial"/>
                <w:color w:val="000000"/>
                <w:sz w:val="20"/>
                <w:szCs w:val="14"/>
              </w:rPr>
              <w:t>Chi nghiên cứu khoa học và phát triển công nghệ</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8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8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8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8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96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pPr>
            <w:r>
              <w:rPr>
                <w:rFonts w:cs="Arial" w:ascii="Arial" w:hAnsi="Arial"/>
                <w:color w:val="000000"/>
                <w:sz w:val="20"/>
                <w:szCs w:val="14"/>
              </w:rPr>
              <w:t>Công tác kế hoạch hóa. Thống kê khoa học công nghệ và hoạt động của Hội đồng khoa học và công nghệ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pPr>
            <w:r>
              <w:rPr>
                <w:rFonts w:cs="Arial" w:ascii="Arial" w:hAnsi="Arial"/>
                <w:color w:val="000000"/>
                <w:sz w:val="20"/>
                <w:szCs w:val="14"/>
              </w:rPr>
              <w:t>Chi công tác quản lý khoa học, quản lý công nghệ</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8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ông tác sở hữu trí tuệ, an toàn bức xạ và hạt nhâ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oạt động tin học và thông tin khoa học công nghệ</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oạt động ứng dụng và chuyển giao tiến bộ khoa họ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pPr>
            <w:r>
              <w:rPr>
                <w:rFonts w:cs="Arial" w:ascii="Arial" w:hAnsi="Arial"/>
                <w:color w:val="000000"/>
                <w:sz w:val="20"/>
                <w:szCs w:val="14"/>
              </w:rPr>
              <w:t>Công tác tiêu chuẩn đo lường chất lượ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pPr>
            <w:r>
              <w:rPr>
                <w:rFonts w:cs="Arial" w:ascii="Arial" w:hAnsi="Arial"/>
                <w:color w:val="000000"/>
                <w:sz w:val="20"/>
                <w:szCs w:val="14"/>
              </w:rPr>
              <w:t>áp dụng hệ thống quản lý chất lượng theo TCVN ISO 9001: 2008 vào hoạt động của các cơ quan HCSN tỉnh Phú Thọ (các đơn vị hành chính còn lạ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2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pPr>
            <w:r>
              <w:rPr>
                <w:rFonts w:cs="Arial" w:ascii="Arial" w:hAnsi="Arial"/>
                <w:color w:val="000000"/>
                <w:sz w:val="20"/>
                <w:szCs w:val="14"/>
              </w:rPr>
              <w:t>Đào tạo trao đổi, hợp tác về khoa học và công nghệ trong và ngoài nướ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pPr>
            <w:r>
              <w:rPr>
                <w:rFonts w:cs="Arial" w:ascii="Arial" w:hAnsi="Arial"/>
                <w:color w:val="000000"/>
                <w:sz w:val="20"/>
                <w:szCs w:val="14"/>
              </w:rPr>
              <w:t>Bổ sung trang thiết bị, tăng cường tiềm lực phục vụ nghiên cứu và quản lý nhà nước về khoa học và công nghệ</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pPr>
            <w:r>
              <w:rPr>
                <w:rFonts w:cs="Arial" w:ascii="Arial" w:hAnsi="Arial"/>
                <w:color w:val="000000"/>
                <w:sz w:val="20"/>
                <w:szCs w:val="14"/>
              </w:rPr>
              <w:t>Hỗ trợ các hoạt động khoa học công nghệ của các sở, ban, ngành, các hội khoa học, hội đồng khoa học công nghệ các cấp và các nhiệm vụ cấp cơ sở</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ảm bảo quỹ phát triển khoa học và công nghệ của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Bổ sung kinh phí nghiên cứu khoa học (nguồn bổ sung có mục tiêu từ ngân sách Trung ươ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đo l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8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8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82</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4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thú 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85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3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4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4,90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9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555</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lang w:val="fr-FR"/>
              </w:rPr>
            </w:pPr>
            <w:r>
              <w:rPr>
                <w:rFonts w:cs="Arial" w:ascii="Arial" w:hAnsi="Arial"/>
                <w:color w:val="000000"/>
                <w:sz w:val="20"/>
                <w:szCs w:val="14"/>
                <w:lang w:val="fr-FR"/>
              </w:rPr>
              <w:t>VP Chi cục thú 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4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4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4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8"/>
              </w:rPr>
            </w:pPr>
            <w:r>
              <w:rPr>
                <w:rFonts w:cs="Arial" w:ascii="Arial" w:hAnsi="Arial"/>
                <w:color w:val="000000"/>
                <w:sz w:val="20"/>
                <w:szCs w:val="8"/>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1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ạm thú y các huyệ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8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8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8"/>
              </w:rPr>
              <w:t>2,58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38</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43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43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8"/>
              </w:rPr>
              <w:t>2,43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8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phụ cấp ưu đãi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4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4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8"/>
              </w:rPr>
            </w:pPr>
            <w:r>
              <w:rPr>
                <w:rFonts w:cs="Arial" w:ascii="Arial" w:hAnsi="Arial"/>
                <w:color w:val="000000"/>
                <w:sz w:val="20"/>
                <w:szCs w:val="8"/>
              </w:rPr>
              <w:t>14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4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Phòng chống dịch diện rộ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8"/>
              </w:rPr>
              <w:t>2,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sửa chữa kho lạ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oạt động nghiệp vụ tuyên truyề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bảo vệ thực vậ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21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1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56</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8"/>
              </w:rPr>
              <w:t>2,46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88</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VP Chi cục bảo vệ thực vậ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5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5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56</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8"/>
              </w:rPr>
            </w:pPr>
            <w:r>
              <w:rPr>
                <w:rFonts w:cs="Arial" w:ascii="Arial" w:hAnsi="Arial"/>
                <w:color w:val="000000"/>
                <w:sz w:val="20"/>
                <w:szCs w:val="8"/>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2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ạm bảo vệ thực vật các huyệ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6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6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8"/>
              </w:rPr>
              <w:t>2,06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6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6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6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6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phụ cấp ưu đãi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hoạt động phòng trừ sâu bệnh+ duy trì bẫy đè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NN và PT nông thô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6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1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568</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5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41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41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418</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4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mua sắm tài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công tác thống kê tiến độ SX NL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PCLB và QL đê</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60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0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93</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912</w:t>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1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19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Văn phòng Chi cục PCLB và QL đê</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9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9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93</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8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Đội quản lý đê</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1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1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12</w:t>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44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Tu bổ đê, kè cống và chống h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nghiệp vụ (trong đó chi cho Ban chỉ huy Phòng chống LB 200triệ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Chi cục Thủy lợ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4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4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08</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40</w:t>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2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Văn phòng chi cục Thủy lợ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0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08</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0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 biên chế sự nghiệ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40</w:t>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1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Chi cục Thủy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9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9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19</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7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7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Văn phòng chi cục Thủy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9</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7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 biên chế sự nghiệ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7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7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3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i/>
                <w:iCs/>
                <w:color w:val="000000"/>
                <w:sz w:val="20"/>
                <w:szCs w:val="10"/>
              </w:rPr>
              <w:t>1,5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nghiệp vụ; chi tuyên truyền khuyến khích phát triển thủy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Quản lý chất lượng nông sản thực phẩ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1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1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19</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6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81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81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819</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7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Mua sắm tài sản (mới thành lậ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Nội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8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8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84</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74</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3,08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2,68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3,084</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97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nghiệp vụ công tác tôn gi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hanh tra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0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0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06</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56</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5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5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56</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phụ cấp ưu đãi ngành, thâm niên trang phụ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5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Tài chí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75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45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75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53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83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33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831</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4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68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ông bố giá vật liệu hàng thá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Duy trì, củng cố và hoàn thiện hệ thống TABMI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phụ cấp ưu đãi, thâm niên ngành Thanh tr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4</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Công thươ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5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5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5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13</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65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35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65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1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51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Xây dự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2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2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28</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89</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Giao thông vận tả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5,8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6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19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6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1,990</w:t>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7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576</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8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8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66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6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4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31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10"/>
              </w:rPr>
              <w:t>6,8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Duy tu sửa chữa TX đường tỉnh 730 km x 30</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99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99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990</w:t>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7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25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Tư phá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99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3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6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99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763</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3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3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32</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3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Kinh phí duy trì tủ sách pháp luật(2 triệu đồng/xã/năm; Riêng huyện Tân Sơn: 2,5triệu đồng/xã/nă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6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6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63</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63</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Kinh phí đảm bảo biểu mẫu, sổ sách cấp hộ tịch cho các xã phường, thị trấ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15</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Kinh phí xây dựng, thẩm định, kiểm tra, xử lý rà soát các văn bản pháp luậ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Kinh phí tuyên truyền phổ biến giáo dục pháp luậ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Tài nguyên môi tr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56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2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6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28</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64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668</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2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2,92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2,92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2,928</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7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1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69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1,42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Đo đạc bản đồ và quản lý đất đa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9,0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9,0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9,07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90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8,163</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hống kê đất đai chỉnh lý biến độ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Xây dựng dự án đầu tư "Lập quy hoạch đất đai đến năm 2020 và kế hoạch sử dụng đất 2011-2015 của 3 cấp; Dự án quy hoạch sử dụng đất đến năm 2000, kế hoạch sử dụng đất 5 năm 2011-2015 của tỉnh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70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70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70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33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Đo đạc cấp giấy chứng nhận cho hộ gia đì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66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66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66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6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19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Xây dựng bản đồ hành chính tỉnh, huyện (Phù ninh, Thanh B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Quản lý TN Khoáng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1,5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1,5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1,5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15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1,39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Đánh giá hiện trạng môi trường phóng xạ một số xã huyện Thanh Sơn, Tân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Khoanh vùng khu vực đấu thầu thăm dò khai thác, chế biến khoáng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ác hoạt động quản lý khoáng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i/>
                <w:iCs/>
                <w:color w:val="000000"/>
                <w:sz w:val="20"/>
                <w:szCs w:val="14"/>
              </w:rPr>
              <w:t>Quản lý nước-Khí tượng thủy vă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6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6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6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6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58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Xây dựng mạng lưới quan sát động thái nước dưới đất vùng đồng bằ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Điều tra thống kê nguồn nước ô nhiễ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ác hoạt động quản lý TN nước -KTTV</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i/>
                <w:iCs/>
                <w:color w:val="000000"/>
                <w:sz w:val="20"/>
                <w:szCs w:val="14"/>
              </w:rPr>
              <w:t>Quản lý thu thập, xử lý thông tin tài nguyên và môi tr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XD giá đất năm 2012</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3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3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32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8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Trang thông tin và bản tin Tài nguyên môi tr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3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Sự nghiệp bảo vệ môi tr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4,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4,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4,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4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i/>
                <w:iCs/>
                <w:color w:val="000000"/>
                <w:sz w:val="20"/>
                <w:szCs w:val="10"/>
              </w:rPr>
              <w:t>3,69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Thực hiện quan trắc, phân tích, cảnh báo ô nhiễm môi tr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Điều tra, khảo sát, đánh giá tổng thể các vùng đất ngập nướ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Kiểm soát ô nhiễm môi trường và phòng chống sự cố</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Xây dựng các mô hình xử lý ô nhiễm môi trường; các cuộc điều tra đa dạng sinh học ….</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Chi nghiệp vụ thanh tr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i/>
                <w:iCs/>
                <w:color w:val="000000"/>
                <w:sz w:val="20"/>
                <w:szCs w:val="14"/>
              </w:rPr>
              <w:t>Mua sắm thiết bị chuyên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Sở văn hóa thể thao và du lịc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1,27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57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7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96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309</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7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0,267</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Đinh mức chi theo biên chế quản lý nhà nướ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96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96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96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1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82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Định mức văn hóa thông tin+ bảo tà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7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7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7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2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oạt động các đoàn nghệ thuậ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83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23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83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71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 hai đoàn nghệ thuậ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3,81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3,81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3,81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78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Phụ cấp ưu đãi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1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1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17</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1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Xây dựng vở mới (mỗi đoàn 300triệu đồ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Biểu diễn miền nú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Hội diễn nghệ thuật chuyên nghiệ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sửa chữa, mua sắm thiết bị (trong đó có Máy phát điện) đoàn kịc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bồi dưỡng luyện tậ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ập huấn nâng cao trình độ nghệ thuậ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Nghiệp vụ VHT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6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nghiệp vụ gia đì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oạt động nghiệp vụ du lịc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Ban chỉ đạo toàn dân đoàn kết xây dựng đời sống văn hó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phong trào thể thao quần chú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đội bóng chuyền A1 (Trong đó có 250 triệu đồng hỗ trợ đi thi đấu giải các đội mạnh tổ chức năm 2010)</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1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Văn phòng Ban chỉ đạo phòng chống tham nhũ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4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4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43</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35</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9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9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93</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85</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Phụ cấp trách nhiệ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hoạt động của Ban chỉ đ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mua sắm + sửa chữ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2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Lao động Thương binh xã hộ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48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85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62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28</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55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1,58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định mức QLN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2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2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28</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86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Trung tâm bảo trợ xã hộ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6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2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62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539</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2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2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3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trợ cấp đối tượng + phụ cấp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Trung tâm giáo dục LĐX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15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28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15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065</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5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5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5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66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phụ cấp thu hút đặc thù (TTLBsố18+NĐ114)</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2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2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2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2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mua sắm sửa chữ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phụ cấp ngành y tế và phụ cấp độc hại (theo QĐ số 11…) + chi điện nước, quần áo đồng phục cho các đối tượ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7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7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TT điều dưỡng người có c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2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2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2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63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6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6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67</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7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phụ cấp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hỗ trợ đưa Cán bộ lão thành cách mạng đi điều dưỡng tập tru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Nghiệp vụ Sở LĐ</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hu gom các đối tượng lang tha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công tác an toàn vệ sinh lao động + phòng chống cháy nổ</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ác đoàn đi thăm viếng mộ liệt sĩ</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quà các đối tượng chính sách tết +27/7+b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5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5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5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5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oạt động của ban chỉ đạo giải quyết việc là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hoạt động xuất khẩu lao độ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Kinh phí thực hiện TT LB số 68/TTLB ngày 20/6/2007</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ương trình bảo hộ lao động, ATLĐ, VSLĐ theo TT 70/LB TC-TBX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công tác tư vấn, định hướng dạy nghề (Các trung tâm dạy nghề 300 triệ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Thu thập, xử lý thông tin cung cầu lao độ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Điều tra hộ nghèo + điều tra người tâm thầ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ban chỉ đạo giảm nghèo và quản lý đối tượng bảo trợ xã hộ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ội giảng cấp tỉnh và hội thi tiếng hát học sinh SV nghề</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tổ chức hội trợ việc là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oạt động nghiệp vụ chăm sóc trẻ em và bình đẳng giớ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oạt động nghiệp vụ chăm sóc trẻ em có hoàn cảnh đặc biệ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mua sắm, sửa chữa tài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ác nhiệm vụ phát sinh khá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2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phòng chống tệ nạn xã hộ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3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1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19</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9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 QLN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1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19</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7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oạt động nghiệp vụ, kiểm tra, giám sát, đánh giá chương trình phòng chống mại dâ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tiếp nhận phụ nữ và trẻ em từ nước ngoài về</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2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Lâm nghiệ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3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84</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 biên chế QLN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3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3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 biên chế sự nghiệ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1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1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1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nghiệp vụ (Tuyên truyền, tập huấn, hướng dẫ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2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Phòng công chứng số 1</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8</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87</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2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Phòng công chứng số 2</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9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9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91</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9</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2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trợ giúp pháp lý:</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2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7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22</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79</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7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7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72</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2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rợ giúp pháp lý người nghèo (đã bao gồm kinh phí hoạt động của các chi nhá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2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bán đấu giá tài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5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2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an QL các khu công nghiệ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0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5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0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4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5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49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nghiệp vụ xúc tiến đầu tư vào các khu công nghiệ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2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HTX và phát triển nông thô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1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4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4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7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4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4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4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hội chợ làng nghề</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hoạt động của Ban chỉ đạo và văn phòng điều phối CTMTQG xây dựng nông thôn mới tỉnh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2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an dân tộ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9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9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3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4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0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3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Thông tin và truyền th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57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04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5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576</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374</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4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4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46</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5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cổng giao tiếp điện tử (Bao gồm cả nhuận bút) + 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6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1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huê trụ sở làm việ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Kinh phí duy trì trung tâm tích hợp dữ liệ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Kinh phí mua sắm thiết bị đo kiểm chuyên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Kinh phí thực hiện công nghệ thông ti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3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an thi đua khen thưở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8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8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82</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04</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8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8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82</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3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ác nhiệm vụ phục vụ thi đua K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3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quản lý thị tr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63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98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634</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44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73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73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734</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9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5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phụ cấp ưu đãi +trang phụ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Kinh phí hỗ trợ hoạt động ban chỉ đạo 127 và các nhiệm vụ khá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mua sắm trang thiết bị (trụ sở mớ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3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kiểm lâ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99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41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8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611</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8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4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743</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23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23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238</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9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04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phụ cấp ưu đãi ngành, thâm niên trang phụ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37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17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373</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37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hỗ trợ công tác tuyên truyền PCCR</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Nuôi dưỡng chăm sóc chó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8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Bảo vệ rừng mùa khô hanh 139 xuấ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Hỗ trợ sửa chữa các trạm kiểm lâ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3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Bảo vệ Môi tr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7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7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71</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3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7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7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71</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1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Kinh phí điều tra khảo sát chất thải rắ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Tổ chức các hoạt động truyền thông về môi tr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3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T lưu trữ -Sở Nội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7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7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94</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2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phụ cấp ưu đãi + độc hạ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1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1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1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mua thuốc khử trùng+ chống mối + vật tư đồ dùng phục vụ công tá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3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khuyến công, tư vấn và tiết kiệm năng lượ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5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7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8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172</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8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39</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7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7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72</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0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10"/>
              </w:rPr>
              <w:t>1,5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Kinh phí thực hiện kế hoạch phát triển thương mại điện tử</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sự nghiệp khuyến c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ào tạo các lớ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8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8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8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3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3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ông ty phát triển hạ tầng KC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4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3,0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3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T tư vấn đầu tư và dịch vụ KC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5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3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T quy hoạch và kiểm định CLXD</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8</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12,0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4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T thông tin TV TS và DV Tài chí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2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4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T thông tin KH và CN (Sở KHC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4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4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T Kỹ thuật đo lường -thử nghiệm (SKHC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4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ứng dụng KH và CN (Sở KHC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4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4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phát triển khoa học và CN (SKHC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4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T xúc tiến đầu tư -thương mai và du lịch (Sở KHĐ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9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9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96</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06</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9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9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96</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5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Phát hành bản tin Xúc tiến đầu tư thương mại và du lịch Phú thọ +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4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an quản lý các dự án PT HT DLT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5</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4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T Công nghệ thông tin Tây bắ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6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7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64</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6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7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7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72</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9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bổ sung hoạt động theo tiêu chí trung tâm vù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92</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6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4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Văn phòng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65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5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65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3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017</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ủa Văn phò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95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65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95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7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777</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3,0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3,05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3,0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Bồi dưỡng hoạt động cấp ủy theo QĐ31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3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3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31</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3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rang phục nhiệm kỳ 2011-20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3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3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3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3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Phụ cấp cấp ủy theo QĐ169 (55 BCH đảng bộ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4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4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41</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4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oạt động công nghệ thông tin của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3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oạt động công tác xây dựng đả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7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7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7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7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nghiệp vụ khối Đả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88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tặng đảng bộ trong sạch, vững mạ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học tập nghị quyết TW và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2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khen thưởng của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hoạt động các ban chỉ đạo của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ưa đón cán bộ lão thành cách mạng đi tham quan nghỉ má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hoạt động của thường trực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8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xây dựng thẩm định đề án, văn bản, báo cáo trình Ban chấp hành, Ban thường vụ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Chi sửa chữa mua sắm trang thiết bị của Văn phòng Tỉnh ủy 400 triệu đồng và 4 ban đảng (4 x150 triệu đồng/1ba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bảo trì mạng công nghệ thông tin của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4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an Tổ ch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65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2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2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65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526</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7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7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26</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Bồi dưỡng hoạt động cấp ủy theo QĐ31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ang phục nhiệm kỳ 2011-20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2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2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2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7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nghiệp vụ công tác xây dựng Đả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dưỡng sức thăm hỏ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5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an Tuyên gi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7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06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1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7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6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2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2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2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5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Bồi dưỡng hoạt động cấp ủy theo QĐ31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ang phục nhiệm kỳ 2011-20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hoạt động trung tâm, báo cáo viên, tuyên truyền viên; học tập và làm theo tấm gương đạo đức Hồ Chí M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thông tin sinh hoạt chi bộ, TTV</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thực hiện đề án 04/TU về nâng cao chất lượng tuyên truyền miệ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oạt động công tác xây dựng đả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6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6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6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1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5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Ủy ban kiểm tra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4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9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5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4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24</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5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1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Phụ cấp thâm niên + phụ cấp ưu đã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3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3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31</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3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Bồi dưỡng hoạt động cấp ủy theo QĐ31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ang phục nhiệm kỳ 2011-20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oạt động công tác xây dựng đả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thực hiện công tác kiểm tra, tập huấn, giám sá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3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7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3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5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an Dân vậ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2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16</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3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3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3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0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Bồi dưỡng hoạt động cấp ủy theo QĐ31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ang phục nhiệm kỳ 2011-20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Mua tạp chí Dân vận, bản tin tôn gi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oạt động Ban chỉ đạo của đảng về Quy chế dân chủ, công tác tôn gi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7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oạt động công tác xây dựng đả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3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4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5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áo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74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4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7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74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656</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4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4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4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8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65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ỗ trợ chi 10 hợp đồng theo kết luận của TTT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nhuận bút các loại báo +Báo biếu (Báo thường 330 tờ x 260 kỳ x 1200đ; Báo cuối tuần 330 tờ x51 kỳ x1800 đồ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mua sắm, sửa chữa tài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5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Đảng ủy khối các cơ quan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4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0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4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64</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4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1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Phụ cấp thâm niên + phụ cấp ưu đã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Bồi dưỡng hoạt động cấp ủy theo QĐ31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ang phục nhiệm kỳ 2011-20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khen thưởng đảng bộ TSVM cấp cơ sở</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oạt động công tác xây dựng đả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9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hoạt động BCĐ cơ quan văn hóa quy chế dân chủ, học tập tấm gương đạo đức HC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oạt động của hội Cựu chiến b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oạt động của Đoàn thanh niê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oạt động của Công đoan viên ch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triển khai các Nghị quyết TW và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xây dựng đề án, các báo cáo … theo quy định số 11 ngày 07-10-2010 của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mua sắm trang thiết bị (trụ sở mớ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5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Đảng ủy khối doanh nghiệ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1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15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5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7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17</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4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1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Phụ cấp thâm niên + phụ cấp ưu đã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phụ cấp cấp ủy theo 169 của các doanh nghiệp trực thuộc: 22UVBCHDUK+278UVBCHCS</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Bồi dưỡng hoạt động cấp ủy theo QĐ31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ang phục nhiệm kỳ 2011-20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khen thưởng đảng bộ TSVM cấp cơ sở</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oạt động công tác xây dựng đả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3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hoạt động BCĐ cơ quan văn hóa quy chế dân chủ, học tập tấm gương đạo đức HC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oạt động của hội Cựu chiến b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oạt động của Đoàn thanh niê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triển khai các Nghị quyết TW và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xây dựng đề án, các báo cáo … theo quy định số 11 ngày 07-10-2010 của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mua sắm trang thiết bị</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mở các lớp đào t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5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ỉnh đoàn thanh niê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70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5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70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16</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5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5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5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oàn thành biên soạn cuốn lịch sử Đoàn; hoạt động thanh niên tình nguyện quốc tế; Chi các cuộc th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oạt động tháng thanh niên và các cuộc tổng kết.... theo kết luận của TTT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mua sắm tài sản (Trụ sở mớ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5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Hội liên hiệp thanh niê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1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1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1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5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Thanh thiếu niên Hùng Vươ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1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1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1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9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5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Nhà thiếu nh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9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9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5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6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ỉnh hội phụ nữ</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6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1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6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48</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1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1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1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7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tổ chức đại hội cấp tỉnh và đi dự đại hội TQ</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oạt động ban vì sự tiến bộ phụ nữ</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Nhân rộng mô hình gia đinh 5 sạch…+xây dựng gia đình hạnh phúc.. + tăng cường bình đẳng giới …+phụ nữ tiết kiệm tự qu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Kinh phí thực hiện đề án " Tuyên truyền giáo dục, phẩm chất, đạo đức phụ nữ Việt Nam thời kỳ đẩy mạnh CNH, HĐH đất nước "; đề án "Giáo dục 5 triệu bà mẹ nuôi, dạy con tố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ỗ trợ chi nghiệp vụ + tổ chức các hội nghị, … các cuộc thi... theo kết luận của TTT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6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Mặt trận tổ quố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4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9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4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223</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4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tổ chức các hội nghị tuyên truyền, Công tác bầu cử HĐND các cấ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Tổ chức triển khai các nhiệm vụ phát sinh 2011: Tuyên truyền học nghị quyết đại hội đảng bộ tỉnh XVII, các hội nghị sơ kết, tổng kết.... +Các nhiệm vụ khác theo kết luận của TTT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ỗ trợ kinh phí triển khai các cuộc vận động: toàn dân đoàn kết; người Việt nam dùng hàng VN; tổ chức chỉ đạo thanh tra nhân dân…+ phát hành cuốn thông tin công tác mặt trậ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đón tiếp, thăm hỏi, chúc mừng đối với một số đối tượng: các vị lão thành cách mạng, các chức sắc tôn giáo, người có uy tín tiêu biểu trong đồng bào dân tộc thiểu số, (theo quyết định số 130/2009/QĐ-TTG ngày 02/11/2009 của Thủ tướng Chính phủ); gặp mặt các chức sắc tôn gi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ban chỉ đạo toàn dân đoàn kết xây dựng đời sống văn hóa ở khu dân cư</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ỗ trợ kinh phí mua sắm, sửa chữa tài sản và các nghiệp vụ khá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6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Hội nông dâ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7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2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7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0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42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42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42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9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kinh phí hoạt động ban chỉ đạo giải quyết khiếu nại tố cáo của nông dân theo chỉ thị 26/CT-TTg của TTCP ngà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nghiệp vụ+ mua sắm tài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các hoạt động: gặp mặt đại biểu điển hình tiên tiến, hội thi cán bộ giỏi, tuyên truyền phổ biến pháp luật, tổng kết 10 năm thực hiện NQ05BCHTW...</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6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Hội cựu chiến b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8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8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8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44</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8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8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8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5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mua sắm trang thiết bị (Trụ sở mớ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6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Liên minh HTX</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6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8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8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8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2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8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8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8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Kinh phí hoạt động ban đổi mới và phát triển kinh tế tập thể</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các lớp đào t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8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8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8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Mua sắm thiết bị</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6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T tư vấn và HTKTT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3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3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3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6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Hội làm vườ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6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Hội chữ thập đỏ</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2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5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2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1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4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4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4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3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ỗ trợ KP cho số CB hợp đồng theo KL của TT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1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1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1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4"/>
              </w:rPr>
            </w:pPr>
            <w:r>
              <w:rPr>
                <w:rFonts w:cs="Arial" w:ascii="Arial" w:hAnsi="Arial"/>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Sửa chữa xe ô tô</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ỗ trợ chi công tác tuyên truyền vận động hiến máu nhân đ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6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Hội người cao tuổ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1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1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1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6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8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8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6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Mua giấy mừng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6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hội nghị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8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8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8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7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Liên hiệp hội khoa học và kỹ thuật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5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5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8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75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75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7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3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tổ chức các cuộc thi: Sáng tạo dành cho thanh thiếu nhi; hội thi sáng tạo kỹ thuậ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mua sắm trang thiết bị</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7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Giáo dụ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85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5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855</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7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883</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35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35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355</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33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nghiệp vụ (Thi TN, Thi HSG, ban chỉ đạo kiên cố hóa trường lớp học + hội khỏe PĐ cấp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00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6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Bổ sung sách thiết bị theo TT 30 + Đưa công nghệ thông tin vào trường học GD môn tin họ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50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1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ọc bổng cho học sinh THPT đạt giải theo quy định của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khen thưởng thi đua của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khác giáo dụ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Đào tạo trên chuẩn cho giáo viê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7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Thanh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07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08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9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079</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89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4</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7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Minh Đà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22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45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7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229</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15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7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Văn Miế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7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5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2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78</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9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3</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7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Hương Cầ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5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8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6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51</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56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1</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7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Thạch Kiệ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5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92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3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59</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58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7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Yên Lậ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9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2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6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94</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1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7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Minh Hò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52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14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7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522</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7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Lương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9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7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4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92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6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8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Cẩm Khê</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03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7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031</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79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6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8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Hiền Đ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0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0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9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01</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1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5</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8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Phương Xá</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90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3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6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901</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3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73</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8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Hạ Hò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3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6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2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8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Xuân á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0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5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6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4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8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Vĩnh Châ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9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7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1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99</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9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4</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8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Thanh B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8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73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4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8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47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6</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8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Yển Khê</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1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4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7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14</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2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4</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8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Đoan Hù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9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2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5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86</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8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Chân Mộ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1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3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7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1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9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5</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9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Quế Lâ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7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8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9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76</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5</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9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Thanh Th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93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4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8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936</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73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67</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9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Trung Nghĩ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6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7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8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61</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5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8</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9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Phù N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9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6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3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99</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16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7</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9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Tử Đà</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2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3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6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4</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9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Trung Giá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6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2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4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67</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8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9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Long Châu S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7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7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9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73</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01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9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Phong Châ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1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6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4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13</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39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37</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9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Mỹ Vă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2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8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3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24</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2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6</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9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Tam N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16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5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162</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01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5</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Hưng hó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4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1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2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43</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19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96</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Hùng Vươ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43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1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1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436</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08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46</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Việt Trì</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40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50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0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404</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98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1,037</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CN Việt Trì</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34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2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345</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3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03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3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KT Việt Trì</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03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3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036</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7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9</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Chuyên Hùng Vươ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6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97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9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675</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12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1,2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Trường THPT Dân tộc Nội trú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90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52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8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909</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8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Lâm Th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4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42</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3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Bán công Tam N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8</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THPT Nguyễn Tất Th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9</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Dân tộc Nội Trú Thanh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81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58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2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811</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74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Dân tộc Nội trú Yên Lậ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92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38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3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925</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89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Dân tộc Nội trú Đoan Hù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2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1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23</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10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Lâm Th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2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4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8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28</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7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4</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Tam N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9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1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96</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6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5</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Cẩm Khê</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0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3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04</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6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Thanh B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7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7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74</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9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8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Hạ Hò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1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4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12</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3</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Đoan Hù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7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1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73</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0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2</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Yên Lậ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4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8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42</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1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Thanh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1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4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6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1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07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2</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Thanh Th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7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1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73</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3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8</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Việt Trì</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5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4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51</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0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87</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thị xã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1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2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7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1</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Tân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1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9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12</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GDTX Phù N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1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4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11</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8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6</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KT-TH-HN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8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3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4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84</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2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KT-TH-HN Lâm Th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0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3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02</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7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5</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KT-TH-HN Phù N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8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5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89</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6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5</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KT-TH-HN Cẩm Khê</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8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8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8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KT-TH-HN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4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2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47</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8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32</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lang w:val="fr-FR"/>
              </w:rPr>
              <w:t>Trường Mầm non Hòa phong Hòa Pho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4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0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4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45</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26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6</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ường Bồi dưỡng nhà giáo và cán bộ quản lý Giáo dụ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81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5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6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23</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9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5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2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2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5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23</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11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2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các lớp đào t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9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9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9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3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ngoại ngữ và tin họ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6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4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2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7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9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79</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3</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3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14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2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37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1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93</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các lớp đào t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9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9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9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6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ường trung học nông lâm nghiệ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1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1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0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1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16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5</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ường Cao đẳng kinh tế kỹ thuậ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59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7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92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59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62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6,2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giáo dục thường xuyên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82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8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82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49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2,2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ường chính trị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86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51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86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658</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6,06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11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9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6,06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85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Hỗ trợ tiền ăn các lớp trung cấp chính trị tập tru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4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4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Mua sắm trang thiết bị phục vụ giảng dạ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ường Đại học Hùng vươ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5,99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17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81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5,99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1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64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0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heo định mức + phân bổ học s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31,10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6,91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4,18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31,10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9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8,91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i/>
                <w:iCs/>
                <w:color w:val="000000"/>
                <w:sz w:val="20"/>
                <w:szCs w:val="10"/>
              </w:rPr>
              <w:t>12,0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Đào tạo 40 sinh viên Lào và 01 học sinh Hàn Quố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2,25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2,25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2,25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5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ào tạo theo học chế tín chỉ</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2,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Phân bổ thêm theo khu vự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9,63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9,63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9,6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96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66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Kinh phí đào tạo GV chất lượng c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ường Cao đẳng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21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27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3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2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83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9,7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ường Trung học văn hóa nghệ thuậ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5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7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4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ường Cao đẳng nghề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45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66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78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45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4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57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2,247</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cấp nghề công nghệ và vận tải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24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0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4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04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35</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heo định mức + phân bổ học s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2,54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50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04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2,54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5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i/>
                <w:iCs/>
                <w:color w:val="000000"/>
                <w:sz w:val="20"/>
                <w:szCs w:val="10"/>
              </w:rPr>
              <w:t>1,1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công tác tư vấn, định hướng dạy nghề</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Hỗ trợ mua sắm thiết bị</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giới thiệu việc làm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9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8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1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9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06</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7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2,13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48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6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2,1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4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i/>
                <w:iCs/>
                <w:color w:val="000000"/>
                <w:sz w:val="20"/>
                <w:szCs w:val="10"/>
              </w:rPr>
              <w:t>5,7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iền thuê trụ sở làm việ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T HN Dạy nghề và GTVL Thanh niê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5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cấp nghề Dân tộc Nội trú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13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6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7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1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07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ường năng khiếu Thể dục thể th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09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15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3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09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02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dạy nghề Hạ Hò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7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7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3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dạy nghề Đoan Hù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7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28</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heo định mức + phân bổ học s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7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2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mua sắm trang thiết bị</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dạy nghề Tân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1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1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1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73</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heo định mức + phân bổ học s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1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1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1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7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mua sắm trang thiết bị</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dạy nghề Yên lậ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7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7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33</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heo định mức + phân bổ học s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7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7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3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mua sắm trang thiết bị</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dạy nghề Tam N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2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dạy nghề Thanh Th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2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dạy nghề Cẩm Khê</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2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đào tạo và giới thiệu việc làm công đoà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6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6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6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3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giới thiệu việc làm nông dâ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Giới thiệu Việc làm phụ nữ</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Sở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23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3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23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4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245</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Định mức chi theo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3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3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3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45</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Nghiệp vụ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Phòng chống dịc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6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Đào tạo bác sỹ sau Đ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45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45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45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0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0,00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96,0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i/>
                <w:i/>
                <w:iCs/>
                <w:color w:val="000000"/>
                <w:sz w:val="20"/>
                <w:szCs w:val="14"/>
              </w:rPr>
            </w:pPr>
            <w:r>
              <w:rPr>
                <w:rFonts w:cs="Arial" w:ascii="Arial" w:hAnsi="Arial"/>
                <w:b/>
                <w:bCs/>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25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2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8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31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10"/>
              </w:rPr>
              <w:t>96,0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Phân bổ bệnh viện mang tính chất khu vự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20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20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20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2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68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đa khoa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5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34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19,0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L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8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8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84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66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84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10"/>
              </w:rPr>
              <w:t>2,6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rạm l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4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Tâm thầ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67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67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67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399</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3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747</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3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rạm tâm thầ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7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7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7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5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Y dược cổ truyề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7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4,1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điều dưỡng và PHC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8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83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83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53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3,5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Phụ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17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7,5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y tế dự phò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8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8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8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9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1,1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Chăm sóc mắ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54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54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54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46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6</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chăm sóc SKSS</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3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3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37</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9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kiểm nghiệm dược phẩ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4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4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4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7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3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Giám định Y kho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7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Giám định Pháp 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Giám định pháp y Tâm thầ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9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Hội đông 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truyền th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6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6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5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phòng chống HIV/AIDS</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4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2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an toàn vệ sinh thực phẩ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3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3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3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9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an Bảo vệ sức khỏe</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8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63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23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87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739</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 (có 380 triệu PCU đãi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4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9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bồi dưỡng phục vụ cấp ủy theo QĐ số 3115/QĐ-VPTƯ</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9</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Trang phục CBCC, VC theo QĐ số 3115/QĐ-VPTƯ</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khám sức khỏe định kỳ</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Mời giáo sư hội chuẩ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phụ cấp trách nhiệm cho cán bộ bảo vệ chăm sóc sức khỏe tuyến tỉnh (16 người)và tuyến huyện (117 ngườ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1</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Mua máy siêu âm màu 3 chiều theo kết luận của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nghiệp vụ (tiền thuốc chữa bệnh và 400 triệu mua thiết bị theo kết luận TTT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đa khoa Thanh b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4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4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2,4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đa khoa Hạ Hò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7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7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7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04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8,2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đa khoa Đoan hù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7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7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7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1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07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7,1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đa khoa Tam n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0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3,7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đa khoa Lâm Th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3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8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8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6,3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đa khoa Cẩm khê</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5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7,5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đa khoa Thanh Th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3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0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5,1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Bệnh viện đa khoa Yên lậ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5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4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5,8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đa khoa Thanh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4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7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9,8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Bệnh viện đa khoa Tân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5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52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52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9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03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4,1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Y tế Việt trì</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33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75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8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33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268</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5</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2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25</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54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96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8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54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54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Y tế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2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7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4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2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788</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47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47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47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43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5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10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4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5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5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Y tế Thanh b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87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10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6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87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8,797</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2</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6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6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6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8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62</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21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44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6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21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21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Y tế Hạ Hò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11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24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6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11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08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7</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6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7</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9,31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45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6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9,31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9,31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Y tế Đoan hù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13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9,4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3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13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10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6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6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6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2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6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47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73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3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47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47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Y tế Tam n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98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41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6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98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964</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1</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61</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38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819</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6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38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38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Y tế Lâm Th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39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03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6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39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367</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7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6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79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43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79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794</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Y tế Phù N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76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26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767</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71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8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4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8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16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66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167</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16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Y tế Cẩm khê</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32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9,48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3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321</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263</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6</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3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86</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52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69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3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529</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52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Y tế Thanh Th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03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64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8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03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00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6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43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4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43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43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Y tế Yên lậ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98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44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3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981</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916</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2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96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43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967</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96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Y tế vùng c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2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2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2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2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Y tế Thanh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51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79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1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511</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1,46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2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6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6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6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61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74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024</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1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74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74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Y tế vùng c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0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0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0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0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Trung tâm Y tế Tân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89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37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2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897</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84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8</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rung tâm Y t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81</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81</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81</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32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8</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Y tế khối xã, ph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60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08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2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609</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609</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Y tế vùng c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0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07</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07</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07</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9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cục Dân số</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95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6,57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95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80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cục Dân số - KHHGĐ</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1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4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17</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67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eo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4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4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4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9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nghiệp vụ dân số</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Hỗ trợ thù lao cộng tác viên(3230CTV x20.000đ/ tháng x 12 thá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7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7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7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Hỗ trợ mua sắm, sửa chữa TSCĐ</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Việt Trì</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TX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Tam N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Thanh Th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Thanh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Tân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3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2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Yên Lậ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Cẩm Khê</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Thanh b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Hạ Hò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Đoan Hù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Phù Ni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8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TTDS-KHHGĐ Lâm Th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7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hư viện khoa học tổng hợ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9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9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9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703</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9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9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9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25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Bổ sung sách báo hàng năm cho thư viện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Khu di tích lịch sử đền hù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1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1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81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7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58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81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81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81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7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58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Hội văn học nghệ thuậ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0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4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0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51</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4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4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4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3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Kinh phí hoạt động + trao thưởng 8 chuyên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6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Hỗ trợ kinh phí tổ chức triển lãm nghệ thuật và in một số tuyển tập sách theo thông báo số 995-TB/TU ngày 29/4/2005 và nghị quyết 23-NQ/T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Hỗ trợ kinh phí trả nhuận bú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ạp chí văn nghệ Đất Tổ</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9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4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9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85</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4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4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4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3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Hỗ trợ trả nhuận bút TCVNĐT và phụ sa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ấp tạp chí VH đất tổ cho các xã ĐBKK+ATK</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Hội Nhà b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18</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2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1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Chi nghiệp vụ (đã bao gồm kinh phí hỗ trợ sáng tác, tác phẩ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T phát hành phim và chiếu bó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6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1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68</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62</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4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46</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46</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3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sửa chữa tài sả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trợ giá các buổi chiếu phim miền núi 1.620.000đ x 1.588buổ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7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7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7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7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T huấn luyện thể dục thể th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85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5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85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775</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5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5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5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8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7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thể thao thành tích c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Khai thác các công trình Thể th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4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4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4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sửa chữa nhỏ Khu liên hiệp thể tha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Đài truyền hình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567</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8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07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0,56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9,414</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5,5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48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48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3,48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7</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color w:val="000000"/>
                <w:sz w:val="20"/>
                <w:szCs w:val="10"/>
              </w:rPr>
              <w:t>5,5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tiền nhuận bút (đã bao gồm sản phẩm đăng tải trên Website đài PT-TH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4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4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4,4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tăng thời lượng phát só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9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nghiệp vụ</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2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2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729</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7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5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0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Vườn Quốc gia Xuân Sơ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0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02</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9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0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63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khuyến n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5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97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ịnh mứ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5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1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hông tin tuyên truyề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Hỗ trợ hoạt động Hội đồng tư vấn khuyến nô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ham quan học tậ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Tập huấn, huấn luyệ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8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XD mô hình trình diễn, khuyến nông trọng điể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1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1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giống gia sú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1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1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91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87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pPr>
            <w:r>
              <w:rPr>
                <w:rFonts w:cs="Arial" w:ascii="Arial" w:hAnsi="Arial"/>
                <w:b/>
                <w:bCs/>
                <w:color w:val="000000"/>
                <w:sz w:val="20"/>
                <w:szCs w:val="10"/>
              </w:rPr>
              <w:t>2,0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định mức biên chế</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1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1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1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4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7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Hỗ trợ mua lơn đực giống và nuôi dàn giống gố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Trợ giá tinh lợn đực giố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Chi hỗ trợ chương trình tinh bò thị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giống cây trồ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28</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28</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628</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84</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lưu trữ và thông tin- Sở Tài nguyên M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3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3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3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7</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9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0</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quan trắc và bảo vệ môi tr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2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75</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2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8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kỹ thuật công nghệ tài nguyê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7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23</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87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6</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3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Văn phòng đăng ký quyền sử dụng đấ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9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34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49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4</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6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b/>
                <w:bCs/>
                <w:color w:val="000000"/>
                <w:sz w:val="20"/>
                <w:szCs w:val="14"/>
              </w:rPr>
              <w:t>Quỹ phát triển đất tỉnh Phú Thọ</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9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1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Trung tâm phát triển quỹ đấ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570</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1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2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22</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9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4"/>
              </w:rPr>
            </w:pPr>
            <w:r>
              <w:rPr>
                <w:rFonts w:cs="Arial" w:ascii="Arial" w:hAnsi="Arial"/>
                <w:b/>
                <w:bCs/>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i/>
                <w:i/>
                <w:iCs/>
                <w:color w:val="000000"/>
                <w:sz w:val="20"/>
                <w:szCs w:val="14"/>
              </w:rPr>
            </w:pPr>
            <w:r>
              <w:rPr>
                <w:rFonts w:cs="Arial" w:ascii="Arial" w:hAnsi="Arial"/>
                <w:i/>
                <w:iCs/>
                <w:color w:val="000000"/>
                <w:sz w:val="20"/>
                <w:szCs w:val="14"/>
              </w:rPr>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II</w:t>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CHI HỖ TRỢ CÁC TCCT -XHN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9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9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2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9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Đoàn luật sư</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ội luật gia</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ội bảo trợ trẻ em tàn tật và trẻ mồ cô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ội người mù</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ội nạn nhân chất độc da ca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ội đào tạo nghề và giải quyết việc làm</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ội doanh nghiệp vừa và nhỏ</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6 chi hội trực thuộc TW tại tỉnh Phú Thọ (Hội VHN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6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ội khuyến họ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ội cựu thanh niên xung pho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4"/>
              </w:rPr>
            </w:pPr>
            <w:r>
              <w:rPr>
                <w:rFonts w:cs="Arial" w:ascii="Arial" w:hAnsi="Arial"/>
                <w:b/>
                <w:b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rPr>
                <w:rFonts w:ascii="Arial" w:hAnsi="Arial" w:cs="Arial"/>
                <w:color w:val="000000"/>
                <w:sz w:val="20"/>
                <w:szCs w:val="14"/>
              </w:rPr>
            </w:pPr>
            <w:r>
              <w:rPr>
                <w:rFonts w:cs="Arial" w:ascii="Arial" w:hAnsi="Arial"/>
                <w:color w:val="000000"/>
                <w:sz w:val="20"/>
                <w:szCs w:val="14"/>
              </w:rPr>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4"/>
              </w:rPr>
            </w:pPr>
            <w:r>
              <w:rPr>
                <w:rFonts w:cs="Arial" w:ascii="Arial" w:hAnsi="Arial"/>
                <w:b/>
                <w:bCs/>
                <w:color w:val="000000"/>
                <w:sz w:val="20"/>
                <w:szCs w:val="14"/>
              </w:rPr>
              <w:t>III</w:t>
            </w:r>
          </w:p>
        </w:tc>
        <w:tc>
          <w:tcPr>
            <w:tcW w:w="3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rPr>
                <w:rFonts w:ascii="Arial" w:hAnsi="Arial" w:cs="Arial"/>
                <w:b/>
                <w:b/>
                <w:bCs/>
                <w:color w:val="000000"/>
                <w:sz w:val="20"/>
                <w:szCs w:val="14"/>
              </w:rPr>
            </w:pPr>
            <w:r>
              <w:rPr>
                <w:rFonts w:cs="Arial" w:ascii="Arial" w:hAnsi="Arial"/>
                <w:b/>
                <w:bCs/>
                <w:color w:val="000000"/>
                <w:sz w:val="20"/>
                <w:szCs w:val="14"/>
              </w:rPr>
              <w:t>MỘT SỐ NHIỆM VỤ KHÁC THEO CHẾ ĐỘ</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6,56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46,56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2,229</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4,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6,546</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7,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39,62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4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77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5,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7,000</w:t>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22,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12,58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b/>
                <w:bCs/>
                <w:color w:val="000000"/>
                <w:sz w:val="20"/>
                <w:szCs w:val="10"/>
              </w:rPr>
              <w:t>333,985</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b/>
                <w:b/>
                <w:bCs/>
                <w:color w:val="000000"/>
                <w:sz w:val="20"/>
                <w:szCs w:val="10"/>
              </w:rPr>
            </w:pPr>
            <w:r>
              <w:rPr>
                <w:rFonts w:cs="Arial" w:ascii="Arial" w:hAnsi="Arial"/>
                <w:b/>
                <w:bCs/>
                <w:color w:val="000000"/>
                <w:sz w:val="20"/>
                <w:szCs w:val="10"/>
              </w:rPr>
              <w:t>-</w:t>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thi đua khen thưở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bầu cử HĐND các cấ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cải cách hành chí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Kinh phí kiểm tra, rà soát văn bản pháp luật các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Sửa chữa, mua sắm phương tiện năm 2011</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SC nhà cửa và trang thiết bị UBND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tổ chức thực hiện những ngày lễ lớ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Kinh phí thực hiện ứng dụng, phát triển công nghệ thông tin của các cơ quan QLN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triển khai phần mềm kế toán xã (247 xã)</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2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29</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29</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72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nghiệp vụ đối ngoại và xúc tiến đầu tư</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dự phòng khối đả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xây dựng nhà lưu trữ và trung tâm công nghệ thông ti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4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sửa chữa lớn trụ sở Tỉnh ủy</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ỗ trợ kinh phí hoạt động của các hội, hội nghề nghiệp, các tổ chức xã hội khác theo quy đị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color w:val="000000"/>
                <w:sz w:val="20"/>
                <w:szCs w:val="10"/>
              </w:rPr>
            </w:pPr>
            <w:r>
              <w:rPr>
                <w:rFonts w:cs="Arial" w:ascii="Arial" w:hAnsi="Arial"/>
                <w:b/>
                <w:b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đảm bảo hoạt động khối đoàn thể</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1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các nghiệp vụ phát sinh theo kết luận của TTT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hỗ trợ xây dựng trụ sở HTX và thành lập HTX</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hỗ trợ tiền ăn + luyện tập các lớp năng khiếu</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1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các trường mầm non đạt chuẩn quốc gia (20 trường x 200 triệu đồng/ trườ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2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thực hiện đề án phổ cập THPT giai đoạn 2011-20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9,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2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thực hiện đề án Phổ cập giáo dục Mầm non 5 tuổ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00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4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2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thực hiện Nghị định số 49/2010/NĐ-C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54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546</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546</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54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2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Dự kiến các nhiệm vụ phát sinh +tăng biên chế theo kết luận của Chủ tịch UBND tỉnh số 88 ngày 26/10/2010</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6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2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tuyên truyền phổ biến pháp luật các ngà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7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2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chế độ sinh viên cử tuyển trả cho các trường đại họ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2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In và phát hành Công báo của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2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hỗ trợ học phí cho các đối tượng học trung cấp nghề và cao đẳng nghề giai đoạn 2010-20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9,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9,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9,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9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1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2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công tác giáo dục đào tạo an ninh quốc phòng theo NĐ116 và đào tạo khác</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2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đào tạo sau đại học và chế độ ưu đãi thu hút tay nghề cao + chi đào tạo lại tuyến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4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Kinh phí đào tạo Hội phụ nữ theo quyết định 664/QĐ-TTg(Từ nguồn bổ sung có mục tiêu ngân sách Trung ươ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các khoản phát sinh khối đào tạo</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Khám chữa bệnh người nghèo 2011</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0,11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0,113</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0,113</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70,11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Mua thẻ BHYT CCB và TNXP</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51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515</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515</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6,515</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hám chữa bệnh trẻ em dưới 6 tuổ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9,9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9,992</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9,992</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9,992</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Dự kiến tăng đối tượng khám chữa bệnh người nghèo + trẻ em dưới 6 tuổi</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Kinh phí tăng cường cơ sở vật chất ngành y tế (Trong đó thu hồi 6 tỷ đã tạm ứng năm 2010)</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8,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Xây dựng hồ sơ trình UNECO về Tín ngưỡng thờ cúng Vua Hùng (trong đó thu hồi kinh phí đã tạm ứng năm 2010: 1 tỷ đồng)</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8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ương trình về miền lễ hội và cội nguồn các dân tộc; Kinh phí tổ chức Giỗ tổ Hùng vương 2011 và tổ chức các ngày lễ lớ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5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3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phục vụ Giỗ tổ Hùng vương lễ hội Đền Hùng 2010 (Thu hồi tạm ứng nguồ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4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4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40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4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Hỗ trợ hoạt động văn hóa các ngành đoàn thể</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41"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4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Chi chế độ tiền ăn + luyện tập VĐV +HLV</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329"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42</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TDTT các ngành đoàn thể</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8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72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785"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43</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thực hiện 6 chương trình trọng điểm của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5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3,5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548"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44</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color w:val="000000"/>
                <w:sz w:val="20"/>
                <w:szCs w:val="14"/>
              </w:rPr>
              <w:t>Chi thưởng công nhận làng nghề (dự kiến 10 làng x 30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785"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45</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Hỗ trợ phát triển giao thông nông thôn</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4,000</w:t>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4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6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767"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46</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hắc phục giao thông sau bão lũ</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3,000</w:t>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3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7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b/>
                <w:b/>
                <w:bCs/>
                <w:i/>
                <w:i/>
                <w:iCs/>
                <w:color w:val="000000"/>
                <w:sz w:val="20"/>
                <w:szCs w:val="10"/>
              </w:rPr>
            </w:pPr>
            <w:r>
              <w:rPr>
                <w:rFonts w:cs="Arial" w:ascii="Arial" w:hAnsi="Arial"/>
                <w:b/>
                <w:bCs/>
                <w:i/>
                <w:iCs/>
                <w:color w:val="000000"/>
                <w:sz w:val="20"/>
                <w:szCs w:val="10"/>
              </w:rPr>
            </w:r>
          </w:p>
        </w:tc>
      </w:tr>
      <w:tr>
        <w:trPr>
          <w:trHeight w:val="567"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47</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Điều tra triệt phá ổ nhóm, lập hồ sơ phòng chống mại dâm (Công an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548"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48</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Điều tra triệt phá đường dây buôn bán phụ nữ và trẻ em (Công an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1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548"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49</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Mục tiêu quản lý trẻ em làm trái pháp luật (Công an Tỉ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2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329"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50</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Mai táng phí cựu TNXP và CCB</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r>
      <w:tr>
        <w:trPr>
          <w:trHeight w:val="1005"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szCs w:val="14"/>
              </w:rPr>
            </w:pPr>
            <w:r>
              <w:rPr>
                <w:rFonts w:cs="Arial" w:ascii="Arial" w:hAnsi="Arial"/>
                <w:color w:val="000000"/>
                <w:sz w:val="20"/>
                <w:szCs w:val="14"/>
              </w:rPr>
              <w:t>51</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color w:val="000000"/>
                <w:sz w:val="20"/>
                <w:szCs w:val="14"/>
              </w:rPr>
            </w:pPr>
            <w:r>
              <w:rPr>
                <w:rFonts w:cs="Arial" w:ascii="Arial" w:hAnsi="Arial"/>
                <w:color w:val="000000"/>
                <w:sz w:val="20"/>
                <w:szCs w:val="14"/>
              </w:rPr>
              <w:t>Kinh phí từ nguồn 10% thu tiền sử dụng đất</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2,2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10"/>
              </w:rPr>
            </w:pPr>
            <w:r>
              <w:rPr>
                <w:rFonts w:cs="Arial" w:ascii="Arial" w:hAnsi="Arial"/>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9,800</w:t>
            </w:r>
          </w:p>
        </w:tc>
        <w:tc>
          <w:tcPr>
            <w:tcW w:w="98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w:t>
            </w:r>
          </w:p>
        </w:tc>
      </w:tr>
      <w:tr>
        <w:trPr>
          <w:trHeight w:val="1005"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i/>
                <w:i/>
                <w:iCs/>
                <w:color w:val="000000"/>
                <w:sz w:val="20"/>
                <w:szCs w:val="14"/>
              </w:rPr>
            </w:pPr>
            <w:r>
              <w:rPr>
                <w:rFonts w:cs="Arial" w:ascii="Arial" w:hAnsi="Arial"/>
                <w:i/>
                <w:iCs/>
                <w:color w:val="000000"/>
                <w:sz w:val="20"/>
                <w:szCs w:val="14"/>
              </w:rPr>
              <w:t>-</w:t>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rFonts w:ascii="Arial" w:hAnsi="Arial" w:cs="Arial"/>
                <w:i/>
                <w:i/>
                <w:iCs/>
                <w:color w:val="000000"/>
                <w:sz w:val="20"/>
                <w:szCs w:val="14"/>
              </w:rPr>
            </w:pPr>
            <w:r>
              <w:rPr>
                <w:rFonts w:cs="Arial" w:ascii="Arial" w:hAnsi="Arial"/>
                <w:i/>
                <w:iCs/>
                <w:color w:val="000000"/>
                <w:sz w:val="20"/>
                <w:szCs w:val="14"/>
              </w:rPr>
              <w:t>Quy hoạch đất đai đến năm 2020 và kế hoạch sử dụng đất 2011-2015</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0,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0,000</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10,000</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1,000</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9,00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005" w:hRule="atLeast"/>
        </w:trPr>
        <w:tc>
          <w:tcPr>
            <w:tcW w:w="5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Đo đạc cấp giấy chứng nhận cho hộ gia đình</w:t>
            </w:r>
          </w:p>
        </w:tc>
        <w:tc>
          <w:tcPr>
            <w:tcW w:w="90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5,33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5,334</w:t>
            </w:r>
          </w:p>
        </w:tc>
        <w:tc>
          <w:tcPr>
            <w:tcW w:w="73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5,334</w:t>
            </w:r>
          </w:p>
        </w:tc>
        <w:tc>
          <w:tcPr>
            <w:tcW w:w="5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rFonts w:ascii="Arial" w:hAnsi="Arial" w:cs="Arial"/>
                <w:i/>
                <w:i/>
                <w:iCs/>
                <w:color w:val="000000"/>
                <w:sz w:val="20"/>
                <w:szCs w:val="10"/>
              </w:rPr>
            </w:pPr>
            <w:r>
              <w:rPr>
                <w:rFonts w:cs="Arial" w:ascii="Arial" w:hAnsi="Arial"/>
                <w:i/>
                <w:iCs/>
                <w:color w:val="000000"/>
                <w:sz w:val="20"/>
                <w:szCs w:val="10"/>
              </w:rPr>
              <w:t>533</w:t>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4,801</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r>
        <w:trPr>
          <w:trHeight w:val="1005" w:hRule="atLeast"/>
        </w:trPr>
        <w:tc>
          <w:tcPr>
            <w:tcW w:w="5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4"/>
              </w:rPr>
            </w:pPr>
            <w:r>
              <w:rPr>
                <w:rFonts w:cs="Arial" w:ascii="Arial" w:hAnsi="Arial"/>
                <w:i/>
                <w:iCs/>
                <w:color w:val="000000"/>
                <w:sz w:val="20"/>
                <w:szCs w:val="14"/>
              </w:rPr>
            </w:r>
          </w:p>
        </w:tc>
        <w:tc>
          <w:tcPr>
            <w:tcW w:w="39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ascii="Arial" w:hAnsi="Arial"/>
                <w:i/>
                <w:iCs/>
                <w:color w:val="000000"/>
                <w:sz w:val="20"/>
                <w:szCs w:val="14"/>
              </w:rPr>
              <w:t>Đo đạc, lập hồ sơ địa chính và cấp giấy chứng nhận QSD Đất cho các đơn vị</w:t>
            </w:r>
          </w:p>
        </w:tc>
        <w:tc>
          <w:tcPr>
            <w:tcW w:w="90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6,666</w:t>
            </w:r>
          </w:p>
        </w:tc>
        <w:tc>
          <w:tcPr>
            <w:tcW w:w="73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5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6,666</w:t>
            </w:r>
          </w:p>
        </w:tc>
        <w:tc>
          <w:tcPr>
            <w:tcW w:w="73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64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4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56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82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14"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i/>
                <w:iCs/>
                <w:color w:val="000000"/>
                <w:sz w:val="20"/>
                <w:szCs w:val="10"/>
              </w:rPr>
              <w:t>6,666</w:t>
            </w:r>
          </w:p>
        </w:tc>
        <w:tc>
          <w:tcPr>
            <w:tcW w:w="56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rFonts w:ascii="Arial" w:hAnsi="Arial" w:cs="Arial"/>
                <w:color w:val="000000"/>
                <w:sz w:val="20"/>
                <w:szCs w:val="10"/>
              </w:rPr>
            </w:pPr>
            <w:r>
              <w:rPr>
                <w:rFonts w:cs="Arial" w:ascii="Arial" w:hAnsi="Arial"/>
                <w:color w:val="000000"/>
                <w:sz w:val="20"/>
                <w:szCs w:val="10"/>
              </w:rPr>
              <w:t>667</w:t>
            </w:r>
          </w:p>
        </w:tc>
        <w:tc>
          <w:tcPr>
            <w:tcW w:w="7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c>
          <w:tcPr>
            <w:tcW w:w="7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0"/>
              <w:jc w:val="center"/>
              <w:rPr/>
            </w:pPr>
            <w:r>
              <w:rPr>
                <w:rFonts w:cs="Arial" w:ascii="Arial" w:hAnsi="Arial"/>
                <w:color w:val="000000"/>
                <w:sz w:val="20"/>
                <w:szCs w:val="10"/>
              </w:rPr>
              <w:t>5,999</w:t>
            </w:r>
          </w:p>
        </w:tc>
        <w:tc>
          <w:tcPr>
            <w:tcW w:w="9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i/>
                <w:i/>
                <w:iCs/>
                <w:color w:val="000000"/>
                <w:sz w:val="20"/>
                <w:szCs w:val="10"/>
              </w:rPr>
            </w:pPr>
            <w:r>
              <w:rPr>
                <w:rFonts w:cs="Arial" w:ascii="Arial" w:hAnsi="Arial"/>
                <w:i/>
                <w:iCs/>
                <w:color w:val="000000"/>
                <w:sz w:val="20"/>
                <w:szCs w:val="10"/>
              </w:rPr>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bCs/>
          <w:sz w:val="20"/>
          <w:szCs w:val="26"/>
        </w:rPr>
      </w:pPr>
      <w:r>
        <w:rPr>
          <w:rFonts w:cs="Arial" w:ascii="Arial" w:hAnsi="Arial"/>
          <w:b/>
          <w:bCs/>
          <w:sz w:val="20"/>
          <w:szCs w:val="26"/>
        </w:rPr>
      </w:r>
    </w:p>
    <w:sectPr>
      <w:type w:val="nextPage"/>
      <w:pgSz w:orient="landscape" w:w="23811" w:h="16838"/>
      <w:pgMar w:left="1440" w:right="1440" w:gutter="0" w:header="0" w:top="180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7:00Z</dcterms:created>
  <dc:creator>Tỉnh Phú Thọ; vanbanphapluat.co</dc:creator>
  <dc:description>Xem chi tiết và tải về văn bản tại đây: http://vanbanphapluat.co/nghi-quyet-233-2010-nq-hdnd-du-toan-ngan-sach-phan-bo-ngan-sach-cap-tinh-phu-tho-2011</dc:description>
  <cp:keywords>Nghị quyết; 233/2010/NQ-HĐND; Tỉnh Phú Thọ; Ngô Đức Vượng; Tài chính nhà nước</cp:keywords>
  <dc:language>en-US</dc:language>
  <cp:lastModifiedBy>Thư viện vanbanphapluat.co</cp:lastModifiedBy>
  <cp:lastPrinted>2007-11-27T13:50:00Z</cp:lastPrinted>
  <dcterms:modified xsi:type="dcterms:W3CDTF">2017-08-11T11:11:00Z</dcterms:modified>
  <cp:revision>40</cp:revision>
  <dc:subject>Nghị quyết 233/2010/NQ-HĐND dự toán ngân sách phân bổ ngân sách cấp tỉnh Phú Thọ 2011</dc:subject>
  <dc:title>Nghị quyết 233/2010/NQ-HĐND</dc:title>
</cp:coreProperties>
</file>