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THÀNH PHỐ HÀ NỘI</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6165/QĐ-UBN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5 tháng 12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DANH SÁCH TỔ CHỨC, CÁ NHÂN SẢN XUẤT, KINH DOANH HÀNG HÓA, DỊCH VỤ TRÊN ĐỊA BÀN THÀNH PHỐ THUỘC ĐỐI TƯỢNG PHẢI ĐĂNG KÝ GIÁ, KÊ KHAI GIÁ</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rFonts w:ascii="Arial" w:hAnsi="Arial" w:cs="Arial"/>
          <w:i/>
          <w:i/>
          <w:sz w:val="20"/>
        </w:rPr>
      </w:pPr>
      <w:r>
        <w:rPr>
          <w:rFonts w:cs="Arial" w:ascii="Arial" w:hAnsi="Arial"/>
          <w:i/>
          <w:sz w:val="20"/>
        </w:rPr>
        <w:t>Căn cứ Luật Tổ chức HĐND và UBND ngày 26/11/2003;</w:t>
        <w:br/>
        <w:t>Căn cứ Pháp lệnh giá số 40/2002/PL-UBTVQH10 ngày 26/4/2002;</w:t>
        <w:br/>
        <w:t>Căn cứ Nghị định số 170/2003/NĐ-CP ngày 25/12/2003 của Chính phủ về việc quy định chi tiết thi hành một số điều của Pháp lệnh giá;</w:t>
        <w:br/>
        <w:t>Căn cứ Nghị định số 75/2008/NĐ-CP ngày 9/6/2008 của Chính phủ về việc sửa đổi, bổ sung một số điều của Nghị định số 170/2003/NĐ-CP ngày 25/12/2003 của Chính phủ về việc quy định chi tiết thi hành một số điều của Pháp lệnh giá;</w:t>
        <w:br/>
        <w:t>Căn cứ Thông tư liên tịch số 11/2007/TTLT-BYT-BTC-BCT ngày 31/8/2007 của Liên bộ Y tế - Bộ Tài chính – Bộ Công thương hướng dẫn thực hiện quản lý nhà nước về giá thuốc dùng cho người;</w:t>
        <w:br/>
        <w:t>Căn cứ Thông tư số 104/2008/TT-BTC ngày 13/11/2008 của Bộ Tài chính hướng dẫn thực hiện Nghị định số 170/2003/NĐ-CP ngày 25/12/2003 của Chính phủ về việc quy định chi tiết thi hành một số điều của Pháp lệnh giá và Nghị định số 75/2008/NĐ-CP ngày 9/6/2008 về việc sửa đổi, bổ sung một số điều của Nghị định số 170/2003/NĐ-CP ngày 25/12/2003 của Chính phủ về việc quy định chi tiết thi hành một số điều của Pháp lệnh giá;</w:t>
        <w:br/>
        <w:t>Căn cứ Thông tư số 122/2010/TT-BTC ngày 12/08/2010 của Bộ Tài chính Sửa đổi bổ sung thông tư số 104/2008/TT-BTC ngày 13/11/2008 của Bộ Tài chính hướng dẫn thực hiện Nghị định số 170/2003/NĐ-CP ngày 0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về việc quy định chi tiết thi hành một số điều của Pháp lệnh giá;</w:t>
        <w:br/>
        <w:t>Căn cứ Thông tư liên tịch số 129/2010/TTLT-BTC-BGTVT ngày 27/8/2010 của Liên bộ: Bộ Tài chính, Bộ Giao thông vận tải hướng dẫn thực hiện giá cước vận tải đường bộ và dịch vụ hỗ trợ vận tải đường bộ;</w:t>
        <w:br/>
        <w:t>Căn cứ Công văn số 154/CQLG-CSG&amp;TĐG ngày 13/09/2010 của Cục Quản lý giá Bộ Tài chính hướng dẫn về việc thực hiện Thông tư số 122/2010/TT-BTC ngày 12/08/2010 của Bộ Tài chính;</w:t>
        <w:br/>
        <w:t>Xét đề nghị của Sở Tài chính tại Tờ trình số 5650/TTr-STC ngày 23/11/2010 về việc ban hành thông báo danh sách tổ chức, cá nhân sản xuất, kinh doanh hàng hóa, dịch vụ trên địa bàn Thành phố thuộc đối tượng phải đăng ký giá, kê khai giá,</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 xml:space="preserve">Điều 1. </w:t>
      </w:r>
      <w:r>
        <w:rPr>
          <w:rFonts w:cs="Arial" w:ascii="Arial" w:hAnsi="Arial"/>
          <w:sz w:val="20"/>
        </w:rPr>
        <w:t>Ban hành danh sách tổ chức, cá nhân sản xuất, kinh doanh hàng hóa, dịch vụ trên địa bàn Thành phố thuộc đối tượng phải đăng ký giá (có phụ lục chi tiết đính kèm).</w:t>
      </w:r>
    </w:p>
    <w:p>
      <w:pPr>
        <w:pStyle w:val="Normal"/>
        <w:spacing w:before="120" w:after="0"/>
        <w:jc w:val="both"/>
        <w:rPr>
          <w:rFonts w:ascii="Arial" w:hAnsi="Arial" w:cs="Arial"/>
          <w:sz w:val="20"/>
        </w:rPr>
      </w:pPr>
      <w:r>
        <w:rPr>
          <w:rFonts w:cs="Arial" w:ascii="Arial" w:hAnsi="Arial"/>
          <w:sz w:val="20"/>
        </w:rPr>
        <w:t>- Kê khai giá thuốc dùng cho người thực hiện theo quy định tại Thông tư liên tịch số 11/2007/TTLT-BYT-BTC-BCT ngày 31/08/2007 của Liên Bộ Y tế - Bộ Tài chính – Bộ Công thương.</w:t>
      </w:r>
    </w:p>
    <w:p>
      <w:pPr>
        <w:pStyle w:val="Normal"/>
        <w:spacing w:before="120" w:after="0"/>
        <w:jc w:val="both"/>
        <w:rPr>
          <w:rFonts w:ascii="Arial" w:hAnsi="Arial" w:cs="Arial"/>
          <w:sz w:val="20"/>
        </w:rPr>
      </w:pPr>
      <w:r>
        <w:rPr>
          <w:rFonts w:cs="Arial" w:ascii="Arial" w:hAnsi="Arial"/>
          <w:sz w:val="20"/>
        </w:rPr>
        <w:t>- Kê khai giá cước vận tải bằng xe ô tô: Danh sách cụ thể do Sở Giao thông vận tải thông báo theo quy định tại điều 3 Thông tư liên tịch số 129/2010/TTLT-BTC-BGTVT ngày 27/08/2010 của Liên Bộ Tài chính, Bộ Giao thông vận tải.</w:t>
      </w:r>
    </w:p>
    <w:p>
      <w:pPr>
        <w:pStyle w:val="Normal"/>
        <w:spacing w:before="120" w:after="0"/>
        <w:jc w:val="both"/>
        <w:rPr>
          <w:rFonts w:ascii="Arial" w:hAnsi="Arial" w:cs="Arial"/>
          <w:sz w:val="20"/>
        </w:rPr>
      </w:pPr>
      <w:r>
        <w:rPr>
          <w:rFonts w:cs="Arial" w:ascii="Arial" w:hAnsi="Arial"/>
          <w:b/>
          <w:sz w:val="20"/>
        </w:rPr>
        <w:t xml:space="preserve">Điều 2. </w:t>
      </w:r>
      <w:r>
        <w:rPr>
          <w:rFonts w:cs="Arial" w:ascii="Arial" w:hAnsi="Arial"/>
          <w:sz w:val="20"/>
        </w:rPr>
        <w:t>Sở Tài chính phối hợp với các Sở, ngành có liên quan tổ chức thông báo, hướng dẫn và tiếp nhận hồ sơ đăng ký giá, kê khai giá của các tổ chức, cá nhân theo quy định; cập nhật trình UBND Thành phố điều chỉnh, bổ sung danh sách các tổ chức, cá nhân sản xuất kinh doanh trên địa bàn thực hiện việc đăng ký giá cho phù hợp trong từng thời kỳ.</w:t>
      </w:r>
    </w:p>
    <w:p>
      <w:pPr>
        <w:pStyle w:val="Normal"/>
        <w:spacing w:before="120" w:after="0"/>
        <w:jc w:val="both"/>
        <w:rPr>
          <w:rFonts w:ascii="Arial" w:hAnsi="Arial" w:cs="Arial"/>
          <w:sz w:val="20"/>
        </w:rPr>
      </w:pPr>
      <w:r>
        <w:rPr>
          <w:rFonts w:cs="Arial" w:ascii="Arial" w:hAnsi="Arial"/>
          <w:b/>
          <w:sz w:val="20"/>
        </w:rPr>
        <w:t xml:space="preserve">Điều 3. </w:t>
      </w:r>
      <w:r>
        <w:rPr>
          <w:rFonts w:cs="Arial" w:ascii="Arial" w:hAnsi="Arial"/>
          <w:sz w:val="20"/>
        </w:rPr>
        <w:t>Quyết định này có hiệu lực thi hành từ ngày ký.</w:t>
      </w:r>
    </w:p>
    <w:p>
      <w:pPr>
        <w:pStyle w:val="Normal"/>
        <w:spacing w:before="120" w:after="0"/>
        <w:jc w:val="both"/>
        <w:rPr>
          <w:rFonts w:ascii="Arial" w:hAnsi="Arial" w:cs="Arial"/>
          <w:sz w:val="20"/>
        </w:rPr>
      </w:pPr>
      <w:r>
        <w:rPr>
          <w:rFonts w:cs="Arial" w:ascii="Arial" w:hAnsi="Arial"/>
          <w:b/>
          <w:sz w:val="20"/>
        </w:rPr>
        <w:t xml:space="preserve">Điều 4. </w:t>
      </w:r>
      <w:r>
        <w:rPr>
          <w:rFonts w:cs="Arial" w:ascii="Arial" w:hAnsi="Arial"/>
          <w:sz w:val="20"/>
        </w:rPr>
        <w:t>Chánh văn phòng UBND Thành phố, Giám đốc các Sở: Tài chính, Y tế, Giao thông vận tải, Công thương, Cục trưởng Cục Thuế, Thủ trưởng các cơ quan, đơn vị có liên quan chịu trách nhiệm thi hành quyết định này./.</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4;</w:t>
              <w:br/>
              <w:t>- Các Bộ: Tài chính, Tư pháp, Công thương;</w:t>
              <w:br/>
              <w:t>- TT Thành ủy, TT HĐND TP;</w:t>
              <w:br/>
              <w:t>- Chủ tịch UBND TP;</w:t>
              <w:br/>
              <w:t>-Các PCT UBND TP;</w:t>
              <w:br/>
              <w:t>- Các Sở, ban ngành của TP;</w:t>
              <w:br/>
              <w:t>- UBND các quận, huyện, thị xã;</w:t>
              <w:br/>
              <w:t>- PVP</w:t>
            </w:r>
            <w:r>
              <w:rPr>
                <w:rFonts w:cs="Arial" w:ascii="Arial" w:hAnsi="Arial"/>
                <w:sz w:val="16"/>
                <w:szCs w:val="20"/>
                <w:vertAlign w:val="subscript"/>
              </w:rPr>
              <w:t>Giao</w:t>
            </w:r>
            <w:r>
              <w:rPr>
                <w:rFonts w:cs="Arial" w:ascii="Arial" w:hAnsi="Arial"/>
                <w:sz w:val="16"/>
                <w:szCs w:val="20"/>
              </w:rPr>
              <w:t>, PVP</w:t>
            </w:r>
            <w:r>
              <w:rPr>
                <w:rFonts w:cs="Arial" w:ascii="Arial" w:hAnsi="Arial"/>
                <w:sz w:val="16"/>
                <w:szCs w:val="20"/>
                <w:vertAlign w:val="subscript"/>
              </w:rPr>
              <w:t>Sơn</w:t>
            </w:r>
            <w:r>
              <w:rPr>
                <w:rFonts w:cs="Arial" w:ascii="Arial" w:hAnsi="Arial"/>
                <w:sz w:val="16"/>
                <w:szCs w:val="20"/>
              </w:rPr>
              <w:t>, TH, CT;</w:t>
              <w:br/>
              <w:t>- Lưu: VT, K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Nguyễn Huy Tưở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DANH SÁCH</w:t>
      </w:r>
    </w:p>
    <w:p>
      <w:pPr>
        <w:pStyle w:val="Normal"/>
        <w:spacing w:before="120" w:after="0"/>
        <w:jc w:val="center"/>
        <w:rPr>
          <w:rFonts w:ascii="Arial" w:hAnsi="Arial" w:cs="Arial"/>
          <w:sz w:val="20"/>
        </w:rPr>
      </w:pPr>
      <w:r>
        <w:rPr>
          <w:rFonts w:cs="Arial" w:ascii="Arial" w:hAnsi="Arial"/>
          <w:sz w:val="20"/>
        </w:rPr>
        <w:t>DOANH NGHIỆP PHẢI ĐĂNG KÝ GIÁ</w:t>
      </w:r>
      <w:r>
        <w:rPr>
          <w:rFonts w:cs="Arial" w:ascii="Arial" w:hAnsi="Arial"/>
          <w:b/>
          <w:sz w:val="20"/>
        </w:rPr>
        <w:br/>
      </w:r>
      <w:r>
        <w:rPr>
          <w:rFonts w:cs="Arial" w:ascii="Arial" w:hAnsi="Arial"/>
          <w:sz w:val="20"/>
        </w:rPr>
        <w:t>(</w:t>
      </w:r>
      <w:r>
        <w:rPr>
          <w:rFonts w:cs="Arial" w:ascii="Arial" w:hAnsi="Arial"/>
          <w:i/>
          <w:sz w:val="20"/>
        </w:rPr>
        <w:t>Kèm theo Quyết định số 6165/QĐ-UBND ngày 15 tháng 12 năm 2010 của UBND Thành phố</w:t>
      </w:r>
      <w:r>
        <w:rPr>
          <w:rFonts w:cs="Arial" w:ascii="Arial" w:hAnsi="Arial"/>
          <w:sz w:val="20"/>
        </w:rPr>
        <w:t>)</w:t>
      </w:r>
    </w:p>
    <w:tbl>
      <w:tblPr>
        <w:tblW w:w="13248" w:type="dxa"/>
        <w:jc w:val="left"/>
        <w:tblInd w:w="-113" w:type="dxa"/>
        <w:tblLayout w:type="fixed"/>
        <w:tblCellMar>
          <w:top w:w="0" w:type="dxa"/>
          <w:left w:w="108" w:type="dxa"/>
          <w:bottom w:w="0" w:type="dxa"/>
          <w:right w:w="108" w:type="dxa"/>
        </w:tblCellMar>
      </w:tblPr>
      <w:tblGrid>
        <w:gridCol w:w="550"/>
        <w:gridCol w:w="1718"/>
        <w:gridCol w:w="4320"/>
        <w:gridCol w:w="522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ÀNG HÓA DỊCH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CÁ NHÂN PHẢI ĐĂNG KÝ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ăng d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ăng ký theo Nghị định 84/2009/NĐ-CP ngày 15/10/2009 của Chính p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í hóa lỏ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ổ phần gas Petrolim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75 Đường Giải Phóng, quận Hoàng Mai,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Trần Hồng Qu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 Phố Huế, quận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ty TNHH MTV kinh doanh khí hóa lỏng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g 11, tòa nhà Viện Dầu Khí, 173 Trung Kính, Yên Hòa, Cầu Giấy,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KD&amp;XNK khí gas hóa lỏng Vạn L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ô 4CN Khu CN Nguyên Khê, Đông A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Khí Công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Am, Đức Gia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gọn lửa Thầ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4 Tôn Đức Thắng, quận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Quang V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9 Trần Khánh Dư, quận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Hà L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9 Hòe Nhai, Ba Đì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XDCT hàng không AC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78 Trường Chinh, quận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Tân An B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2 Trần Quang Diệu, quận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ty vận tải hàng khô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n bay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ịnh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 Khối 2A, Đức Gia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N Cty liên doanh Total Gas HP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24 Chùa Bộc,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Dầu khí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21-23 Chùa Bộc</w:t>
            </w:r>
          </w:p>
          <w:p>
            <w:pPr>
              <w:pStyle w:val="Normal"/>
              <w:spacing w:before="120" w:after="0"/>
              <w:rPr>
                <w:rFonts w:ascii="Arial" w:hAnsi="Arial" w:cs="Arial"/>
                <w:sz w:val="20"/>
                <w:szCs w:val="20"/>
              </w:rPr>
            </w:pPr>
            <w:r>
              <w:rPr>
                <w:rFonts w:cs="Arial" w:ascii="Arial" w:hAnsi="Arial"/>
                <w:sz w:val="20"/>
                <w:szCs w:val="20"/>
              </w:rPr>
              <w:t>Số 4B, ngõ 1, Âu Cơ, Tây Hồ,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G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37 Hàng Bông,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G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38 Hàng Bông,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G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187 - 198 Đường Giải Phóng, Đống Đa, Hà Nội </w:t>
            </w:r>
          </w:p>
          <w:p>
            <w:pPr>
              <w:pStyle w:val="Normal"/>
              <w:spacing w:before="120" w:after="0"/>
              <w:rPr/>
            </w:pPr>
            <w:r>
              <w:rPr>
                <w:rFonts w:cs="Arial" w:ascii="Arial" w:hAnsi="Arial"/>
                <w:sz w:val="20"/>
                <w:szCs w:val="20"/>
              </w:rPr>
              <w:t>Số 775 - 776 Đường Giải Phóng,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hiết bị điện tử Giao thông vận t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100 Thái Thịnh, Đống Đa,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Huy H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8 Phan Chu Trinh,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hanh Xu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hanh Xuân, huyện Sóc Sơ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rường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A Giảng Võ,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XNK Seaprod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4 Yết Kiêu,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Việt Nă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55B Hàng Bài, Hoàn Kiếm,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Quang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4 thị trấn Văn Điển, Thanh Trì,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Xăng dầu khu vực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c Gia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XNKTH&amp;CGCN Việt N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2-63 Giảng Võ, Đống Đa,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NDNTNXD Lê V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4 Nguyễn Văn Cừ,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ĐT&amp;TM Đức H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9, Nguyễn Văn Cừ,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19/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en đường Quốc lộ 3, Uy Nỗ, Đông A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TM Quỳnh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489, D10, Quỳnh Lôi,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í nghiệp G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6 Đường An Dương, quận Tây Hồ </w:t>
            </w:r>
          </w:p>
          <w:p>
            <w:pPr>
              <w:pStyle w:val="Normal"/>
              <w:spacing w:before="120" w:after="0"/>
              <w:rPr>
                <w:rFonts w:ascii="Arial" w:hAnsi="Arial" w:cs="Arial"/>
                <w:sz w:val="20"/>
                <w:szCs w:val="20"/>
              </w:rPr>
            </w:pPr>
            <w:r>
              <w:rPr>
                <w:rFonts w:cs="Arial" w:ascii="Arial" w:hAnsi="Arial"/>
                <w:sz w:val="20"/>
                <w:szCs w:val="20"/>
              </w:rPr>
              <w:t>262 - 267 Nguyễn Huy Tưởng, Thanh Xuâ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Thành V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 Phan Đình Phùng, Ba Đì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DVTM Khí đốt Gia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N 6 Lô 14, Khu CN Sài Đồ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XNK&amp;DDT xây dựng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69 Trường Chinh, Thanh Xuâ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rang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A, D2, TT Hồ Việt Xô, Tây Kết, HBT,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Nhật Vi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3 Vũ Hữu Lợi,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iết bị xăng dầ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4/9 Ngọc Khánh, Ba Đì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iết bị xăng dầu Petrolim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4/9 Ngọc Khánh, Ba Đì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Việt Tiế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M3 Trương Định,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TM Minh Tr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12 Trường Chinh, Đống Đa,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TX Tâm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Ngõ An Sơn, Đại La,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í nghiệp bán lẻ Xăng dầ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7 Đường Giải Phóng, Hai Bà Trưng, Hà Nội</w:t>
            </w:r>
          </w:p>
          <w:p>
            <w:pPr>
              <w:pStyle w:val="Normal"/>
              <w:spacing w:before="120" w:after="0"/>
              <w:rPr>
                <w:rFonts w:ascii="Arial" w:hAnsi="Arial" w:cs="Arial"/>
                <w:sz w:val="20"/>
                <w:szCs w:val="20"/>
              </w:rPr>
            </w:pPr>
            <w:r>
              <w:rPr>
                <w:rFonts w:cs="Arial" w:ascii="Arial" w:hAnsi="Arial"/>
                <w:sz w:val="20"/>
                <w:szCs w:val="20"/>
              </w:rPr>
              <w:t xml:space="preserve">36 Hoàng Cầu, Đống Đa,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Quảng V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6 Trần Khát Trân,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An Th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7 Nguyễn Văn Cừ, Long Biê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à Ch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Trần Hưng Đạo,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Lửa Vi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97 Quan Thánh, Ba Đình, Hà Nội </w:t>
            </w:r>
          </w:p>
          <w:p>
            <w:pPr>
              <w:pStyle w:val="Normal"/>
              <w:spacing w:before="120" w:after="0"/>
              <w:rPr>
                <w:rFonts w:ascii="Arial" w:hAnsi="Arial" w:cs="Arial"/>
                <w:sz w:val="20"/>
                <w:szCs w:val="20"/>
              </w:rPr>
            </w:pPr>
            <w:r>
              <w:rPr>
                <w:rFonts w:cs="Arial" w:ascii="Arial" w:hAnsi="Arial"/>
                <w:sz w:val="20"/>
                <w:szCs w:val="20"/>
              </w:rPr>
              <w:t>7 Nguyễn Biểu, Ba Đì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Đầu tư TM Quang Hư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Hàng Đậu,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M và vận tải Petrolim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c Gia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Quang Tuy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Gia Thụy, xã Gia Thụy,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iên Kh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 Nguyễn Khuyến,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Điện máy Xe đạp Xe má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 Phố Vọng,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TM Khí Vương G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8, tổ 51, Nghĩa Tân, Cầu Giấy,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đầu tư và phát triển Vạn L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3 Tân ấp, Phúc Xá, Ba Đì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KD lương thực Thanh Tr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10, thị trấn Văn Điển, Thanh Trì,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Vinh Qu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4A Nguyễn Khoái, Hai Bà Trưng,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dầu khí Bát Trà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óm 4, xã Bát Tràng, Gia Lâm,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Yến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 Yên Phụ, Tây Hồ,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Gas Petrolim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5 Đường Giải Phóng,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iện nước Bình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3 Trương Định, Hoàng Mai,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DVTM Mỹ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1 Tổ 13, phường Nghĩa Đô, Cầu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ản xuất và thương mại TQ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0 Ngô Gia Tự, Long Biê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Xuân Dũ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41 Kim Mã, Ba Đì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ội V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Ngô Thì Nhậm,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NKD sản phẩm khí Miền Bắ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9F Hai Bà Trưng, Hoàn Kiếm,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N sản xuất XNK tổng hợp Vinag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72 Ngô Gia Tự, Long Bi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SX XNK tổng hợp Trung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43 Ngô Gia Tự, Long Bi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SX&amp;TM Biển Đ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6, 78 Bạch Đằng,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VTM Tân Quang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4, tổ 10, khối 1B thị trấn Đông A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Mạnh Dũ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2 La Thành, Ba Đì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và SX M&amp;T Toàn Cầ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4 tổ 20 thị trấn Đông A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Vân Tr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ố Vân Trì, Vân Nội, Đông A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TX TM Láng H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56 Láng Hạ, Đống Đa,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M và XNK Khải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ên Hùng, Nguyên Khê, Đông A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N sản xuất và dịch vụ thương mạ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6 Trương Định, Hoàng Mai,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và DV Tú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208, H3, TT Thành Công, Ba Đì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Vạn L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39 Khối 1B, thị trấn Đông Anh,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XD TM&amp;DV Thiên Ph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42, tổ 11, Yên Hòa, Cầu Giấy,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ĐTTM Minh Tiế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óm chợ, Xã Đại Mỗ, Từ Liêm, Hà Nội </w:t>
            </w:r>
          </w:p>
          <w:p>
            <w:pPr>
              <w:pStyle w:val="Normal"/>
              <w:spacing w:before="120" w:after="0"/>
              <w:rPr/>
            </w:pPr>
            <w:r>
              <w:rPr>
                <w:rFonts w:cs="Arial" w:ascii="Arial" w:hAnsi="Arial"/>
                <w:sz w:val="20"/>
                <w:szCs w:val="20"/>
              </w:rPr>
              <w:t>Khu HH1, Khu đô thị Mễ Trì Hạ, Mễ Trì, Từ Liê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TM&amp;DV Tân Trường 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3 Nhà C Khu TT Cty CP Cơ giới và Xây dựng Thăng Long, thôn Nhật Tảo, xã Đông Ngạc, Từ Liê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phát triển Mạnh H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11 B6 Tổ 17, phường Sài Đồ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ĐTTM Quang Hư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 Hàng Chiếu,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NDV xăng dầu và cơ kh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3 Sài Đồng, Long Bi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dịch vụ và TM gốm sứ Anh 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5, Giang Cao, Bát Tràng, Gia Lâ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SX&amp;TM Tân Đ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76 Đường 69 Nghĩa Tân, Cầu Giấy,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vật tư thiết bị dầu khí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43 Ngô Gia Tự, Đức Giang,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XNK Lửa Vi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9 ngõ 554 Nguyễn Văn Cừ, Long Bi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một thành viên Phát triển KD Hoàng M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 Phúc Tân,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xăng dầu chất đốt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8 Trần Khát Trân, Hai Bà Trư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xăng dầu Hà Sơn B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51 Trần Phú Hà Đông,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uy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thôn 8, Thạch Hòa, Thạch Thất,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TPT Gas đô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119, tổ 9, thị trấn Cầu Diễ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chiết nạp và KD G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Tân Mỹ, xã Mỹ Đình, Từ Liê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đại lý bán lẻ xăng dầu Minh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m 34+300, Quốc lộ 1A Phú Xuy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ửa hàng đại lý bán lẻ xăng dầu Châu Ca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m 41+5000, Quốc lộ 1A Phú Xuy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V&amp;TM Thiên M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Lai Xá, xã Kim Chung, Hoài Đức,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CP TM Phú Xuy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iểu khu Mỹ Lâm, thị trấn Phú Xuyên, H. Phú Xuyê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MTV XNK Phú C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ửa 205 Thị Tứ, Tân Hòa, Quốc Oai,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khí Gas hóa lỏng Sông Hồ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36 tổ 13 thị trấn Đông Anh,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NTN Ngọn lửa x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 13+50 TL80, thôn Vĩnh Lộc, Phùng X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Hà Nội - Cty LD dầu khí Đài H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51 Nguyễn Văn Cừ (trong nhà máy xe lửa Gia Lâm) </w:t>
            </w:r>
          </w:p>
          <w:p>
            <w:pPr>
              <w:pStyle w:val="Normal"/>
              <w:spacing w:before="120" w:after="0"/>
              <w:rPr/>
            </w:pPr>
            <w:r>
              <w:rPr>
                <w:rFonts w:cs="Arial" w:ascii="Arial" w:hAnsi="Arial"/>
                <w:sz w:val="20"/>
                <w:szCs w:val="20"/>
              </w:rPr>
              <w:t xml:space="preserve">Cụm CN Lưu Xá, Quất Động, Thường Tí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ầu khí Gia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ụm CN Lưu Xá, Quất Động, Thường Tí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i mă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xi măng Sài Sơ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xi măng lò đứ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ã Sài Sơn, huyện Quốc Oai,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xi măng lò quay Nam S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Phương Tiến, huyện Chương Mỹ,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Xi măng Tiên Sơ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Hồng Quang, huyện Ứng Hò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Xi măng – Giấy Văn Miế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ú Thịnh, thị xã Sơn Tây,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Xi măng Việt M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ụm CN Quất Động, huyện Thường Tín,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ép xây dự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ép Việt – 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4 Ngõ 80 Đường Ngụy Như Kom Tum, quận Thanh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Gang – Thép Thái Nguy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7 Phố Hàng Vôi, Hoàn Kiế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ấm lợp vật liệu xây dựng Đông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 23, Quốc lộ 3, 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ty CP Kim khí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Tôn Thất Tùng, Đống Đ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Thép Việt – Đứ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g 7, Tòa nhà Simco, 28 Đường Phạm Hùng, Từ Liê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huốc Bảo vệ thực vậ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bảo vệ thực vật An Gi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ệt thự BT1, Lô BT6, Khu đô thị Pháp Vân, Hoàng Mai,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Quốc tế Hòa B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 Ngõ 102 Khuất Duy Tiến, Thanh Xuâ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Việt Thắ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96 Nguyễn Văn Cừ, Long Biê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bảo vệ thực vật Sài Gò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 Trung Kính, Cầu Giấy,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Alfa (Sài Gò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 Mai Phúc, Phúc Đồng, Long Biê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XSTMDV Ngọc T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908 Khách sạn Thể thao, làng sinh viên Hasinco, Trung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A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6 ngõ 61/55 Trần Duy Hưng, Cầu Giấy,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205, 302 Khách sạn Thể thao, làng sinh viên Hasinco, Trung Hòa, Cầu Giấy,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thuốc sát trùng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2 Triệu Quốc Đạt, Hoàn Kiế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nông dược H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204 tòa nhà 24T1 Khu đô thị Trung Hòa - Nhân Chính, Cầu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Nicot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 Vũ Xuân Thiều, Long Biê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Nông dược Việt Nhậ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12 Ngõ 167 Ngách 31 Tây Sơn,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rường Th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A2 Ngõ 369 Trường Chinh,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yer Vietnam Ltd (BV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ầng 5 tòa nhà CTM 209 Cầu Giấy,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sản phẩm công nghệ ca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6 Bắc Thăng Long, Hải Bối, Đông Anh,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bảo vệ thực vật I trung ươ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45 Hồ Đắc Di,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Bình Ph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202 Nhà 16B Ngô Tất Tố,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CP vật tư nông nghiệp Hoàng N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26 Tập thể Lũng Lô, Ngõ Tuổi Trẻ, Hoàng Quốc Việt,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uốc BVTV liên doanh Nhật M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16 Làng quốc tế Thăng Long,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uốc bảo vệ thực vật Việt Tr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1C1 Tập thể Viện địa kỹ thuật, Ngõ 106 Hoàng Quốc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Cty A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22 N7A Khu đô thị Trung Hòa - Nhân Chính,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L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ầng 7 tòa nhà Vinaplast Tài Tâm, Số 39A Ngô Quyền, quận Hoàn Kiếm,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Minh Kh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12 đường Hà Nội - Sơn Tây - Minh Khai - Từ Liê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nông nghiệp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ầng 3 số nhà 15, Ngõ 30, Phố Mai Anh Tuấn,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hân bó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Phân lân nung chảy Văn Điể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ị trấn Văn Điển, Thanh Trì,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inh hóa Minh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3 đường Láng, Ngã Tư Sở 2, Nội Bài, Minh Phú, Sóc Sơ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Sinh hóa và Phát triển công nghệ mớ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guyễn Công Trứ, Hai Bà Trưng,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guyên B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4 đường Sông Nhuệ, Từ Liê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oàng Phương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6 Hoàng Quốc Việt, Nghĩa Tân,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CP QT Đông D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7 Tổ 18, thị trấn Cầu Diễn, Từ Liê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ỗ trợ Phát triển Kỹ thuật &amp; Chuyển giao công ngh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A23 Tập thể Nghĩa Tân,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Phát triển NN Vi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công nghiệp Sài Đồng A, phường Sài Đồng, Long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Nhà nước một thành viên môi trường Đô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8 Cao Bá Quát, Ba Đình,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Đầu tư &amp; Phát triển Công nghiệp Thiên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0/129 Xã Đàn II, phường Nam Đồng,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ỗ trợ Phát triển nông nghiệp Thăng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00D, Đội Cấn, Ba Đình,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amp; Dịch vụ Minh T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ôn Vụ Bản, xã Minh Trí, Sóc Sơ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Sản xuất hữu cơ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 Hàng Chuối, Phạm Đình Hổ, Hai Bà Trưng,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Quốc tế Khánh Sinh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êu Nha, Tây Mỗ, Từ Liê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ứng dụng &amp; phát triển công nghệ ca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8, Phòng 8, Đại Học KTQD, Phường Đồng Tâm, HBT,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X&amp;TM Hà Th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7A ngách 173/137 Hoàng Hoa Thám, Ba Đình,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SX&amp;TM Lộc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9 Ngõ 189 Nguyễn Văn Cừ, Ngọc Lâm, Long Biê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ầu tư Xây dựng &amp; Dịch vụ tổng hợ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 trấn Cầu Diễn Từ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Giống cây trồng miền Bắ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97 Trần Đăng Ninh, Dịch Vọng Hậu,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TX Công nghiệp Giải Phó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9 Tân Mai, quận Hoàng Mai,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rường S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p Vân, Yên Sở, Hoàng Mai,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Nông nghiệp hữu c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20 ngõ 210 Hoàng Quốc Việt, Cổ Nhuế, Từ Liê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A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12 ngõ 316 Lê Trọng Tấn, Thanh Xuâ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anh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A/28 Hoàng Quốc Việt,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Phân bón Fitohooc mô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814 Đường Láng,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BVTV Miền Bắ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40-58/3/16 Trần Bình, Mai Dịch, Từ Liê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amp; dịch vụ XNK Thuận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12 ngõ 167/31 Tây Sơn,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Công nghệ sinh thái LUVI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5 F115 Trung Tự,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rung tâm Ba V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A3 Nguyễn Công Trứ, HBT,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vật tư XNK tổng hợp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516 D2 Thanh Xuâ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XNK Hà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ông Anh,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Chế biến lương thực thực phẩm Thái D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26/34/65 P. Vĩnh Tuy, HBT,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TM &amp; XNK Thăng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79 Nguyễn Tam Trinh, Yên Sở,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amp;DV Thái S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6 Trương Hán Siêu, Hoàn Kiế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XPB, hóa chất và thương mại Hồng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72 Ngô Gia Tự, Đức Giang, Long Biê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amp; Sản xuất Minh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 20 Định Công, Hoàng Mai,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quốc tế động trung đa yếu t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óm Đồng, thôn Đại Đồng, Thụy Hương, Từ Liê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Bông Lú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10 F9 Bách Khoa, HBT,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vật tư kỹ thuật &amp; phát triển công nghệ Hoa Na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Bông lúa và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22 Ngách 445/46 Lạc Long Quân, Xuân La, Tây Hồ,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CPQT nông nghiệp Vinagre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3 D3 Khu đô thị mới Đại Kim, Hoàng Mai,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Công nghệ thương mại Huệ Qu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ôn Hoàng Xã, xã Liên Mạc, Từ Liê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Sơn Lâ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19, Quốc lộ 32 Đức Thượng, Hoài Đức,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am Thăng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i 2 công ty chè Long Phú, Phú Mãn, Quốc Oai,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Đầu tư phát triển Hòa Ph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i 2 nông trường chè Long Phú, Hòa Thạch, Quốc Oai,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Mặt trời x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ơng Liễu, Hoài Đức,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í nghiệp Đồng L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ất Động, Thường Tí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ao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hanh Trì, Đông Sơn, Chươ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T KHKT Việt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1, dãy 2 KTT chế biến nông sản TP Kiều Thị, Thắng Lợi, Thường Tí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dược Sao Bă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CN Sông cùng Đồng Tháp, Đan P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Matexim Nam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T Phú Xuyên, Phú Xuyê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ân Trường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ơng Liễu, Hoài Đức,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vệ sinh môi trường đô thị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71 Hoàng Văn Thái, Thanh Xuâ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ầu tư phát triển công nghiệp Thiên L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70 thôn Huỳnh Cung, xã Tam Hiệp, Thanh Trì,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phân bón Miền Bắ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Cáo Đình, Từ Liê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ầu tư sản xuất và thương mại Thanh Hà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12 dãy 78 Lạc Trung, Vĩnh Tu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ầu tư phát triển VINA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22 Nguyễn Lương Bằng, Nam Đồng,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ầu tư quốc tế Đại S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8 ngách 670/61/4D Ngô Gia Tự, Đức Giang, Long Biê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í nghiệp phân vi sinh Hà Gia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xuất nhập khẩu Đại L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Thanh, Mỹ Đức,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XTM Thịnh Phá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240/19/4 tổ 54 Tân Mai, Hoàng Mai,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ương mại &amp; Dịch vụ Vũ L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18 ngõ 203 Hoàng Quốc Việt,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ập đoàn đầu tư Long H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ê nhập khẩu, T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Đại Th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 Cổ Điền B, xã Tứ Hiệp, Thanh Trì,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vật tư nông sả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Ngô Tất Tố, Văn Miếu, Đống Đa,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VTNN Hà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109A, tổ 27, phường Quan Hoa,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am Nông Phá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18, lô 9, Khu ĐTM Định Công, Hoàng Mai,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GAP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hòng 205 B5A, ngõ 10, Hoàng Ngọc Phách, phường Láng Hạ,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ường, sữa bột trẻ em dưới 6 tuổ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Metr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Văn Đồng, Cổ Nhuế, Từ Liê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Big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ần Duy Hưng, Quận Cầu Giấy,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ty Mía đường 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hương mại Mía đường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iêu thị Vinacon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siêu thị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5 Hàng Bồ, Hoàn Kiếm,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1 TV thực phẩm H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26 Trần Nhật Duật, Hoàn Kiế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hực phẩm Miền Bắ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 Trần Quang Khải, Hoàn Kiế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N Cty CP sữa VN tại H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Trần Duy Hưng, Trung Hòa, Cầu Giấy,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Intimex V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 Trần Hưng Đạo, Hoàn Kiế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amp; Dịch vụ Cường Th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4 Ngô Thì Nhậm, Hai Bà Trưng,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anh 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ầng 3 tòa nhà Mê Công 137 Nguyễn Văn Cừ, Long Biên,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nhánh cty TNHH dược phẩm 3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ô A1E Cụm SX tiểu thủ CN và CNN P.Dịch Vọng Hậu,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nhánh cty TNHH dược phẩm Đô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à H2, P. Thanh Xuân Nam, Thanh Xuân,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ịch vụ &amp; Thương mại ME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0 Bùi Thị Xuân, HBT,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Minh Ho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74 Thái Hà, P. Trung Liệt, Đống Đa,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đầu tư xây dựng Phú Th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186 Trường Chinh, P. Khương Thượng,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Thiên Gi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B Phạm Ngọc Thạch, P.Trung Tự, Đống Đa,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Cty TNHH Thương mại &amp; Dịch vụ Đông 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 Hai Bà Trưng,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Nhất N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5A Hàng Cót, P. Hàng Mã, Hoàn Kiế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ản xuất dịch vụ xuất nhập khẩu Từ Liê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m 9 Hồ Tùng Mậu, Mai Dịch, Cầu Giấy, H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hương mại Cầu Giấ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Hai Bà Trư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Phí Phan H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0 Minh Khai, P.Vĩnh T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oàn L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 Minh Khai, P.Vĩnh T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hương mại tổng hợp Thanh Tà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05 Minh Khai, P.Vĩnh T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tổng hợp Long H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1 ngõ 622, P.Vĩnh T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DV TH Thanh Ho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E Mạc Thị Bưở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X TM Thành C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 Minh Khai, P.Vĩnh T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MTV Hiếu M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 Phố V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Nam H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7 Bạch 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ĐT&amp;DL Lam S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6/34A Nguyễn Khoái, P. Bạch Đ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amp; DV Thịnh Th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7 Ngô Thì Nhậ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ội thất ô tô Hoàng M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2 Nguyễn Công Tr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Ngọc Như 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8-20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Mỹ phẩm Sao M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22 Nguyễn Công Tr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N Cty TNHH Giao nhận &amp; Vận chuyển Minh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òa nhà 81-83 Lò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B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SX &amp; XNK Hồng Minh BAB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102B C2 TT Thành Công, P.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V&amp;CB Minh D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4 B3 Giảng Võ, P. Giảng V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phát triển TM Phúc Th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12 H1 Láng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amp;DV Nhật Tuấ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5 B5 TT UBKHXH-C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Tây H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Phúc Đại Vi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31 Lạc Long Q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N Hà Nội Cty TNHH trồng trọt - Thương mại Kim B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 Đường Xuân Diệu - Quả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dược phẩm - công nghệ sinh học BIOFOC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54 đường Tây Hồ, P.Quả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APPY HOU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10 ngõ 14 An Dương Vương, Phú 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Bình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 28 cụm 24, P.Tứ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dược phẩm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1/36 Nghi Tàm, P.Quả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Thanh Xuâ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N Cty CP Thành Đô tại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2 Giải Phóng, P.Phương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uệ Phá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5 ngõ 73 Quan Nhân, Nhâ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AKE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30 tổ 5 cụm Bồ Đề, Giáp Nhất, Nhâ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Hoàng M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Vạn 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2 Lĩnh Nam, P.Mai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Thương mại &amp; Dịch vụ Cuộc Sống Vi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B Lĩnh Nam, P.Mai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uy Ph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9 Trương Định, P.Tân 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Bài thơ Ro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g I nhà CT4A Khu đô thị Bắc Linh Đà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FC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òa nhà chung cư 2 Khu đô thị mới Bắc Linh Đà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Sữa sức sống Việt N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ô 11 C7 Khu đô thị mới Đại Kim - Đị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Martsto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 Đại Từ, P.Đại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M Hà Huyề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69 Giải Phó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amp; DV tổng hợp Thủy L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4 ngõ 424 tổ 20 Kim Giang, P.Đại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phân phối Bình M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1120 Nơ 2 Bán đảo Linh Đà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Long Biê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amp; XN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Gia Thụy, Long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Gia Lâ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ương mại Duy Nghĩ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ị, Gia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Ladod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u Kỵ, Gia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Từ Liê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M&amp;ĐT Hoàng G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5 Xuân Đỉnh, Từ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amp; XD Minh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ống kho 101, đường 32, Phú Diễn, Từ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SX &amp; TM Thiên Lo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406, CT4, Khu ĐT Mỹ Đình II, Mỹ Đình, Từ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MT &amp; DV Hùng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óm 7, thôn Đình Thôn, Mỹ Đình, Từ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Đông A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hái D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Sơn T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V Đông S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ty TNHH Phú Vinh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L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Hoa Hư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Hợp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XNK Quang 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Anh Tù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Hồng V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ải Bố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Quận Hà Đô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TM và đầu tư Thủ đ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 2A Ki ốt số 7 Văn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Thanh O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CP SX, XĐT Thương mại Hà Nộ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m CN Bích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LD dược G&amp;P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ích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Thường Tí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Quang Tr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T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Việt V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ị trấn Sơn Tâ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Du lịch &amp; TM Cường Th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135 Chùa Thông, Sơ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Phú Phươ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68 La Thành, Sơn T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Anh M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B Hoà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KDTH Sơn Tâ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a Thành, Phú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SX&amp;TM Hoàng Lư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ù Xa, Vi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amp;DV Hoàng C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B/4 Hoà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TM Hùng Thả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8 Trạng Trình, P.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1 TV Lan Chỉ Sma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 Hoàng Diệu, P.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1 TV Lan Chỉ BUSIN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 Hoàng Diệu, P.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CP TMTH Sơn Tâ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1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uyện Hoài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Bảo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 trấn Trô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hành phố Hà Nội; vanbanphapluat.co</dc:creator>
  <dc:description>Xem chi tiết và tải về văn bản tại đây: http://vanbanphapluat.co/quyet-dinh-6165-qd-ubnd-danh-sach-to-chuc-ca-nhan-san-xuat-kinh-doanh</dc:description>
  <cp:keywords>Quyết định; 6165/QĐ-UBND; Thành phố Hà Nội; Nguyễn Huy Tưởng; Doanh nghiệp; Thương mại</cp:keywords>
  <dc:language>en-US</dc:language>
  <cp:lastModifiedBy>Thư viện vanbanphapluat.co</cp:lastModifiedBy>
  <dcterms:modified xsi:type="dcterms:W3CDTF">2017-08-11T11:12:00Z</dcterms:modified>
  <cp:revision>511</cp:revision>
  <dc:subject>Quyết định 6165/QĐ-UBND danh sách tổ chức, cá nhân sản xuất, kinh doanh</dc:subject>
  <dc:title>Quyết định 6165/QĐ-UBND</dc:title>
</cp:coreProperties>
</file>