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99/QĐ-TTg</w:t>
            </w:r>
          </w:p>
        </w:tc>
        <w:tc>
          <w:tcPr>
            <w:tcW w:w="5652" w:type="dxa"/>
            <w:tcBorders/>
          </w:tcPr>
          <w:p>
            <w:pPr>
              <w:pStyle w:val="Normal"/>
              <w:spacing w:before="120" w:after="0"/>
              <w:jc w:val="right"/>
              <w:rPr>
                <w:i/>
                <w:i/>
                <w:iCs/>
              </w:rPr>
            </w:pPr>
            <w:r>
              <w:rPr>
                <w:i/>
                <w:iCs/>
              </w:rPr>
              <w:t>Hà Nội, ngày 15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KÉO DÀI THỜI GIAN THỰC HIỆN QUYẾT ĐỊNH SỐ 1942/QĐ-TTG NGÀY 25 THÁNG 11 NĂM 2009 CỦA THỦ TƯỚNG CHÍNH PHỦ VỀ THU ĐIỀU TIẾT ĐỐI VỚI SẢN PHẨM LỌC DẦU VÀ HÓA DẦU TIÊU THỤ TRONG NƯỚC CỦA CÔNG TY TRÁCH NHIỆM HỮU HẠN NHÀ NƯỚC MỘT THÀNH VIÊN LỌC HÓA DẦU BÌNH SƠ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ài chính tại Tờ trình số 143/TTr-BTC ngày 07 tháng 12 năm 2010,</w:t>
      </w:r>
    </w:p>
    <w:p>
      <w:pPr>
        <w:pStyle w:val="Normal"/>
        <w:spacing w:before="120" w:after="280"/>
        <w:jc w:val="center"/>
        <w:rPr>
          <w:b/>
          <w:b/>
          <w:bCs/>
        </w:rPr>
      </w:pPr>
      <w:r>
        <w:rPr>
          <w:b/>
          <w:bCs/>
        </w:rPr>
        <w:t>QUYẾT ĐỊNH:</w:t>
      </w:r>
    </w:p>
    <w:p>
      <w:pPr>
        <w:pStyle w:val="Normal"/>
        <w:spacing w:before="120" w:after="280"/>
        <w:jc w:val="both"/>
        <w:rPr/>
      </w:pPr>
      <w:bookmarkStart w:id="0" w:name="dieu_1"/>
      <w:r>
        <w:rPr>
          <w:b/>
          <w:bCs/>
        </w:rPr>
        <w:t xml:space="preserve">Điều 1. </w:t>
      </w:r>
      <w:r>
        <w:rPr/>
        <w:t>Cho kéo dài thời gian thực hiện Quyết định số 1942/QĐ-TTg ngày 25 tháng 11 năm 2009 của Thủ tướng Chính phủ về thu điều tiết đối với sản phẩm lọc dầu và hóa dầu tiêu thụ trong nước của Công ty trách nhiệm hữu hạn Nhà nước một thành viên lọc hóa dầu Bình Sơn đến hết ngày 31 tháng 12 năm 2011.</w:t>
      </w:r>
      <w:bookmarkEnd w:id="0"/>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Bộ trưởng các Bộ: Tài chính, Công thương, Kế hoạch và Đầu tư; Chủ tịch Ủy ban nhân dân tỉnh Quảng Ngãi, Tổng Giám đốc Tập đoàn Dầu khí Việt Nam, Giám đốc Công ty trách nhiệm hữu hạn Nhà nước một thành viên lọc hóa dầu Bình Sơ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xml:space="preserve">- VPCP: BTCN, các PCN, Cổng TTĐT, các Vụ: TH, KTN; </w:t>
              <w:br/>
              <w:t>- Lưu: Văn thư, KTTH (3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hủ tướng Chính phủ; vanbanphapluat.co</dc:creator>
  <dc:description>Xem chi tiết và tải về văn bản tại đây: http://vanbanphapluat.co/quyet-dinh-2299-qd-ttg-keo-dai-thoi-gian-thuc-hien-quyet-dinh-1942-qd-ttg</dc:description>
  <cp:keywords>Quyết định; 2299/QĐ-TTg; Thủ tướng Chính phủ; Nguyễn Tấn Dũng; Doanh nghiệp; Tài chính nhà nước</cp:keywords>
  <dc:language>en-US</dc:language>
  <cp:lastModifiedBy>Thư viện vanbanphapluat.co</cp:lastModifiedBy>
  <dcterms:modified xsi:type="dcterms:W3CDTF">2017-08-11T11:12:00Z</dcterms:modified>
  <cp:revision>2</cp:revision>
  <dc:subject>Quyết định 2299/QĐ-TTg kéo dài thời gian thực hiện Quyết định 1942/QĐ-TTG</dc:subject>
  <dc:title>Quyết định 2299/QĐ-TTg</dc:title>
</cp:coreProperties>
</file>