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388/QĐ-BNN-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2 năm 201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DỰ TOÁN NGÂN SÁCH NHÀ NƯỚC NĂM 201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08/NĐ-CP ngày 03/01/2008 của Chính phủ quy định về chức năng, nhiệm vụ, quyền hạn và cơ cấu tổ chức của Bộ Nông nghiệp và Phát triển nông thôn; Nghị định số 75/2009/NĐ-CP ngày 10/09/2009 của Chính phủ về việc sửa đổi Điều 3 Nghị định số 01/2008/NĐ-CP;</w:t>
        <w:br/>
        <w:t>Căn cứ Mục 1, Điều 9 tại Thông tư số 224/2009/TT-BTC ngày 26/11/2009 của Bộ Tài chính về thực hiện điều chỉnh dự toán đơn vị sử dụng ngân sách;</w:t>
        <w:br/>
        <w:t>Căn cứ Quyết định số 18/QĐ-BNN-TC ngày 05/01/2010 của Bộ trưởng Bộ Nông nghiệp và Phát triển nông thôn về việc giao dự toán năm 2010 cho các đơn vị thuộc Bộ Nông nghiệp - PTNT; văn bản số 761/VP ngày 08/12/2010 của Văn phòng Bộ về thông báo số dư kinh phí chưa sử dụng;</w:t>
        <w:br/>
        <w:t>Xét đề nghị của Vụ Khoa học công nghệ và Môi trường tại văn bản số 6352/BNN-KHCN ngày 22/11/2010;</w:t>
        <w:br/>
        <w:t>Theo đề nghị của Vụ trưởng Vụ 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Điều chỉnh dự toán NSNN năm 2010 cho các đơn vị như sau:</w:t>
      </w:r>
    </w:p>
    <w:p>
      <w:pPr>
        <w:pStyle w:val="Normal"/>
        <w:spacing w:before="120" w:after="280"/>
        <w:jc w:val="both"/>
        <w:rPr/>
      </w:pPr>
      <w:r>
        <w:rPr/>
        <w:t>a) Điều chỉnh giảm dự toán NSNN 2010 của:</w:t>
      </w:r>
    </w:p>
    <w:p>
      <w:pPr>
        <w:pStyle w:val="Normal"/>
        <w:spacing w:before="120" w:after="280"/>
        <w:jc w:val="both"/>
        <w:rPr/>
      </w:pPr>
      <w:r>
        <w:rPr/>
        <w:t xml:space="preserve">- Đơn vị: </w:t>
      </w:r>
      <w:r>
        <w:rPr>
          <w:b/>
          <w:bCs/>
        </w:rPr>
        <w:t>Văn phòng Bộ</w:t>
      </w:r>
    </w:p>
    <w:p>
      <w:pPr>
        <w:pStyle w:val="Normal"/>
        <w:spacing w:before="120" w:after="280"/>
        <w:jc w:val="both"/>
        <w:rPr/>
      </w:pPr>
      <w:r>
        <w:rPr/>
        <w:t xml:space="preserve">- Mã ngân sách: 1053631, Kho bạc nhà nước Q.Ba Đình, TP. Hà Nội </w:t>
      </w:r>
    </w:p>
    <w:p>
      <w:pPr>
        <w:pStyle w:val="Normal"/>
        <w:spacing w:before="120" w:after="280"/>
        <w:jc w:val="both"/>
        <w:rPr/>
      </w:pPr>
      <w:r>
        <w:rPr/>
        <w:t>- Kinh phí: Sự nghiệp kinh tế nông nghiệp (Loại 010-013), phần Kinh phí không tự chủ</w:t>
      </w:r>
    </w:p>
    <w:p>
      <w:pPr>
        <w:pStyle w:val="Normal"/>
        <w:spacing w:before="120" w:after="280"/>
        <w:jc w:val="both"/>
        <w:rPr/>
      </w:pPr>
      <w:r>
        <w:rPr/>
        <w:t xml:space="preserve">- Số tiền: </w:t>
      </w:r>
      <w:r>
        <w:rPr>
          <w:b/>
          <w:bCs/>
        </w:rPr>
        <w:t xml:space="preserve">113.000.000 đồng </w:t>
      </w:r>
      <w:r>
        <w:rPr/>
        <w:t>(Một trăm mười ba triệu đồng).</w:t>
      </w:r>
    </w:p>
    <w:p>
      <w:pPr>
        <w:pStyle w:val="Normal"/>
        <w:spacing w:before="120" w:after="280"/>
        <w:jc w:val="both"/>
        <w:rPr/>
      </w:pPr>
      <w:r>
        <w:rPr/>
        <w:t>b) Bổ sung dự toán NSNN năm 2010 cho:</w:t>
      </w:r>
    </w:p>
    <w:p>
      <w:pPr>
        <w:pStyle w:val="Normal"/>
        <w:spacing w:before="120" w:after="280"/>
        <w:jc w:val="both"/>
        <w:rPr/>
      </w:pPr>
      <w:r>
        <w:rPr/>
        <w:t xml:space="preserve">- Đơn vị: </w:t>
      </w:r>
      <w:r>
        <w:rPr>
          <w:b/>
          <w:bCs/>
        </w:rPr>
        <w:t xml:space="preserve">Viện Khoa học nông nghiệp Việt Nam </w:t>
      </w:r>
    </w:p>
    <w:p>
      <w:pPr>
        <w:pStyle w:val="Normal"/>
        <w:spacing w:before="120" w:after="280"/>
        <w:jc w:val="both"/>
        <w:rPr/>
      </w:pPr>
      <w:r>
        <w:rPr/>
        <w:t xml:space="preserve">- Mã ngân sách: 1053514, Kho bạc nhà nước Thanh Trì, TP. Hà Nội </w:t>
      </w:r>
    </w:p>
    <w:p>
      <w:pPr>
        <w:pStyle w:val="Normal"/>
        <w:spacing w:before="120" w:after="280"/>
        <w:jc w:val="both"/>
        <w:rPr/>
      </w:pPr>
      <w:r>
        <w:rPr/>
        <w:t>- Kinh phí: Sự nghiệp kinh tế nông nghiệp (Loại 010-013), phần Kinh phí không tự chủ.</w:t>
      </w:r>
    </w:p>
    <w:p>
      <w:pPr>
        <w:pStyle w:val="Normal"/>
        <w:spacing w:before="120" w:after="280"/>
        <w:jc w:val="both"/>
        <w:rPr/>
      </w:pPr>
      <w:r>
        <w:rPr/>
        <w:t xml:space="preserve">- Số tiền: </w:t>
      </w:r>
      <w:r>
        <w:rPr>
          <w:b/>
          <w:bCs/>
        </w:rPr>
        <w:t xml:space="preserve">113.000.000 đồng </w:t>
      </w:r>
      <w:r>
        <w:rPr/>
        <w:t>(Một trăm mười ba triệu đồng).</w:t>
      </w:r>
    </w:p>
    <w:p>
      <w:pPr>
        <w:pStyle w:val="Normal"/>
        <w:spacing w:before="120" w:after="280"/>
        <w:jc w:val="both"/>
        <w:rPr/>
      </w:pPr>
      <w:r>
        <w:rPr/>
        <w:t>- Chi tiết tại Phụ lục kèm theo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Căn cứ</w:t>
      </w:r>
      <w:r>
        <w:rPr>
          <w:b/>
          <w:bCs/>
        </w:rPr>
        <w:t xml:space="preserve"> </w:t>
      </w:r>
      <w:r>
        <w:rPr/>
        <w:t>dự toán điều chỉnh, Thủ trưởng các đơn vị liên quan tổ chức thực hiện theo đúng quy định của Luật NSNN và các văn bản hướng dẫn thực hiện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3.</w:t>
      </w:r>
      <w:r>
        <w:rPr/>
        <w:t xml:space="preserve"> Chánh Văn phòng Bộ, Vụ trưởng Vụ Tài chính, Thủ trưởng các đơn vị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Kho bạc nơi giao dịch;</w:t>
              <w:br/>
              <w:t>- Lưu: VT, T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Diệp Kỉnh Tầ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PHỤ LỤC </w:t>
      </w:r>
    </w:p>
    <w:p>
      <w:pPr>
        <w:pStyle w:val="Normal"/>
        <w:spacing w:before="120" w:after="280"/>
        <w:jc w:val="center"/>
        <w:rPr/>
      </w:pPr>
      <w:r>
        <w:rPr/>
        <w:t>DỰ TOÁN CHI TIẾT</w:t>
        <w:br/>
      </w:r>
      <w:r>
        <w:rPr>
          <w:i/>
          <w:iCs/>
        </w:rPr>
        <w:t>(Kèm theo Quyết định số 3388/QĐ-BNN-TC ngày 17/12/2010 của Bộ Nông nghiệp - PTNT)</w:t>
      </w:r>
    </w:p>
    <w:tbl>
      <w:tblPr>
        <w:tblW w:w="8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54"/>
        <w:gridCol w:w="1908"/>
        <w:gridCol w:w="2124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(VND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ền ăn: 9 người x 200.000 đ/ngày/người x 7 ngày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600.000</w:t>
            </w:r>
          </w:p>
        </w:tc>
        <w:tc>
          <w:tcPr>
            <w:tcW w:w="2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ao gồm cả thời gian làm việc tại Việt Nam với các cơ quan thuộc lĩnh vực công nghệ sinh học 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ở: 9 người x 900.000đ/ngày/người x 6 đêm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.600.000</w:t>
            </w:r>
          </w:p>
        </w:tc>
        <w:tc>
          <w:tcPr>
            <w:tcW w:w="2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ồi dưỡng báo cáo viên: 12 báo cáo x 500.000 đ/báo cáo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.0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huê trang thiết bị trực tiếp phục vụ hội nghị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áy tính để bàn màn hình LCD (Yêu cầu chạy tốt hệ điều hành winXP, office, Internet, Firefox …): 40 chiếc x 150.000đ/ngày x 3 ngày = 18.000.000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Dây mạng LAN cable Cat - 5UTP 4 phải trọn gói: 900.000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RJ 45 connector (100c) trọn gói: 800.000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Bộ switch (nối từ máy tính) 8 ports: 5 bộ x 50.000đ/bộ x 3 ngày = 750.000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Bộ dây, ổ cắm cho dàn máy tính: 5 bộ x 15.000đ/bộ/ngày x 3 ngày = 450.000đ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ông vận chuyển, lắp đặt, cài đặt hệ thống mạng và máy tính (trọn gói): 2.500.000đ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400.0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i tiêu đãi đón đoàn (người Anh và 5 người Việt Nam): 300.000đ/người x 14 người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00.0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Chi khác: 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ước uống: 40 người x 6 buổi x 15.000đ/ buổi = 3.600.000đ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Khánh tiết: 200.000đ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Văn phòng phẩm phục vụ hội thảo: 4.900.000đ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500.0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 phiên dịch cabin: 3 ngày x 1.600.000đ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800.0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 thuê xe đi lại và đưa khách đi tham quan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00.0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600.0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5:00Z</dcterms:created>
  <dc:creator>Bộ Nông nghiệp và Phát triển nông thôn; vanbanphapluat.co</dc:creator>
  <dc:description>Xem chi tiết và tải về văn bản tại đây: http://vanbanphapluat.co/quyet-dinh-3388-qd-bnn-tc-dieu-chinh-du-toan-ngan-sach-nha-nuoc</dc:description>
  <cp:keywords>Quyết định; 3388/QĐ-BNN-TC; Bộ Nông nghiệp và Phát triển nông thôn; Diệp Kỉnh Tần; Tài chính nhà nước</cp:keywords>
  <dc:language>en-US</dc:language>
  <cp:lastModifiedBy>Thư viện vanbanphapluat.co</cp:lastModifiedBy>
  <dcterms:modified xsi:type="dcterms:W3CDTF">2017-08-11T11:15:00Z</dcterms:modified>
  <cp:revision>2</cp:revision>
  <dc:subject>Quyết định 3388/QĐ-BNN-TC  điều chỉnh dự toán ngân sách nhà nước</dc:subject>
  <dc:title>Quyết định 3388/QĐ-BNN-TC</dc:title>
</cp:coreProperties>
</file>