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16/QĐ-TTg</w:t>
            </w:r>
          </w:p>
        </w:tc>
        <w:tc>
          <w:tcPr>
            <w:tcW w:w="5847" w:type="dxa"/>
            <w:tcBorders/>
          </w:tcPr>
          <w:p>
            <w:pPr>
              <w:pStyle w:val="Normal"/>
              <w:jc w:val="right"/>
              <w:rPr>
                <w:i/>
                <w:i/>
                <w:iCs/>
              </w:rPr>
            </w:pPr>
            <w:r>
              <w:rPr>
                <w:i/>
                <w:iCs/>
              </w:rPr>
              <w:t>Hà Nội, ngày 1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HỖ TRỢ KINH PHÍ THỰC HIỆN CHÍNH SÁCH THÍ ĐIỂM CHI TRẢ DỊCH VỤ MÔI TRƯỜNG RỪNG TẠI TỈNH LÂM ĐỒNG VÀ TỈNH SƠN LA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Quyết định số 380/QĐ-TTg ngày 10 tháng 4 năm 2008 của Thủ tướng Chính phủ về thực hiện Chính sách thí điểm chi trả dịch vụ môi trường rừng; </w:t>
        <w:br/>
        <w:t>Xét đề nghị của Bộ Nông nghiệp và Phát triển nông thôn tại Công văn số 1824/TTr-BNN-PC ngày 15 tháng 6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Hỗ trợ kinh phí từ nguồn dự phòng ngân sách Trung ương năm 2010 cho tỉnh Lâm Đồng và tỉnh Sơn La để triển khai các dự án, đề án thực hiện chính sách thí điểm chi trả dịch vụ môi trường rừng, cụ thể như sau:</w:t>
      </w:r>
    </w:p>
    <w:p>
      <w:pPr>
        <w:pStyle w:val="Normal"/>
        <w:spacing w:before="0" w:after="120"/>
        <w:jc w:val="both"/>
        <w:rPr/>
      </w:pPr>
      <w:r>
        <w:rPr/>
        <w:t>- Tỉnh Lâm Đồng 560 triệu đồng.</w:t>
      </w:r>
    </w:p>
    <w:p>
      <w:pPr>
        <w:pStyle w:val="Normal"/>
        <w:spacing w:before="0" w:after="120"/>
        <w:jc w:val="both"/>
        <w:rPr/>
      </w:pPr>
      <w:r>
        <w:rPr/>
        <w:t>- Tỉnh Sơn La 13.344 triệu đồng.</w:t>
      </w:r>
    </w:p>
    <w:p>
      <w:pPr>
        <w:pStyle w:val="Normal"/>
        <w:spacing w:before="0" w:after="120"/>
        <w:jc w:val="both"/>
        <w:rPr/>
      </w:pPr>
      <w:r>
        <w:rPr>
          <w:b/>
          <w:bCs/>
        </w:rPr>
        <w:t xml:space="preserve">Điều 2. </w:t>
      </w:r>
      <w:r>
        <w:rPr/>
        <w:t>Ủy ban nhân dân tỉnh Lâm Đồng và tỉnh Sơn La có trách nhiệm chỉ đạo các cơ quan chuyên ngành thuộc tỉnh rà soát khối lượng công việc phải thực hiện để áp dụng định mức kinh phí kỹ thuật cho phù hợp và căn cứ chế độ tài chính hiện hành, xác định dự toán của dự án rà soát điều chỉnh giao đất giao rừng để các đơn vị thực hiện.</w:t>
      </w:r>
    </w:p>
    <w:p>
      <w:pPr>
        <w:pStyle w:val="Normal"/>
        <w:spacing w:before="0" w:after="120"/>
        <w:jc w:val="both"/>
        <w:rPr/>
      </w:pPr>
      <w:r>
        <w:rPr/>
        <w:t>Sau khi đã xác định dự toán của các dự án, đề án Ủy ban nhân dân tỉnh Lâm Đồng và tỉnh Sơn La sử dụng ngân sách địa phương, các nguồn kinh phí hợp pháp khác và phần ngân sách hỗ trợ của Trung ương nêu trên để thực hiện thành công các dự án, đề án thí điểm chính sách chi trả dịch vụ môi trường rừng.</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Bộ trưởng các Bộ: Kế hoạch và Đầu tư, Tài chính, Nông nghiệp và Phát triển nông thôn, Tài nguyên và Môi trường, Văn hóa, Thể thao và Du lịch, Thủ trưởng các cơ quan liên quan, Chủ tịch Ủy ban nhân dân các tỉnh: Lâm Đồng và Sơn La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hủ tướng Chính phủ; vanbanphapluat.co</dc:creator>
  <dc:description>Xem chi tiết và tải về văn bản tại đây: http://vanbanphapluat.co/quyet-dinh-2316-qd-ttg-ho-tro-kinh-phi-thuc-hien-chinh-sach-thi-diem</dc:description>
  <cp:keywords>Quyết định; 2316/QĐ-TTg; Thủ tướng Chính phủ; Nguyễn Sinh Hùng; Tài chính nhà nước</cp:keywords>
  <dc:language>en-US</dc:language>
  <cp:lastModifiedBy>Thư viện vanbanphapluat.co</cp:lastModifiedBy>
  <dcterms:modified xsi:type="dcterms:W3CDTF">2017-08-11T11:15:00Z</dcterms:modified>
  <cp:revision>2</cp:revision>
  <dc:subject>Quyết định 2316/QĐ-TTg hỗ trợ kinh phí thực hiện chính sách thí điểm</dc:subject>
  <dc:title>Quyết định 2316/QĐ-TTg</dc:title>
</cp:coreProperties>
</file>